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  <w:t>«Всезн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  <w:t xml:space="preserve">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оставил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иронова И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Пояснительная записка………………………………………………………..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Общая характеристика занятий………………………………………………3-7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Структура и содержание…………………………………………………….8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чебно-тематический план………………………………………………….9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Календарно-тематическое планирование…………………………………...10-11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Список литературы…………………………………………………………..12-1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кружка «Всезнайка» входит во внеурочную деятельность по направлению «Общеинтеллектуальное развитие личности». Отличительной особенностью данной программы является то, что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 Программа кружка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коллективных форм организации занятий и использованием современных средств обучения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силах. Содержание программы кружка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Кружок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кружка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 Программа кружка «Всезнайка» разработана с учетом особенностей учащихся первой ступени общего образования как фундамента всего последующего обучения. Программа является компонентом внеурочной деятельности, рассчитана во 2 классе на 68 часов. Срок реализации один год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Общая характеристика занятий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Всезнайка» направлено на воспитание интереса к предмету, развитию наблюдательности, умения анализировать, догадываться, рассуждать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76" w:before="0" w:after="0"/>
        <w:ind w:firstLine="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autoSpaceDE w:val="false"/>
        <w:spacing w:lineRule="auto" w:line="276" w:before="0" w:after="0"/>
        <w:ind w:firstLine="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ять кругозор учащихся в различных областях элементарной математики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лое использование символики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е применение математической терминологии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делать доступные выводы и обобщения;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0"/>
        <w:ind w:left="7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свои мысл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троится на основе принцип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нцип деятельности включает ребёнка в учебно- познавательную деятель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инцип творчества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правления реализации программы: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spacing w:lineRule="auto" w:line="276" w:before="0" w:after="0"/>
        <w:ind w:left="1130" w:right="20" w:hanging="7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здание оптимального педагогического пространства проведения учащимися свободного времени.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spacing w:lineRule="auto" w:line="276" w:before="0" w:after="0"/>
        <w:ind w:left="1130" w:right="20" w:hanging="7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ведение необходимых для оптимальной занятости учащихся в свободное время мероприятий.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spacing w:lineRule="auto" w:line="276" w:before="0" w:after="0"/>
        <w:ind w:left="1130" w:right="20" w:hanging="7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вершенствование содержания, форм и методов занятости учащихся в свободное время от учебы.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spacing w:lineRule="auto" w:line="276" w:before="0" w:after="0"/>
        <w:ind w:left="1130" w:right="20" w:hanging="7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формационная поддержка занятости учащихся в свободное время.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spacing w:lineRule="auto" w:line="276" w:before="0" w:after="0"/>
        <w:ind w:left="1130" w:right="20" w:hanging="7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учно-методическое обеспечение занятости учащихся в свободное время.</w:t>
      </w:r>
    </w:p>
    <w:p>
      <w:pPr>
        <w:pStyle w:val="Style15"/>
        <w:spacing w:before="0" w:after="0"/>
        <w:rPr/>
      </w:pPr>
      <w:r>
        <w:rPr>
          <w:rStyle w:val="StrongEmphasis"/>
          <w:i/>
          <w:spacing w:val="-9"/>
        </w:rPr>
        <w:t>Планируемые результаты:</w:t>
      </w:r>
    </w:p>
    <w:p>
      <w:pPr>
        <w:pStyle w:val="Style15"/>
        <w:spacing w:before="0" w:after="0"/>
        <w:rPr>
          <w:rStyle w:val="StrongEmphasis"/>
          <w:i/>
          <w:i/>
          <w:spacing w:val="-9"/>
        </w:rPr>
      </w:pPr>
      <w:r>
        <w:rPr/>
      </w:r>
    </w:p>
    <w:p>
      <w:pPr>
        <w:pStyle w:val="Normal"/>
        <w:keepNext w:val="true"/>
        <w:keepLines/>
        <w:autoSpaceDE w:val="false"/>
        <w:spacing w:lineRule="auto" w:line="276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данного курса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9" w:leader="none"/>
        </w:tabs>
        <w:autoSpaceDE w:val="false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68" w:leader="none"/>
        </w:tabs>
        <w:autoSpaceDE w:val="false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20" w:leader="none"/>
        </w:tabs>
        <w:autoSpaceDE w:val="false"/>
        <w:spacing w:lineRule="auto" w:line="276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8" w:leader="none"/>
        </w:tabs>
        <w:autoSpaceDE w:val="false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Western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Western"/>
        <w:numPr>
          <w:ilvl w:val="0"/>
          <w:numId w:val="27"/>
        </w:numPr>
        <w:spacing w:before="280" w:after="0"/>
        <w:rPr>
          <w:color w:val="000000"/>
        </w:rPr>
      </w:pPr>
      <w:r>
        <w:rPr>
          <w:color w:val="000000"/>
        </w:rPr>
        <w:t>умение анализировать предложенные варианты решения задачи, выбирать из них верные;</w:t>
      </w:r>
    </w:p>
    <w:p>
      <w:pPr>
        <w:pStyle w:val="Western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умение выбирать наиболее эффективный способ решения задачи.</w:t>
      </w:r>
    </w:p>
    <w:p>
      <w:pPr>
        <w:pStyle w:val="Western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умение принимать и сохранять учебную задачу;</w:t>
      </w:r>
    </w:p>
    <w:p>
      <w:pPr>
        <w:pStyle w:val="Western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Western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умение осуществлять поиск необходимой информации для вы</w:t>
        <w:softHyphen/>
        <w:t>полнения учебных заданий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мение формулировать собственное мнение и позицию.</w:t>
      </w:r>
    </w:p>
    <w:p>
      <w:pPr>
        <w:pStyle w:val="Western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Western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правильно выполнять арифметические действия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умение рассуждать логически грамотно;</w:t>
      </w:r>
    </w:p>
    <w:p>
      <w:pPr>
        <w:pStyle w:val="Style15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знание чисел от 1 до 1000, чисел-великанов (миллион и др.), их последовательность;</w:t>
      </w:r>
    </w:p>
    <w:p>
      <w:pPr>
        <w:pStyle w:val="Style15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умение анализировать текст задачи: ориентироваться, выделять условие и вопрос, данные и искомые числа(величины);</w:t>
      </w:r>
    </w:p>
    <w:p>
      <w:pPr>
        <w:pStyle w:val="Western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Western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4 класс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Должны знать:</w:t>
      </w:r>
    </w:p>
    <w:p>
      <w:pPr>
        <w:pStyle w:val="Style15"/>
        <w:numPr>
          <w:ilvl w:val="0"/>
          <w:numId w:val="33"/>
        </w:numPr>
        <w:spacing w:before="280" w:after="0"/>
        <w:rPr>
          <w:color w:val="000000"/>
        </w:rPr>
      </w:pPr>
      <w:r>
        <w:rPr>
          <w:color w:val="000000"/>
        </w:rPr>
        <w:t>разрядный состав многозначных чисел в пределах миллиарда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названия геометрических фигур: конус, усеченный конус, параллелограмм, цилиндр, шар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старинные меры измерений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алгоритм выполнения решения головоломок, шарад, ребусов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алгоритм выполнения проектов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дроби: чтение, запись, простейшие приёмы сложения и вычитания дробей;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древнерусский способ умножени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Должны уметь:</w:t>
      </w:r>
    </w:p>
    <w:p>
      <w:pPr>
        <w:pStyle w:val="Style15"/>
        <w:numPr>
          <w:ilvl w:val="0"/>
          <w:numId w:val="29"/>
        </w:numPr>
        <w:spacing w:before="280" w:after="0"/>
        <w:rPr>
          <w:color w:val="000000"/>
        </w:rPr>
      </w:pPr>
      <w:r>
        <w:rPr>
          <w:color w:val="000000"/>
        </w:rPr>
        <w:t>решать задачи разными способами, выбирая наиболее продуктивный способ решения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оформлять презентацию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преобразовывать геометрические фигуры на плоскости по заданной программе и составлять свои подобные задания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конструировать геометрические фигуры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изображать на плоскости объемные фигуры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составлять развертку фигур и собирать по ней фигуру;</w:t>
      </w:r>
    </w:p>
    <w:p>
      <w:pPr>
        <w:pStyle w:val="Style15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анализировать и решать головоломки, шарады;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существлять самостоятельный поиск решений;</w:t>
      </w:r>
    </w:p>
    <w:p>
      <w:pPr>
        <w:pStyle w:val="Normal"/>
        <w:autoSpaceDE w:val="false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реализации программы – 1 год</w:t>
      </w:r>
    </w:p>
    <w:p>
      <w:pPr>
        <w:pStyle w:val="Normal"/>
        <w:autoSpaceDE w:val="false"/>
        <w:spacing w:lineRule="auto" w:line="276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34 ч в год с проведением занятий 1 раз в неделю.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достигается путем рациональной теоретической подготовки и закрепления знаний с помощью практических занят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тика задач и заданий отражает реальные познавательные интересы детей, в программе содержатся полезная и любопытная информация, занимательные математические факты, способные дать простор вообра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нимательных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парах, в группа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данного курса являю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предложенные варианты решения задачи, выбирать из них верны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бирать наиболее эффективный способ решения задач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знаково-символические средств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собственное мнение и поз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складывать и вычитать в пределах 1000, таблица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арифмет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ссуждать логически грамотно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чисел от 1 до 1000, чисел-великанов (миллион и др.), их последовательность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текст задачи: ориентироваться, выделять условие и вопрос, данные и искомые числа(величины)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 зна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ный состав многозначных чисел в пределах миллиар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геометрических фигур: конус, усеченный конус, параллелограмм, цилиндр, шар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инные меры измер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выполнения решения головоломок, шарад, ребус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выполнения прое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 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разными способами, выбирая наиболее продуктивный способ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презента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 геометрические фиг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решать головоломки, шара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стоятельный поиск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математической терминологи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труктура и содержание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 «Математика – царица наук» (1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целями, задачами и содержанием факультативного курса «Занимательная математика» в четвертом класс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операции над ними (6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истории натуральных чисел, загадочность цифр и чисел (логические квадраты, закономерности). Знакомство с классом миллиард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-великаны. Коллективный счёт. Упражнения с многозначными числами. Работа с таблицей разрядов. Игра «Знай свой разряд». Геометрические фигуры и величины. Старинные меры измерений. Составление таблиц известных мерок и придумывание новых мерок, исследовательские творческие задания. Волшебный квадрат. Древнерусский способ умножения. Дроб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занимательных задач (10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ые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разными способами. Решение старинных задач, задач на смекалк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игры, ребусы, кроссворды. Решение логических задач. Задания со спичкам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ческие фокусы, игры, головоломки (2ч.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накомство с арифметическими фокусами. Математические игры, головоломк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яем школьную математическую газету (1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материал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имательные задачи, головоломки, магические квадраты, оформление материал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ятельность (2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оектов. Оформление презентаци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 (5ч.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образование геометрических фигур на плоскости по заданной программе и составление своих подобных заданий. Конструирование геометрических фигур. Параллелограммы. Формирование представления о взаимосвязях плоскостных и пространственных фигур: цилиндр, конус, шар. Установка соответствия новых геометрических форм с известными предметами. Знакомство с развертками конуса, цилиндра, усеченного конуса. Изображение на плоскости объемных фигур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ады, конкурсы (3ч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школьной олимпиаде в период декады по математике, в районной олимпиаде, в международном конкурсе «Кенгуру»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одим итоги (4ч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нкурс знатоков математики. Игра «Зашифрованная переписка». Математические игры, ребусы, кроссворды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Учебно – тематическое планирование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8"/>
        <w:gridCol w:w="7253"/>
        <w:gridCol w:w="1479"/>
      </w:tblGrid>
      <w:tr>
        <w:trPr>
          <w:trHeight w:val="42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 «Математика – царица наук»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и операции над ними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задачи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тгадывать ребусы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ем школьную математическую газету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ы, конкурсы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геометрия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замечательных людей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 фигур.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и объем фигур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фокусы, игры, головоломки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Календарно-тематическое планирование (34 часа)</w:t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62"/>
        <w:gridCol w:w="5811"/>
        <w:gridCol w:w="1491"/>
        <w:gridCol w:w="1706"/>
      </w:tblGrid>
      <w:tr>
        <w:trPr>
          <w:trHeight w:val="4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 «Математика – царица наук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Числа и операции над ними» - 6 час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натуральных чисел, загадочность цифр и чисел (логические квадраты, закономерности)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лассом миллиар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-великан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й счё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с многозначными числ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ей разря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най свой разряд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 и величины. Старинные меры измерений. Составление таблиц известных мерок и придумывание новых мерок, исследовательские творческие задания. Волшебный квадрат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й способ умножения. Дроб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нимательные задачи» - 10 час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 задач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разными способ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таринных задач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смекалку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игры, ребусы, кроссворд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-4.1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-18.1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со спичк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-15.01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Оформляем школьную математическую газету» - 1 час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: занимательные задачи, головоломки, магические квадраты, оформление материал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Олимпиады, конкурсы» - 3 час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школьной олимпиаде по математик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-5.0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республиканским и международным олимпиадам и конкурса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Наглядная геометрия» - 5 час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геометрических фигур. Параллелограмм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я о взаимосвязях плоскостных и пространственных фигур: цилиндр, конус, шар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оответствия новых геометрических форм с известными предмет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вертками конуса, цилиндра, усеченного конус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на плоскости объемных фигур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Арифметические фокусы, игры, головоломки» - 2 час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рифметическими фокусам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игры, головолом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«Проектная деятельность» - 2 час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езентаци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знатоков математи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шифрованная переписка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игры, ребусы, кроссворды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-21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" w:leader="none"/>
        </w:tabs>
        <w:autoSpaceDE w:val="false"/>
        <w:spacing w:lineRule="atLeast" w:line="259" w:before="120" w:after="160"/>
        <w:ind w:left="20" w:right="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V. Список литера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6"/>
        <w:gridCol w:w="7404"/>
      </w:tblGrid>
      <w:tr>
        <w:trPr>
          <w:trHeight w:val="240" w:hRule="atLeas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, учебное пособие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литература для учителя и учащихся.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Н. В. Нескучная математика. 1 – 4 классы. Занимательная математика. Волгоград, «Учитель», 2012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И. Учимся думать. Занимательные логические задачи, тесты и упражнения для детей 8 – 11 лет. С. – Пб,2012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рина Е. Ю., Фрид М. Е. Секреты квадрата и кубика. Москва, «Контекст», 2013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О. И. Занятия математического кружка. 3 – 4 классы, Волгоград, «Учитель», 2013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ненко Т. А. Задания развивающего характера по математике. Саратов, «Лицей», 2011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новский А. Э. Развитие творческого мышления детей. Москва, «Академкнига/Учебник», 2012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н И. Г. Занимательные материалы. Москва, «Вако», 2014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ляров Т. В. Как научить вашего ребёнка решать задачи. Москва, «Грамотей», 2013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 И. П. Аменицын Н. Н. Забавная арифметика. Санкт- Петербург, «Лань», 2011г 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ва О. В., Нефёдова Е. А. Вся математика с контрольными вопросами и великолепными игровыми задачами. 1 – 4 классы, Москва, 2013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боты с задачами повышенной трудности в начальной школе. Москва «Панорама», 2013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чальная школа» Ежемесячный научно-методический журна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А., Скребцова М. Добрая математика, как подружиться с математикой (для занятий с детьми младшего и среднего возраста). Москва, « Амрита-Русь», 2012 г.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ый материал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ы геометрических фигур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, приборы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разряд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ы геометрических фигу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и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viki.rdf.ru/cd_ella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детские электронные презентации и клип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school-collection.edu.ru/catalog/pupil/?subject=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uchitel.edu54.ru/node/16047?page=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гры, презентации в начальной школ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www.uchportal.ru/load/47-4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учительский порта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www.openclass.ru/weblinks/441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открытый клас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ru.wikipedia.org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я (Тихвин - Википедия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ru.wikipedia.org/w/index. 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protown.ru/russia/obl/articles/3831.html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орта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Внеурока.ru (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vneuroka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9:00Z</dcterms:created>
  <dc:creator>Ирина</dc:creator>
  <dc:description/>
  <cp:keywords/>
  <dc:language>en-US</dc:language>
  <cp:lastModifiedBy>Учени4ок)</cp:lastModifiedBy>
  <dcterms:modified xsi:type="dcterms:W3CDTF">2019-02-06T18:49:00Z</dcterms:modified>
  <cp:revision>2</cp:revision>
  <dc:subject/>
  <dc:title>Муниципальное казенное общеобразовательное учреждение</dc:title>
</cp:coreProperties>
</file>