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ми муже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злова Елена Иванов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lenaiv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Кировский лицей» (МОУ «Кировский лицей»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 информатике и краеведению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бобщение,  повторение и совершенствование практических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- создать интерактивную карту, отражающую памятные места и воинские захоронения в Кировском районе, отголоски Великой Отечественной войны с информационным сопровождение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вить навыки работы в среде программы </w:t>
      </w:r>
      <w:r>
        <w:rPr>
          <w:sz w:val="28"/>
          <w:szCs w:val="28"/>
          <w:lang w:val="en-US"/>
        </w:rPr>
        <w:t>A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крепить  навыки работы с файлами 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работы с текстовым процесс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аботы с навигационной системой «Глонасс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ться более глубокого и прочного освоения тем программы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й, поисковой работы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по работы с информацией (поиск, обработка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и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ее познавательного  интереса к изучаемому предмету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ах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спитание патриотизма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имания к  истории малой  Родин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ы, мультимедийный проектор, экран, листы заданий, программно технический комплекс «Космос – М2», программа </w:t>
      </w:r>
      <w:r>
        <w:rPr>
          <w:sz w:val="28"/>
          <w:szCs w:val="28"/>
          <w:lang w:val="en-US"/>
        </w:rPr>
        <w:t>APTViewer</w:t>
      </w:r>
      <w:r>
        <w:rPr>
          <w:sz w:val="28"/>
          <w:szCs w:val="28"/>
        </w:rPr>
        <w:t xml:space="preserve">, навигационная система «Глонасс»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коро мы будем отмечать годовщину освобождения Кировского района от немецко – фашистких захват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м есть, чем гордится, наш район дал стране 9 Героев Советского Союза. Давайте назовем и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называют фамилии Героев: Жмакин, Куракин, Иванов, Шубин, Шелаев, Зюльков, Чурилин,Пигин, Угар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каждого из вас было задание сфотографировать памятники на территории Кировского района в местах, где вы бывали и на территории города и узнать о них информаци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называют различные памятники и их место нахождения: площадь Победы, памятник возле школы № 2, на городском кладбище, при выезде из города, Покрове,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Оказывается в  нашем районе, не считая самого города Кирова, насчитывается более 30 памятников и воинских захоронений, отголосков той Великой войны советско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м  показать людям старшего поколения, что помним и чтим память тех, кто воевал,  кто работал, не покладая рук в тылу, кто дал нам ценою своей жизни возможность жить в мире? Ведь вам  жить дальше  и вам нести память последующим покол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же мы сможем это сделать, воспользовавшись нашими знаниями и умениями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редлагают различные варианты. Один из вариантов, создание карты,  отражающей памятные места и воинские захоронения в Кировском районе, отголосков Великой Отечественной войны с информационным сопрово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суждается название этой карты – выбранный вариант «Дорогами мужества».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 на уроках инфор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инструментарий понадобиться для создания такой кар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суждается механизм создания карты)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Кировского района, которую можем получить в виде снимка земной поверхности с помощью программно технического комплекса «Космос – М2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ак мы знаем на снимке отображается только районные центры, а более мелких населенных  пунктов нет, поэтому необходимо знать нужные нам населенные пункты, определить их координаты с помощью навигационной системы «Глонасс» и нанести их на снимок используя программу </w:t>
      </w:r>
      <w:r>
        <w:rPr>
          <w:sz w:val="28"/>
          <w:szCs w:val="28"/>
          <w:lang w:val="en-US"/>
        </w:rPr>
        <w:t>APTViewer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</w:rPr>
        <w:t>(учащийся поясняет классу, как определить координаты населенного пункта с помощью навигационной системы «Глонасс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ОЖЕНИЕ 1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учащийся поясняет классу, как занести координаты на снимок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ОЖЕНИЕ 2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информационных листов воспользуемся средствами текстового процессора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4 – й учащийся поясняет, как создать текстовый документ)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>ПРИЛОЖЕНИЕ 3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тображения карты можно воспользоваться средствами программы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5– й учащийся поясняет, возможности программ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ОЖЕНИЕ 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групп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группы и получает задания для выпол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ервая  группа</w:t>
      </w:r>
      <w:r>
        <w:rPr>
          <w:sz w:val="28"/>
          <w:szCs w:val="28"/>
        </w:rPr>
        <w:t xml:space="preserve"> - Зад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 с помощью поисковой системы «Глонасс» координаты указанных населенных пунктов: Бережки, Сельцы, Соломоновка, Волое, Коновка, Четыревка, Фоминичи, Гавриловка, Большие Савки, Косичино, Засецкий, Покров, Малые Желтаух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полученные координаты на слой гор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ожить маршруты движения от школы до заданного объек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овать полученное изображение и вставить в презентацию. 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торая группа – </w:t>
      </w: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 с помощью поисковой системы Глонасс координаты указанных населенных пунктов: Тешевичи, Дмитровка, Лазенки, Шайковка, Калининский, Буда, Дуброво, Липовка, Нагорное, Анисово городище, Якимово, Острая Слобода,Воскресенск, Жилино, Большуха, Пупово, Тягаево, Анновка, Верхняя Песочня, Нижняя Песочн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полученные координаты на слой гор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ожить маршруты движения от школы до заданного объек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овать полученное изображение и вставить в презентацию. </w:t>
      </w:r>
    </w:p>
    <w:p>
      <w:pPr>
        <w:pStyle w:val="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 xml:space="preserve"> – Задани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текстовые файлы с информацией о памятных и воинских захоронениях в данных населенных пунктах, связанных с Великой Отечественной войной: Бережки, Сельцы , Соломоновка, Волое, Коновка, Четыревка, Фоминичи, Гавриловк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на снимок в презентации условные обозначе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гиперссылки от населенных пунктов к текстовым файлам и обратно.</w:t>
      </w:r>
    </w:p>
    <w:p>
      <w:pPr>
        <w:pStyle w:val="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твертая  группа</w:t>
      </w:r>
      <w:r>
        <w:rPr>
          <w:sz w:val="28"/>
          <w:szCs w:val="28"/>
        </w:rPr>
        <w:t xml:space="preserve"> – Задание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текстовые файлы с информацией о памятных и воинских захоронениях в данных населенных пунктах, связанных с Великой Отечественной войной: Большие Савки , Косичино, Засецкий, Покров, Малые Желтаух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на снимок в презентации условные обозначе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гиперссылки от населенных пунктов к текстовым файлам и обратно.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b/>
          <w:sz w:val="28"/>
          <w:szCs w:val="28"/>
          <w:u w:val="single"/>
        </w:rPr>
        <w:t>Пятая группа</w:t>
      </w:r>
      <w:r>
        <w:rPr>
          <w:sz w:val="28"/>
          <w:szCs w:val="28"/>
        </w:rPr>
        <w:t xml:space="preserve"> – Зад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текстовые файлы с информацией о памятных и воинских захоронениях в данных населенных пунктах, связанных с Великой Отечественной войной: Жилино , Большуха, Пупово, Нижняя Песочня, Анновка, Верхняя Песочня, Тягае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на снимок в презентации условные обозна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гиперссылки от населенных пунктов к текстовым файлам и обратно.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b/>
          <w:sz w:val="28"/>
          <w:szCs w:val="28"/>
          <w:u w:val="single"/>
        </w:rPr>
        <w:t>Шестая группа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текстовые файлы с информацией о памятных и воинских захоронениях в данных населенных пунктах, связанных с Великой Отечественной войной: Тешевичи, Дмитровка, Лазенки, Шайковка, Калининский, Буда, Дуброво, Липовка, Нагорное , Анисово городище, Якимово, Острая Слобода, Воскресенск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на снимок в презентации условные обозначе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гиперссылки от населенных пунктов к текстовым файлам и обратно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u w:val="single"/>
        </w:rPr>
        <w:t>Седьмая группа</w:t>
      </w:r>
    </w:p>
    <w:p>
      <w:pPr>
        <w:pStyle w:val="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формление презентации памятных мест в городе Киров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выполнения в классе звучит классическая му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 посмотрите как расположились наши населенные пункты по отношению к городу Кирову: северо – запад, север, восток, ю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77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учащиеся с помощью локальной сети, передают выполненные работы на компьютер учителя. 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еник производит сбор всех работ в единое цел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 время учащиеся выполняют поиск в Интернете стихотворений посвященных людям и событиям времен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занятия</w:t>
      </w:r>
    </w:p>
    <w:p>
      <w:pPr>
        <w:pStyle w:val="Normal"/>
        <w:numPr>
          <w:ilvl w:val="0"/>
          <w:numId w:val="7"/>
        </w:numPr>
        <w:spacing w:lineRule="auto" w:line="360"/>
        <w:ind w:left="15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олученной интерактивной карты.</w:t>
      </w:r>
    </w:p>
    <w:p>
      <w:pPr>
        <w:pStyle w:val="Normal"/>
        <w:numPr>
          <w:ilvl w:val="0"/>
          <w:numId w:val="7"/>
        </w:numPr>
        <w:spacing w:lineRule="auto" w:line="360"/>
        <w:ind w:left="15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тывание стих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акой продукт мы получили в результате выполнения заданий?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нам в этом помогли?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 при этом испытывали?</w:t>
      </w:r>
    </w:p>
    <w:p>
      <w:pPr>
        <w:pStyle w:val="Style16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ИХ (сочиненный на уроке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мужества прошл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урок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или систему поиск, Интернет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яли снимок, для того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карту подвигов героев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ь вам, а такж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гостям, и может для нау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, внуки, помнить, подвиг чтить, и зна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ых дедов былые раны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нали все они сейчас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амять вечно с н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ivan@inbo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7:00Z</dcterms:created>
  <dc:creator>кировский </dc:creator>
  <dc:description/>
  <cp:keywords/>
  <dc:language>en-US</dc:language>
  <cp:lastModifiedBy>Admin</cp:lastModifiedBy>
  <dcterms:modified xsi:type="dcterms:W3CDTF">2011-09-14T15:42:00Z</dcterms:modified>
  <cp:revision>4</cp:revision>
  <dc:subject/>
  <dc:title>Интегрированный урок информатики, географии и краеведения «Дорогами мужества»</dc:title>
</cp:coreProperties>
</file>