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ПРОВЕДЕНИЯ РАБО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92"/>
        <w:gridCol w:w="992"/>
        <w:gridCol w:w="3544"/>
      </w:tblGrid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прое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</w:rPr>
              <w:t>1 этап</w:t>
            </w:r>
            <w:r>
              <w:rPr>
                <w:i/>
                <w:iCs/>
              </w:rPr>
              <w:t xml:space="preserve"> –– подготовительный (организационно-аналитический)</w:t>
            </w:r>
          </w:p>
          <w:p>
            <w:pPr>
              <w:pStyle w:val="TextBody"/>
              <w:widowControl w:val="false"/>
              <w:spacing w:before="0" w:after="0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пределение кадрового состава исполнителей и руководителей проекта, учебных коллективов, на базе которых будет осуществляться инновационное проектирование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пределение места и функций инновационной деятельности по осуществлению проекта в работе образовательного учреждения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пределение места, функций и согласование плана осуществления проекта с работой методической службы муниципального образования, с муниципальными и региональными органами управления образованием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снащение учебных кабинетов математики и физики необходимыми для реализации проекта техническими и информационными средствами, электронными образовательными ресурсами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январь – апрель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Формирование базы и исполнителей инновационной деятельности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Включение информации о функционировании инновационной площадки в локальных актах образовательного учреждения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Включение мероприятий по реализации проекта в планы работы методической службы муниципального образования, согласование их с муниципальными и региональными органами управления образованием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Техническое и информационное оснащение кабинетов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опыта организации обучения математике и физике, как в базовом, так и других образовательных учреждениях, установление имеющихся условий и используемых учителями средств формирования познавательной самостоятельности учащихся, а также объективных и субъективных трудностей и недостатков в этом направлении деятельности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стематизированная и обобщенная информация об имеющемся опыте формирования познавательной самостоятельности обучающихся  на уроках математики и физи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теоретическое обоснование основных идей инновационного проекта, разработка и детализация концепции создания методического обеспечения целенаправленного формирования познавательной самостоятельности обучающихся и достижения на этой основе более высоких предметных результатов в процессе обучения математике и физике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Концепция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оздания методического обеспечения целенаправленного формирования познавательной самостоятельности обучающихся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определение критериев и показателей оценки эффективности реализации проекта, отбор диагностических методик и проведение констатирующей диагностики;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Критерии и показатели, диагностические методики, контрольно-измерительные материалы по математике и физике.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одготовка участников проекта к инновационной деятельности по его реал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Ознакомление с концепцией и ее теоретическим обоснованием участников проекта.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</w:rPr>
              <w:t>2 этап</w:t>
            </w:r>
            <w:r>
              <w:rPr>
                <w:i/>
                <w:iCs/>
              </w:rPr>
              <w:t xml:space="preserve"> – прогностическ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оектирование модели методического обеспечения формирования познавательной самостоятельности и активности обучающихся на уроках математики и физики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апрель - август 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Cs/>
              </w:rPr>
              <w:t>Модель методического обеспечения формирования познавательной самостоятельности и активности обучающихся на уроках математики и физики;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рекомендаций, соответствующих отдельным компонентам модели, на материале учебных программ классов, на базе которых будет осуществляться реализация проекта, их пилотная апробация;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лан реализации модели в учебном процессе, методические рекомендации по ее реализации при изучении конкретных разделов курса математики и физики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Организация оценки концепции и модели педагогическим сообществ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</w:rPr>
            </w:pPr>
            <w:r>
              <w:rPr/>
              <w:t>Выступления, доклады, публикации, информирующие педагогическое сообщество о разработанных материалах;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3 этап – </w:t>
            </w:r>
            <w:r>
              <w:rPr>
                <w:i/>
                <w:iCs/>
              </w:rPr>
              <w:t>практический</w:t>
            </w:r>
          </w:p>
          <w:p>
            <w:pPr>
              <w:pStyle w:val="TextBody"/>
              <w:widowControl w:val="false"/>
              <w:spacing w:before="0" w:after="0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разработка методических рекомендаций, являющихся основными компонентами методического обеспечения процесса формирования познавательной самостоятельности обучающихся на уроках математики и физики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Cs/>
              </w:rPr>
              <w:t>сентябрь 2018 г. – декабрь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Комплект материалов по методическому обеспечению формирования познавательной самостоятельности обучающихся на уроках математики и физики в основной и старшей школе;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опытная проверка разработанных продуктов через построение процесса обуче-ния математике и физике в Кировском лицее на основе использования методического обеспечения формирования познавательной самостоятельности учащихся в процессе обучения математике и физике в основной и старшей школе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Данные о ходе и результатах опытной проверки, мониторинга динамики уровня познавательной самостоятельности и физико-математической подготовки учащихся, участвующих в проекте;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мониторинг хода и результатов реализации проекта на основе оценки динамики уровня познавательной самостоятельности и физико-математической подготовки учащихся, участвующих в проекте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организация экспертной оценки педагогическим сообществом разработанных материалов и образцов реализации инновационной модели в педагогической деятельности, представляемых в форме выступлений, докладов, статей, семинаров и мастер-классов для учителей математики и физики, открытых уроков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 xml:space="preserve">Результаты экспертной оценки педагогическим сообществом разработанных материалов и образцов реализации инновационной модели в педагогической деятельности. 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уточнение и коррекция процесса и результатов инновационной деятельности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Уточнение концепции и корректировка модел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134"/>
        <w:gridCol w:w="340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</w:rPr>
              <w:t>4 этап</w:t>
            </w:r>
            <w:r>
              <w:rPr>
                <w:i/>
                <w:iCs/>
              </w:rPr>
              <w:t xml:space="preserve"> – рефлексивно-обобщаю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ршение разработки, опытной проверки и апробации методического обеспечения формирования познавательной самостоятельности обучающихся  на уроках математики и физики в основной и старшей школе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6" w:leader="none"/>
              </w:tabs>
              <w:ind w:right="-108" w:hanging="0"/>
              <w:jc w:val="center"/>
              <w:rPr/>
            </w:pPr>
            <w:r>
              <w:rPr/>
              <w:t>январь – август 2020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овышение уровня сформированности познавательной самостоятельности и физико-математической подготовки учащихся, участвующих в проекте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ыводы об эффективности выполнения инновационного проекта, выполнении его цели и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анных мониторинга динамики уровня познавательной самостоятельности и физико-математической подготовки учащихся, участвующих в проекте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результатов оценки педагогическим сообществом разработанных ма-териалов и образцов реализации инновационной модели в педагогической деятельности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ические пособия, разработки, рекомендации, составляющие методическое обеспечение формирования познавательной самостоятельности обучающихся на уроках математики и физики в основной и старшей школ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разработанного методического обеспечения с учетом результатов его ап-робации, формулировка выводов, оформление инновационного продук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before="0" w:after="0"/>
              <w:ind w:firstLine="567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5 этап – </w:t>
            </w:r>
            <w:r>
              <w:rPr>
                <w:i/>
                <w:iCs/>
              </w:rPr>
              <w:t>внедренческ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го сопровождения  реализации  проекта  и тиражирование инновационного опыт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ходе 3 - 4 этапов, а также сентябрь – декабрь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доступности для практикующих учителей материалов и результатов всех этапов осуществления проекта, инновационных продуктов составляющих методическое обеспечение формирования познавательной самостоятельности обучающихся на уроках математики и физики в основной и старшей школе, консультирование и помощь по их внедрению.</w:t>
            </w:r>
          </w:p>
        </w:tc>
      </w:tr>
      <w:tr>
        <w:trPr>
          <w:trHeight w:val="3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ссеминация инновационного опыта по следующим каналам: участие в конференциях и семинарах разного уровня, издание методической литературы, размещение инновационных продуктов в сети Интернет; организация обучающих и ознакомительных семинаров, научно-практической конференции по теме инновационного проекта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вышение уровня профессиональной компетентности учителей, реализующих проект, а также учителей, участвовавших в семинарах, мастер-классах, присутствовавших на открытых уроках, получивших возможность использовать инновационные продукты, разработанные в процессе реализации проекта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6:00Z</dcterms:created>
  <dc:creator>Дом</dc:creator>
  <dc:description/>
  <cp:keywords/>
  <dc:language>en-US</dc:language>
  <cp:lastModifiedBy>Дом</cp:lastModifiedBy>
  <dcterms:modified xsi:type="dcterms:W3CDTF">2018-05-07T08:17:00Z</dcterms:modified>
  <cp:revision>1</cp:revision>
  <dc:subject/>
  <dc:title>КАЛЕНДАРНЫЙ ПЛАН ПРОВЕДЕНИЯ РАБОТ</dc:title>
</cp:coreProperties>
</file>