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008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kern w:val="2"/>
          <w:sz w:val="36"/>
          <w:szCs w:val="36"/>
        </w:rPr>
        <w:t>Описание основной образовательной программы                       начального общего образования МКОУ «Кировский лиц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008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kern w:val="2"/>
          <w:sz w:val="28"/>
          <w:szCs w:val="28"/>
        </w:rPr>
        <w:t>с приложением ее 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Основная  образовательная  программа начального общего  образования муниципального казенного общеобразовательного учреждения «Кировский лицей» принята на заседании педагогиче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августа 2017 года (Протокол №1) и утверждена приказом директора (приказ №56 от 29.08.2017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ОП НОО МКОУ </w:t>
      </w:r>
      <w:r>
        <w:rPr>
          <w:rFonts w:cs="Times New Roman" w:ascii="Times New Roman" w:hAnsi="Times New Roman"/>
          <w:bCs/>
          <w:sz w:val="24"/>
          <w:szCs w:val="24"/>
        </w:rPr>
        <w:t>"Кировский лицей"</w:t>
      </w:r>
      <w:r>
        <w:rPr>
          <w:rFonts w:cs="Times New Roman" w:ascii="Times New Roman" w:hAnsi="Times New Roman"/>
          <w:sz w:val="24"/>
          <w:szCs w:val="24"/>
        </w:rPr>
        <w:t xml:space="preserve">  разработана коллективом педагогов начального уровня образования в соответствии с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и изменениями, которые внесены в федеральный государственный образовательный стандарт начального общего образования, утвержденные приказом Министерства образования и науки Российской Федерации от 26.11.2010 г., №1241; от 22.09.2011 г., № 2357; от 18.12.2012 г., №1060);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государственного образовательного стандарта начального общего образования (Приказ Министерства образования и науки  РФ № 373 от 06 октября 2009 года), изменений, которые внесены в федеральный образовательный стандарт начального общего образования (Приказы Министерства образования и науки РФ от 26 ноября 2010 года №1241;от 22 сентября 2011 года №2357; от 18 декабря 2012 года№1060), с учетом рекомендаций Примерной программы образовательного учреждения, особенностей общеобразовательной организации, образовательных потребностей и запросов  учащихся и концептуальных положений УМК «Школа Росс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определяет содержание и организацию образовательного процесса на ступени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  представляет собой единую систему взаимосвязанных программ, каждая из которых является самостоятельным звеном, обеспечивающим определенное направление деятельности обще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реализуется общеобразовательной организацией,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 реализации ООП НОО: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  формирование основ умения учиться и способности к организации своей деятельности: принимать, сохранять цели 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творческой, проектной и исследовательской деятельности в различных областях науки и практики, начальных умений выбора индивидуального образовательного маршру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и нравственное развитие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МКОУ "Кировский лицей" реализу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ы предусмотренные образовательной программ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 язык, литературное чтение, иностранный язык (английский язык), математика, окружающий мир, основы религиозной культуры и светской этики, музыка, изобразительное искусство, технология, физическая культу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для реализации ООП НОО МКОУ "Кировский лицей"  на уровне начального общего образования – </w:t>
      </w:r>
      <w:r>
        <w:rPr>
          <w:rFonts w:cs="Times New Roman" w:ascii="Times New Roman" w:hAnsi="Times New Roman"/>
          <w:b/>
          <w:bCs/>
          <w:sz w:val="24"/>
          <w:szCs w:val="24"/>
        </w:rPr>
        <w:t>4 года.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2:00Z</dcterms:created>
  <dc:creator>Лицей</dc:creator>
  <dc:description/>
  <cp:keywords/>
  <dc:language>en-US</dc:language>
  <cp:lastModifiedBy>Учени4ок)</cp:lastModifiedBy>
  <dcterms:modified xsi:type="dcterms:W3CDTF">2019-04-22T17:06:00Z</dcterms:modified>
  <cp:revision>8</cp:revision>
  <dc:subject/>
  <dc:title/>
</cp:coreProperties>
</file>