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5147"/>
      </w:tblGrid>
      <w:tr>
        <w:trPr>
          <w:trHeight w:val="1692" w:hRule="atLeast"/>
        </w:trPr>
        <w:tc>
          <w:tcPr>
            <w:tcW w:w="514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НЯТО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НА ЗАСЕДАН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ЕДАГОГИЧЕСКОГО СОВЕ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токол №  4   от 01.03.2019г</w:t>
            </w:r>
            <w:r>
              <w:rPr>
                <w:rFonts w:cs="Times New Roman" w:ascii="Times New Roman" w:hAnsi="Times New Roman"/>
                <w:b/>
                <w:color w:val="FFFF00"/>
              </w:rPr>
              <w:t>.</w:t>
            </w:r>
          </w:p>
        </w:tc>
        <w:tc>
          <w:tcPr>
            <w:tcW w:w="514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ВЕРЖДАЮ: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 xml:space="preserve">Директор МКОУ 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«Кировский лицей» им. Уборцева Ю.Е.: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.Н.Дедушкина.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Приказ  № 14/2  от  04.03. 2019 г.</w:t>
            </w:r>
          </w:p>
        </w:tc>
      </w:tr>
    </w:tbl>
    <w:p>
      <w:pPr>
        <w:pStyle w:val="Normal"/>
        <w:spacing w:lineRule="auto" w:line="240" w:before="280" w:after="280"/>
        <w:ind w:firstLine="567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Положение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деятельности педагога-психолога муниципального казенного общеобразовательного учреждения «Кировский лицей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мени Заслуженного учителя РФ Уборцева Юрия Егорович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ие положение о  деятельности педагога-психолога муниципального казенного общеобразовательного учреждения … (далее по тексту –  образовательная организация) разработано на основе Федерального закона «Об образовании в Российской Федерации» № 273-ФЗ от 29.12.2012 г.,  Конвенции ООН о правах ребенка от 5 декабря 1989 г., Конвенции о борьбе с дискриминацией в области образования, Семейным кодексом Российской Федерации от 29 декабря 1995 г. N 223-ФЗ (с изменениями от 15 ноября 1997 г., 27 июня 1998 г., 2 января 2000 г., 22 августа, 28 декабря 2004 г., 3 июня, 18, 29 декабря 2006 г.), Федеральным законом «Об основных гарантиях прав ребенка в Российской Федерации», принятом Государственной Думой 3 июля 1998 года, приказа</w:t>
      </w:r>
      <w:r>
        <w:rPr>
          <w:rFonts w:cs="Times New Roman" w:ascii="Times New Roman" w:hAnsi="Times New Roman"/>
          <w:bCs/>
          <w:sz w:val="24"/>
          <w:szCs w:val="24"/>
        </w:rPr>
        <w:t xml:space="preserve"> МОиН РФ от 6 октября 2009 г. № 373 «Об утверждении и введении в действие ФГОС НОО»;  приказа МОиН РФ  от 17 декабря 2010 г. № 1897 «Об утверждении ФГОС ОО», </w:t>
      </w:r>
      <w:r>
        <w:rPr>
          <w:rFonts w:cs="Times New Roman" w:ascii="Times New Roman" w:hAnsi="Times New Roman"/>
          <w:sz w:val="24"/>
          <w:szCs w:val="24"/>
        </w:rPr>
        <w:t>приказа</w:t>
      </w:r>
      <w:r>
        <w:rPr>
          <w:rFonts w:cs="Times New Roman" w:ascii="Times New Roman" w:hAnsi="Times New Roman"/>
          <w:bCs/>
          <w:sz w:val="24"/>
          <w:szCs w:val="24"/>
        </w:rPr>
        <w:t xml:space="preserve"> МОиН РФ от 6 октября 2009 г. № 413 «Об утверждении и введении в действие ФГОС СОО»;   приказ Министерства труда и социальной защиты РФ от 24 июля 2015 г. №514н «Об утверждении профессионального стандарты педагог-психолог (психолог в сфере образования)», приказ Министерства образования и науки РФ от 30 августа 2013 г. N 1015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, приказ Минобразования РФ от 22.10.1999 N 636 «Об утверждении Положения о службе практической психологии в системе Министерства образования Российской Федерации», приказа Минобрнауки России от 11.05.2016 N536 "Об утверждении Особенностей режима рабочего времени и времени отдыха педагогических и иных работников организаций, осуществляющих образовательную деятельность", постановления Правительства РФ от 14.05.2015 № 466 «О ежегодных основных удлиненных оплачиваемых отпусках», приказа МОиН КО от 07.02.2014 г. № 258 «Об утверждении порядка организации предоставления психолого-педагогической, медицинской и социальной помощи обучающимся в образовательных организациях Калужской области, испытывающим трудности в освоении основных общеобразовательных программ, развитии и социальной адаптации»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онцепции развития психологической службы в системе образования в Российской Федерации на период до 2025 года, утвержденной </w:t>
      </w:r>
      <w:r>
        <w:rPr>
          <w:rFonts w:cs="Times New Roman" w:ascii="Times New Roman" w:hAnsi="Times New Roman"/>
          <w:sz w:val="24"/>
          <w:szCs w:val="24"/>
        </w:rPr>
        <w:t xml:space="preserve">19.12.2017, </w:t>
      </w:r>
      <w:r>
        <w:rPr>
          <w:rFonts w:cs="Times New Roman" w:ascii="Times New Roman" w:hAnsi="Times New Roman"/>
          <w:bCs/>
          <w:sz w:val="24"/>
          <w:szCs w:val="24"/>
        </w:rPr>
        <w:t xml:space="preserve"> у</w:t>
      </w:r>
      <w:r>
        <w:rPr>
          <w:rFonts w:cs="Times New Roman" w:ascii="Times New Roman" w:hAnsi="Times New Roman"/>
          <w:sz w:val="24"/>
          <w:szCs w:val="24"/>
        </w:rPr>
        <w:t>става образовательной организаци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Настоящее положение регламентирует деятельность педагога-психолога </w:t>
        <w:br/>
        <w:t>в МКОУ «Кировский лицей» им. Уборцева Ю.Е. (далее по тексту –положение), осуществляющего деятельность, направленную на сохранение психического, соматического и социального благополучия обучающихся в процессе воспитания и обуче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Педагог-психолог принимается на должность и освобождается </w:t>
        <w:br/>
        <w:t>от занимаемой должности руководителем образовательной организации. Педагог-психолог образовательной организации по административной линии подчиняется руководителю образовательной организации, а по профессиональной линии – муниципальному казенному учреждению «Центр психолого-педагогической, медицинской и социальной помощи» (г. Кирова Калужской области) и главному внештатному психологу Калужской област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Педагог-психолог образовательной организации осуществляет свою деятельность во взаимодействии с администрацией, педагогами и другими работниками образовательной организации, представителями всех субъектов, связанных </w:t>
        <w:br/>
        <w:t xml:space="preserve">с обеспечением развития, воспитания, образования, социализации и сохранения здоровья несовершеннолетних. Взаимодействие со специалистами осуществляется на основе принципов профессионального сотрудничества и взаимодополняемости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В своей деятельности педагог-психолог руководствуется международными актами </w:t>
        <w:br/>
        <w:t xml:space="preserve">в области защиты прав и законных интересов ребенка, Конституцией Российской Федерации, Законом РФ «Об образовании», иными    законами    Российской Федерации, указами и распоряжениями Президента Российской Федерации, постановлениями </w:t>
        <w:br/>
        <w:t>и распоряжениями Правительства Российской Федерации, приказами и иными документами Министерства  просвещения Российской Федерации, действующим законодательством Калужской области,  приказами министерства образования и науки Калужской области, иными нормативными актами Российской Федерации и Калужской области, уставом образовательной организации и настоящим Полож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и задачи деятельности педагога-психолога общеобразовательной организации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 Целью</w:t>
      </w:r>
      <w:r>
        <w:rPr>
          <w:rFonts w:cs="Times New Roman" w:ascii="Times New Roman" w:hAnsi="Times New Roman"/>
          <w:sz w:val="24"/>
          <w:szCs w:val="24"/>
        </w:rPr>
        <w:t xml:space="preserve"> деятельности педагога-психолога образовательной организации является содействие сохранению психического и психологического здоровья  обучающихся,  обеспечение условий для  их полноценного психического и личностного развития.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2. Основные задачи деятельности педагога-психолога: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Психологическое обеспечение реализации образовательных программ с целью адаптации их содержания и способов освоения к интеллектуальным и личностным возможностям и особенностям обучающихся и воспитанников.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2. Содействие полноценному личностному и интеллектуальному развитию детей на каждом возрастном этапе, содействие формированию у них способности к саморазвитию, самоопределению, самореализации. 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3. Содействие педагогическим работникам, родителям (законным представителям) </w:t>
        <w:br/>
        <w:t xml:space="preserve">в воспитании обучающихся, воспитанников; в формировании у детей принципов взаимопомощи, милосердия, ответственности и уверенности в себе, способности </w:t>
        <w:br/>
        <w:t>к активному взаимодействию без ущемления прав и свобод другой личности.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 Содействие созданию условий психолого-педагогической преемственности при переходе с уровня на уровень  в процессе непрерывного образования.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5. Разработка и внедрение психологических программ и проектов, направленных на профилактику асоциальных явлений (наркомании, социального сиротства, насилия </w:t>
        <w:br/>
        <w:t>в семье и др.), трудностей в адаптации, обучении и воспитании, нарушений в поведении, развитии  обучающихся, воспитанников.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6. Оказание комплексной психолого-педагогической помощи субъектам образовательного процесса, повышение ее качества и доступности.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7. Содействие педагогическим работникам, родителям (законным представителям) </w:t>
        <w:br/>
        <w:t xml:space="preserve">в создании благоприятного для развития ребенка психологического климата (в семье, </w:t>
        <w:br/>
        <w:t>в образовательной организации).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8. Участие в комплексной психолого-педагогической экспертизе профессиональной деятельности специалистов образовательной организации, образовательных программ </w:t>
        <w:br/>
        <w:t xml:space="preserve">и проектов. 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9. Содействие и инициирование организации условий развития, обучения </w:t>
        <w:br/>
        <w:t>и воспитания, адекватных индивидуальным особенностям ребенка.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10. Повышение психолого-педагогической культуры педагогических работников </w:t>
        <w:br/>
        <w:t>и родителей (законных представителей).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11. Содействие в приобретении обучающимися, воспитанниками образовательной организации психологических знаний, умений и навыков, необходимых для получения профессии, достижения успеха в жизни. 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2. Содействие обучающимся в выборе профессионального и образовательного маршрута.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13. Участие в разработке и реализации комплексного индивидуально ориентированного психолого-медико-педагогического сопровождения в условиях образовательного процесса обучающихся с особыми образовательными потребностями </w:t>
        <w:br/>
        <w:t>с учетом состояния здоровья и особенностей психофизического развития.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4. Участие в социально-психологическом сопровождении инновационных процессов в образовательной организации, затрагивающих психологические характеристики образовательной среды и психологическую безопасность субъектов образовательн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Направления и виды деятельности педагога-психолога общеобразовательной организации</w:t>
      </w:r>
    </w:p>
    <w:p>
      <w:pPr>
        <w:pStyle w:val="Normal"/>
        <w:spacing w:lineRule="auto" w:line="240" w:before="0" w:after="0"/>
        <w:ind w:left="90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Психолого-педагогическое и методическое сопровождение реализации основных </w:t>
        <w:br/>
        <w:t>и дополнительных образовательных программ: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12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реализация планов развивающей работы с обучающимися с учетом их индивидуально-психологических особенностей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12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ка программ развития универсальных учебных действий, программ воспитания </w:t>
        <w:br/>
        <w:t xml:space="preserve">и социализации обучающихся, воспитанников, коррекционных программ;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12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ка психологических рекомендаций по формированию и реализации индивидуальных учебных планов для творчески одаренных обучающихся </w:t>
        <w:br/>
        <w:t xml:space="preserve">и воспитанников;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12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совместно с педагогом индивидуальных образовательных маршрутов обучающихся с учетом их психологических особенностей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12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ка и реализация программ  мониторинга личностной и метапредметной составляющей результатов освоения основной общеобразовательной программы, установленной федеральными государственными образовательными стандартами;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12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ка и реализация развивающих дополнительных образовательных программ, направленных на развитие психолого-педагогической компетентности педагогических </w:t>
        <w:br/>
        <w:t>и административных работников, родителей (законных представителей), обучающихся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12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сихологических рекомендаций по проектированию образовательной среды, обеспечивающей преемственность содержания и форм организации образовательного процесса по отношению ко всем уровням реализации основных общеобразовательных программ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12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и ведение документации (планы работы, протоколы, журналы, психологические заключения и отчеты).</w:t>
      </w:r>
    </w:p>
    <w:p>
      <w:pPr>
        <w:pStyle w:val="Normal"/>
        <w:spacing w:lineRule="auto" w:line="240" w:before="0" w:after="0"/>
        <w:ind w:left="90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сихологическая экспертиза (оценка) комфортности и безопасности образовательной среды образовательных организаций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12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сихологический мониторинг и анализ эффективности использования методов </w:t>
        <w:br/>
        <w:t xml:space="preserve">и средств образовательной деятельности;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12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сихологическая экспертиза программ развития образовательной организации </w:t>
        <w:br/>
        <w:t xml:space="preserve">с целью определения степени безопасности и комфортности образовательной среды;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12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ультирование педагогов и преподавателей образовательных организаций при выборе образовательных технологий с учетом индивидуально-психологических особенностей и образовательных потребностей обучающихся;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12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психологической поддержки педагогам и преподавателям в проектной деятельности по совершенствованию образовательного процесса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12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ение профессиональной документации (планы работы, протоколы, журналы, психологические заключения и отчеты). </w:t>
      </w:r>
    </w:p>
    <w:p>
      <w:pPr>
        <w:pStyle w:val="Normal"/>
        <w:spacing w:lineRule="auto" w:line="240" w:before="0" w:after="0"/>
        <w:ind w:left="90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 Психологическое консультирование субъектов образовательного процесса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12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сультирование обучающихся по проблемам самопознания, профессионального самоопределения, личностным проблемам, вопросам взаимоотношений в коллективе и другим вопросам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12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ирование администрации, педагогов, преподавателей и других работников образовательных организаций по проблемам взаимоотношений в трудовом коллективе и другим профессиональным вопросам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12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ультирование педагогов и преподавателей по вопросам разработки </w:t>
        <w:br/>
        <w:t xml:space="preserve">и реализации индивидуальных программ для построения индивидуального образовательного маршрута с учетом особенностей и образовательных потребностей конкретного обучающегося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12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ультирование родителей (законных представителей) по проблемам взаимоотношений с обучающимися, их развития, профессионального самоопределения </w:t>
        <w:br/>
        <w:t>и другим вопросам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12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ирование администрации образовательной организации, педагогов, преподавателей, родителей (законных представителей) по психологическим проблемам обучения, воспитания и развития обучающихся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12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е профессиональной документации (планы работы, протоколы, журналы, психологические заключения и отчеты).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Коррекционно-развивающая работа с детьми и обучающимися, в том числе работа по восстановлению и реабилитации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1260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ка и реализация планов проведения коррекционно-развивающих занятий для детей и обучающихся, направленных на развитие интеллектуальной, эмоционально-волевой сферы, познавательных процессов, снятие тревожности, решение проблем в сфере общения, преодоление проблем в общении и поведении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12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и совместное осуществление педагогами, учителями-дефектологами, учителями-логопедами, социальными педагогами психолого-педагогической коррекции выявленных в психическом развитии детей и обучающихся недостатков, нарушений социализации и адаптаци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12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и реализация планов по созданию образовательной среды для обучающихся с особыми образовательными потребностями, в том числе одаренных обучающихся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12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ирование в сотрудничестве с педагогами индивидуальных образовательных маршрутов для обучающихся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12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е профессиональной документации (планы работы, протоколы, журналы, психологические заключения и отчеты).</w:t>
      </w:r>
    </w:p>
    <w:p>
      <w:pPr>
        <w:pStyle w:val="Normal"/>
        <w:spacing w:lineRule="auto" w:line="240" w:before="0" w:after="0"/>
        <w:ind w:left="90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Психологическая диагностика детей и обучающихся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12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ая диагностика с использованием современных образовательных технологий, включая информационные образовательные ресурсы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12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рининговые обследования (мониторинг) с целью анализа динамики психического развития, определение лиц, нуждающихся в психологической помощи;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12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ение психолого-педагогических заключений по результатам диагностического обследования с целью ориентации педагогов, преподавателей, администрации образовательных организаций и родителей (законных представителей) </w:t>
        <w:br/>
        <w:t xml:space="preserve">в проблемах личностного и социального развития обучающихся;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12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 степени нарушений в психическом, личностном и социальном развитии детей и обучающихся, участие в работе психолого-медико-педагогических комиссий и консилиумов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12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зучение интересов, склонностей, способностей детей и обучающихся, предпосылок одаренности;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12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с целью помощи в профориентации комплекса диагностических мероприятий по изучению способностей, склонностей, направленности и мотивации, личностных, характерологических и прочих особенностей в соответствии с федеральными государственными образовательными стандартами общего образования соответствующего уровня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12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ор или разработка диагностического инструментария, адекватного  целям исследования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12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социально-психологической диагностики особенностей и уровня группового развития формальных и неформальных коллективов обучающихся, диагностики социально-психологического климата в коллективе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12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диагностической работы по выявлению уровня готовности или адаптации детей и обучающихся к новым образовательным условиям, выявление особенностей </w:t>
        <w:br/>
        <w:t>и возможных причин дезадаптации с целью определения направлений оказания психологической помощи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12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е профессиональной документации (планы работы, протоколы, журналы, психологические заключения и отчеты).</w:t>
      </w:r>
    </w:p>
    <w:p>
      <w:pPr>
        <w:pStyle w:val="Normal"/>
        <w:spacing w:lineRule="auto" w:line="240" w:before="0" w:after="0"/>
        <w:ind w:left="90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Психологическое просвещение субъектов образовательного процесса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1260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педагогов, преподавателей и администрации образовательных организаций с современными исследованиями в области психологии дошкольного, младшего школьного, подросткового, юношеского возраста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12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субъектов образовательного процесса о формах и результатах своей профессиональной деятельности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12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педагогов, преподавателей, администрации образовательных организаций и родителей (законных представителей) с основными условиями психического развития ребенка (в рамках консультирования, педагогических советов)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12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педагогов, преподавателей и администрации образовательных организаций с современными исследованиями в области профилактики социальной адаптации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12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ветительская работа с родителями (законными представителями) по принятию особенностей поведения, миропонимания, интересов и склонностей, в том числе одаренности ребенка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12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формирование о факторах, препятствующих развитию личности детей, воспитанников и обучающихся о мерах по оказанию им различного вида психологической помощи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12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е профессиональной документации (планы работы, протоколы, журналы, психологические заключения и отчеты).</w:t>
      </w:r>
    </w:p>
    <w:p>
      <w:pPr>
        <w:pStyle w:val="Normal"/>
        <w:spacing w:lineRule="auto" w:line="240" w:before="0" w:after="0"/>
        <w:ind w:left="90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Психопрофилактика (профессиональная деятельность, направленная на сохранение</w:t>
        <w:br/>
        <w:t xml:space="preserve"> и укрепление психологического здоровья обучающихся в процессе обучения и воспитания</w:t>
        <w:br/>
        <w:t xml:space="preserve"> в образовательной организации)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12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условий, неблагоприятно влияющих на развитие личности обучающихся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12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ка психологических рекомендаций по проектированию образовательной среды, комфортной и безопасной для личностного развития обучающегося на каждом возрастном этапе, для своевременного предупреждения нарушений в развитии </w:t>
        <w:br/>
        <w:t>и становлении личности, ее аффективной, интеллектуальной и волевой сфер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12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ование и реализация совместно с педагогом превентивных мероприятий </w:t>
        <w:br/>
        <w:t>по профилактике возникновения социальной дезадаптации, аддикций и девиаций поведения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12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ъяснение субъектам образовательного процесса необходимости применения сберегающих здоровье технологий, оценка результатов их применения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12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ка рекомендаций субъектам образовательного процесса по вопросам психологической готовности и адаптации к новым образовательным условиям (поступление в дошкольную образовательную организацию, начало обучения, переход </w:t>
        <w:br/>
        <w:t>на новый уровень образования, в новую образовательную организацию и др.)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12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рекомендаций для педагогов, преподавателей по вопросам социальной интеграции и социализации дезадаптивных обучающихся и воспитанников, обучающихся с девиантными и аддиктивными проявлениями в поведении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12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ование и организация работы по предупреждению возможного неблагополучия </w:t>
        <w:br/>
        <w:t xml:space="preserve">в психическом и личностном развитии обучающихся, в том числе социально уязвимых </w:t>
        <w:br/>
        <w:t>и попавших в трудные жизненные ситуации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12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мероприятий по формированию у обучающихся навыков общения </w:t>
        <w:br/>
        <w:t xml:space="preserve">в разновозрастной среде и в среде сверстников, развитию навыков поведения </w:t>
        <w:br/>
        <w:t>в виртуальной и поликультурной среде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12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рекомендаций педагогам, родителям (законным представителям), воспитателям и другим работникам образовательных организаций по оказанию помощи обучающимся в адаптационный, предкризисный и кризисный периоды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12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е профессиональной документации (планы работы, протоколы, журналы, психологические заключения и отчеты).</w:t>
      </w:r>
    </w:p>
    <w:p>
      <w:pPr>
        <w:pStyle w:val="Normal"/>
        <w:spacing w:lineRule="auto" w:line="240" w:before="0" w:after="0"/>
        <w:ind w:left="54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8. Оказание психолого-педагогической помощи лицам с ограниченными возможностями здоровья, испытывающим трудности в освоении основных общеобразовательных программ, развитии и социальной адаптации, в том числе несовершеннолетним обучающимся, признанным в случаях и в порядке, которые предусмотрены уголовно-процессуальным законодательством, подозреваемыми, обвиняемыми или подсудимыми по уголовному делу либо являющихся потерпевшими или свидетелями преступления. </w:t>
      </w:r>
    </w:p>
    <w:p>
      <w:pPr>
        <w:pStyle w:val="Normal"/>
        <w:spacing w:lineRule="auto" w:line="240" w:before="0" w:after="0"/>
        <w:ind w:left="54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ава, обязанности и ответственность педагога-психолога образовательной организации</w:t>
      </w:r>
    </w:p>
    <w:p>
      <w:pPr>
        <w:pStyle w:val="Normal"/>
        <w:spacing w:lineRule="auto" w:line="240" w:before="0" w:after="0"/>
        <w:ind w:left="90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Педагог-психолог является специалистом, относящимся  к профессиональной группе должностей педагогических работников, уравненным в отношении оплаты </w:t>
        <w:br/>
        <w:t xml:space="preserve">и стимулирования труда, продолжительности отпуска,  а также других профессиональных прав и гарантий, установленных законодательством РФ, Калужской области, </w:t>
        <w:br/>
        <w:t xml:space="preserve">с педагогическими работниками образовательных организаций. </w:t>
      </w:r>
    </w:p>
    <w:p>
      <w:pPr>
        <w:pStyle w:val="Normal"/>
        <w:spacing w:lineRule="auto" w:line="240" w:before="0" w:after="0"/>
        <w:ind w:left="90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Деятельность педагога-психолога основывается на профессиональной этике </w:t>
        <w:br/>
        <w:t>и осуществляется на основе законодательства РФ и международного права. В своей деятельности должен руководствоваться профессиональным стандартом и настоящим Положением.</w:t>
      </w:r>
    </w:p>
    <w:p>
      <w:pPr>
        <w:pStyle w:val="Normal"/>
        <w:spacing w:lineRule="auto" w:line="240" w:before="0" w:after="0"/>
        <w:ind w:left="90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Права и обязанности педагога-психолога устанавливаются законодательством РФ, Калужской области, настоящим Положением. </w:t>
      </w:r>
    </w:p>
    <w:p>
      <w:pPr>
        <w:pStyle w:val="Normal"/>
        <w:spacing w:lineRule="auto" w:line="240" w:before="0" w:after="0"/>
        <w:ind w:left="90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Режим рабочего времени  для педагогов-психологов устанавливается в пределах </w:t>
        <w:br/>
        <w:t xml:space="preserve">36-часовой рабочей недели и регулируется правилами внутреннего трудового распорядка образовательной организации. </w:t>
      </w:r>
    </w:p>
    <w:p>
      <w:pPr>
        <w:pStyle w:val="Normal"/>
        <w:spacing w:lineRule="auto" w:line="240" w:before="0" w:after="0"/>
        <w:ind w:left="90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 При оказании психологической помощи педагог-психолог независим в своих решениях и выборе стратегий и руководствуется только интересами несовершеннолетнего, профессиональным долгом и законом. </w:t>
      </w:r>
    </w:p>
    <w:p>
      <w:pPr>
        <w:pStyle w:val="Normal"/>
        <w:spacing w:lineRule="auto" w:line="240" w:before="0" w:after="0"/>
        <w:ind w:left="90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6. В своей профессиональной деятельности педагог-психолог обязан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spacing w:lineRule="auto" w:line="240" w:before="0" w:after="0"/>
        <w:ind w:left="12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оваться Законом Российской Федерации «Об образовании», федеральным законодательством и законодательством Калужской области, международными </w:t>
        <w:br/>
        <w:t xml:space="preserve">и российскими нормативными правовыми актами в области защиты прав детей, нормативными правовыми документами органов управления образованием, уставом образовательной организации, локальными нормативно-правовыми актами образовательной организации, настоящим Положением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spacing w:lineRule="auto" w:line="240" w:before="0" w:after="0"/>
        <w:ind w:left="12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атривать вопросы и принимать решения строго в границах своей профессиональной компетенции. Не брать на себя решение вопросов, невыполнимых </w:t>
        <w:br/>
        <w:t xml:space="preserve">с точки зрения современного состояния психологической науки и практики, а также находящихся в компетенции представителей других специальностей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spacing w:lineRule="auto" w:line="240" w:before="0" w:after="0"/>
        <w:ind w:left="12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в своей работе только психологические методы. Не применять методов, требующих медицинской квалификации (гипноза, медитативных техник, фармакологических средств и т. п.)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spacing w:lineRule="auto" w:line="240" w:before="0" w:after="0"/>
        <w:ind w:left="12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ть новейшие достижения психологической науки в целом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spacing w:lineRule="auto" w:line="240" w:before="0" w:after="0"/>
        <w:ind w:left="12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ять современные обоснованные методы диагностической, развивающей, психокоррекционной, психопрофилактической работы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spacing w:lineRule="auto" w:line="240" w:before="0" w:after="0"/>
        <w:ind w:left="12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шении всех вопросов исходить из интересов ребенка, задач его полноценного психического развития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spacing w:lineRule="auto" w:line="240" w:before="0" w:after="0"/>
        <w:ind w:left="12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азывать психолого-педагогическую помощь администрации и педагогическому коллективу образовательной организации, родителям (законным представителям) несовершеннолетних в решении основных проблем, связанных с обеспечением полноценного психического развития детей, обеспечением индивидуализированного подхода к детям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spacing w:lineRule="auto" w:line="240" w:before="0" w:after="0"/>
        <w:ind w:left="12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ранить профессиональную тайну, не распространять сведения, полученные в результате диагностической, консультативной и других видов работ, если ознакомление с ними не является необходимым для осуществления педагогического, медицинского, социального или другого аспекта психокоррекционной, развивающей работы и может нанести ущерб ребенку или его окружению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spacing w:lineRule="auto" w:line="240" w:before="0" w:after="0"/>
        <w:ind w:left="12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сти запись и регистрацию всех видов работ, оформлять соответствующую документацию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spacing w:lineRule="auto" w:line="240" w:before="0" w:after="0"/>
        <w:ind w:left="12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оянно повышать свою профессиональную квалификацию. </w:t>
      </w:r>
    </w:p>
    <w:p>
      <w:pPr>
        <w:pStyle w:val="Normal"/>
        <w:spacing w:lineRule="auto" w:line="240" w:before="0" w:after="0"/>
        <w:ind w:left="54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7 Ответственность педагога-психолога: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12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-психолог несет персональную профессиональную ответственность </w:t>
        <w:br/>
        <w:t xml:space="preserve">за правильность психологического диагноза, адекватность используемых диагностических, развивающих, коррекционных и психопрофилактических методов </w:t>
        <w:br/>
        <w:t xml:space="preserve">и средств, обоснованность даваемых рекомендаций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12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-психолог несет ответственность за оформление и сохранность протоколов обследований, документации в установленном порядке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12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-психолог несет ответственность за своевременную подачу отчетной документации руководителю образовательной организации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12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-психолог несет персональную ответственность за сохранение конфиденциальной информации в интересах ребенка. 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8. В своей профессиональной деятельности педагог-психолог имеет право: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12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ть самостоятельно приоритетные направления работы с учетом конкретных условий и потребностей образовательной организации;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12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улировать самостоятельно конкретные задачи работы с детьми и взрослыми, выбирать формы и методы этой работы, решать вопрос об очередности проведения различных видов работ;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12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азываться от выполнения возложенных на него обязанностей при отсутствии необходимых условий для успешного выполнения профессиональных обязанностей;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12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мениваться информацией со специалистами смежных специальностей </w:t>
        <w:br/>
        <w:t xml:space="preserve">и представителями других ведомств в интересах ребенка;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12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яться на аттестацию на соответствующую квалификационную категорию </w:t>
        <w:br/>
        <w:t>и получение ее в случае успешного прохождения аттестации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12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дрять и распространять передовой психолого-педагогический опыт, участвовать </w:t>
        <w:br/>
        <w:t xml:space="preserve">в научно-исследовательской деятельности;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12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ать профессиональную квалификацию за счет средств соответствующего финансир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Документация педагога-психолога образовательной организации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12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сихолого-педагогического сопровождения образовательного процесс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12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пективный (годовой) план работы педагога-психолог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12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 педагога-психолог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12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клограмма рабочего времени педагога-психолог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12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учета видов деятельности педагога-психолог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12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и (заключения) по результатам проведённых психодиагностических обследований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12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ая карта психолого-педагогической помощи ребенку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12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истическая справка за отчётный период (учебный год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1260" w:hanging="36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Аналитический отчет о работе педагога-психолога за учебный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850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9:01:00Z</dcterms:created>
  <dc:creator>1</dc:creator>
  <dc:description/>
  <cp:keywords/>
  <dc:language>en-US</dc:language>
  <cp:lastModifiedBy>Учени4ок)</cp:lastModifiedBy>
  <dcterms:modified xsi:type="dcterms:W3CDTF">2019-03-25T19:01:00Z</dcterms:modified>
  <cp:revision>2</cp:revision>
  <dc:subject/>
  <dc:title>Утверждаю:</dc:title>
</cp:coreProperties>
</file>