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СТАНОВКУ НА ВНУТРИШКОЛЬНЫЙ УЧ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: ___________________ имя __________________ отчество 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егося______ класса ___________________года ро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а постановки на учет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ем необходимым учащегося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на внутришкольный учет учащихся,  находящихся в социально опасном по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 (воспитатель), 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_» «____________» 20 го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ПРИЛОЖЕНИЕ 2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ХАРАКТЕРИСТИКА УЧАЩЕГО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ученности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е вУчреждении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образование (кружки)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дные привычки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воспитательной  работе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 _________________________________________________________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ПРИЛОЖЕНИЕ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КОУ «Кировский лиц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____» « ___________» 20 ___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ОЙ ВОСПИТАТЕЛЬНО-ПРОФИЛАКТИЧЕСКОЙ 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ащимся ____класса</w:t>
      </w:r>
    </w:p>
    <w:tbl>
      <w:tblPr>
        <w:tblW w:w="8205" w:type="dxa"/>
        <w:jc w:val="left"/>
        <w:tblInd w:w="-53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19"/>
        <w:gridCol w:w="5590"/>
        <w:gridCol w:w="738"/>
        <w:gridCol w:w="1658"/>
      </w:tblGrid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о  специалистами и другими педагогами образовательного учреждения (психолог, социальный педагог, воспитатель и др.)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воспитательная деятельность (учителя-предметники,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 образования и др.)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семьей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  со  специалистами  других  учреждений и служ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и (ПДН, КДН, опека и попечительство,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 образования, спорта, культуры, социозащи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и др.)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_____» « ________________» 20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становке на внутришкольный учёт (о снятии с внутришкольного учё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родителе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школы сообщает вам, чт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 ( и ваш</w:t>
      </w:r>
      <w:r>
        <w:rPr>
          <w:rFonts w:cs="Times New Roman" w:ascii="Times New Roman" w:hAnsi="Times New Roman"/>
          <w:color w:val="000000"/>
          <w:sz w:val="24"/>
          <w:szCs w:val="24"/>
        </w:rPr>
        <w:t> сын /дочь)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 ученик(ца) ________кла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.И. ученика)</w:t>
        <w:br/>
        <w:br/>
        <w:t>поставлены на внутришкольный учёт (сняты с внутришкольного учёта от «____» ____________ 20_____г, протокол № 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Директор школы: 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НАЯ КАРТОЧКА СЕМЬ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ЕЙСЯ В СОЦИАЛЬНО ОПАСНОМ ПОЛОЖ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становки на внутришкольный учет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постановки на внутришкольный учет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к родителей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кун (попечитель)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 (на пенсии)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детей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мя, год рождения, где обучается или работает (не работает), социальный стату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мье также проживают: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 фактически проживает по адресу: 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й статус семьи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ценная, многодетная, одинокая  мать/отец, малообеспеченная, опекунска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ые условия ____________________________________________________________</w:t>
        <w:br/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 име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доход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ет детское пособие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ет пенсию по потере кормильца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лась социальная помощь ранее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характеристика социально-психологической  ситуации в сем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 (социальный педагог, воспитател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 « _____________» 20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ПРИЛОЖЕНИЕ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ОЙ ПРОФИЛАКТИЧЕСКОЙ 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семьей учащегося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щей на внутришкольном учете______________________________________________</w:t>
        <w:br/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чины, дата и основания  постановки)</w:t>
      </w:r>
    </w:p>
    <w:tbl>
      <w:tblPr>
        <w:tblW w:w="8205" w:type="dxa"/>
        <w:jc w:val="left"/>
        <w:tblInd w:w="-53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19"/>
        <w:gridCol w:w="5590"/>
        <w:gridCol w:w="738"/>
        <w:gridCol w:w="1658"/>
      </w:tblGrid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о  специалистами и другими педагогами образовательного учреждения (психолог, социальный педагог, воспитатель и др.)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  со  специалистами  других  учреждений и служ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и (ПДН, КДН, опека и попечительство,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 образования, спорта, культуры, социозащи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и др.)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« _____» « ________________» 20 ____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АЯ ТАБЛИЦА КОНТРОЛЯ ЗА ПОВЕДЕНИЕМ, ОБУЧЕНИЕМ И ПОСЕЩЕНИЕМ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а (цы) _______кл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преподава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им вас написать свои замечания за период с_____по_____20_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амечаний за этот период нет, напишите об этом и подпишитесь.</w:t>
      </w:r>
    </w:p>
    <w:tbl>
      <w:tblPr>
        <w:tblW w:w="8040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365"/>
        <w:gridCol w:w="2634"/>
        <w:gridCol w:w="1717"/>
        <w:gridCol w:w="2324"/>
      </w:tblGrid>
      <w:tr>
        <w:trPr/>
        <w:tc>
          <w:tcPr>
            <w:tcW w:w="1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(выполнение домашнего задания, контрольных заданий, отве</w:t>
              <w:softHyphen/>
              <w:t>ты на уроках, готовность к уроку)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(есть ли заме</w:t>
              <w:softHyphen/>
              <w:t>чания)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(все ли уроки и консульта</w:t>
              <w:softHyphen/>
              <w:t>ции посещает)</w:t>
            </w:r>
          </w:p>
        </w:tc>
      </w:tr>
      <w:tr>
        <w:trPr/>
        <w:tc>
          <w:tcPr>
            <w:tcW w:w="1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нформацией ознакомле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I__________________________________________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родителя) (Ф.И.О. родителя полностью)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8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 </w:t>
        <w:br/>
        <w:t>НА СНЯТИЕ НЕСОВЕРШЕННОЛЕТНЕГО С ВНУТРИШКОЛЬНОГО УЧ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______________________ имя ___________________отчество 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егося______ класса ___________________ год ро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щего на внутришкольном учете 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постановки, основание, причин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дения воспитательно-профилактически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мнения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ДН ОВД, КДН, органов социальной защиты, опеки и попечительств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ем необходимым________________________ учащегося__________ класса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школьного учета сн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воспитательной  работе 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 (воспитатель, социальный педагог)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 « _____________» 20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ПРИЛОЖЕНИЕ 9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НЯТИЕ СЕМЬИ С ВНУТРИШКОЛЬНОГО УЧ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ьи учащегося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ц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кун (попечитель)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живания семьи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щей на учете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постановки, основание, причин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дения воспитательно-профилактически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мнения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ДН ОВД, КДН, органов социальной защиты, опеки и попечительст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 семью _________________________________________ с внутришко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а сн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воспитательной  работе 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 (воспитатель, социальный педагог)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_» « _____________» 20  год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19:00Z</dcterms:created>
  <dc:creator>Администратор</dc:creator>
  <dc:description/>
  <cp:keywords/>
  <dc:language>en-US</dc:language>
  <cp:lastModifiedBy>Учени4ок)</cp:lastModifiedBy>
  <dcterms:modified xsi:type="dcterms:W3CDTF">2017-04-12T19:19:00Z</dcterms:modified>
  <cp:revision>2</cp:revision>
  <dc:subject/>
  <dc:title>ПРИЛОЖЕНИЕ 1</dc:title>
</cp:coreProperties>
</file>