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ОСНОВНОЙ ОБРАЗОВАТЕЛЬНОЙ  ПРОГРАММЕ  СРЕДНЕГО  ОБЩЕГО  ОБРАЗОВАНИЯ   МУНИЦИПАЛЬНОГО КАЗЕННОГО ОБЩЕОБРАЗОВАТЕЛЬНОГО УЧРЕЖДЕНИЯ «КИРОВСКИЙ ЛИЦЕЙ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44"/>
          <w:szCs w:val="52"/>
        </w:rPr>
      </w:pPr>
      <w:r>
        <w:rPr>
          <w:rFonts w:cs="Times New Roman" w:ascii="Times New Roman" w:hAnsi="Times New Roman"/>
          <w:sz w:val="44"/>
          <w:szCs w:val="52"/>
        </w:rPr>
      </w:r>
    </w:p>
    <w:p>
      <w:pPr>
        <w:pStyle w:val="Normal"/>
        <w:rPr>
          <w:rFonts w:ascii="Times New Roman" w:hAnsi="Times New Roman" w:cs="Times New Roman"/>
          <w:sz w:val="44"/>
          <w:szCs w:val="52"/>
        </w:rPr>
      </w:pPr>
      <w:r>
        <w:rPr>
          <w:rFonts w:cs="Times New Roman" w:ascii="Times New Roman" w:hAnsi="Times New Roman"/>
          <w:sz w:val="44"/>
          <w:szCs w:val="5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 xml:space="preserve">РАБОЧАЯ ПРОГРАММ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ЭЛЕКТИВНОГО КУРС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«Культура русской речи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69215</wp:posOffset>
                </wp:positionV>
                <wp:extent cx="198755" cy="263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5.4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autoSpaceDE w:val="false"/>
        <w:ind w:left="-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</w:t>
      </w:r>
    </w:p>
    <w:p>
      <w:pPr>
        <w:pStyle w:val="Style20"/>
        <w:spacing w:before="0" w:after="0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 Структура и содержание элективного курса «Культура русской речи»</w:t>
      </w:r>
    </w:p>
    <w:p>
      <w:pPr>
        <w:pStyle w:val="Style20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. 1ч.</w:t>
      </w:r>
    </w:p>
    <w:p>
      <w:pPr>
        <w:pStyle w:val="Style21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едмет и задачи элективного курса. Современный русский литературный язык. Основы культуры речи. Основные качества речи.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РЕМЕННЫЕ НОРМЫ ОРФОЭПИИ.  8 ч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орфоэпические нормы. Трудности русского ударения. Трудности произношения слов.</w:t>
      </w:r>
    </w:p>
    <w:p>
      <w:pPr>
        <w:pStyle w:val="Style21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ЛЕКСИКА И КУЛЬТУРА РЕЧИ. 15 ч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и его лексическое значение. Слово и сфера его употребления. Иноязычные слова в современном русском языке. Социально ограниченная лексика: виды, причины и источник появления. Язык компьютерного общения: виды лексики, влияние на литературную речь, орфографические нормы. Современный молодёжный жаргон: виды, причины и источники пополнения, влияние СМИ на речь подростка.</w:t>
      </w:r>
    </w:p>
    <w:p>
      <w:pPr>
        <w:pStyle w:val="Style21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МОРФОЛОГИЧЕСКИЕ НОРМЫ.  16 ч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употребления имён существительных, имён числительных. Нормы употребления имён прилагательных. Образование и употребление глагольных форм. Употребление в речи местоимений.</w:t>
      </w:r>
    </w:p>
    <w:p>
      <w:pPr>
        <w:pStyle w:val="Style21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СИНТАКСИЧЕСКИЕ НОРМЫ. 13 ч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слов в предложении. Варианты связи подлежащего и сказуемого. Согласование и управление в предложении.</w:t>
      </w:r>
    </w:p>
    <w:p>
      <w:pPr>
        <w:pStyle w:val="Style21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ВИДЫ РЕЧЕВЫХ И ГРАММАТИЧЕСКИХ ОШИБОК. 5 ч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ечевых и грамматических ошибок. Способы их устранения. Редактирование теста.</w:t>
      </w:r>
    </w:p>
    <w:p>
      <w:pPr>
        <w:pStyle w:val="Style21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ОСНОВЫ ОРАТОРСКОГО ИСКУССТВА. 2 ч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аторское искусство как социальное явление. Подготовка к публичным выступлениям. Построение речи. Виды речей. Контакт в публичном выступлении. Звучащая речь и её особенности. Спор, дискуссия, полемика. Искусство отвечать на вопросы. Искусство убеждать оппонента.</w:t>
      </w:r>
    </w:p>
    <w:p>
      <w:pPr>
        <w:pStyle w:val="Style21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ОФИЦИАЛЬНО - ДЕЛОВОЙ СТИЛЬ.8  ч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фициально – делового стиля. Речь делового человека. Язык и стиль служебных документов. Реклама в деловой речи. Виды официальных документов. Портфолио. Написание автобиографии. Составление резюме.</w:t>
      </w:r>
    </w:p>
    <w:p>
      <w:pPr>
        <w:pStyle w:val="Style20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Тематическое планирование элективного курса                                 </w:t>
      </w:r>
    </w:p>
    <w:p>
      <w:pPr>
        <w:pStyle w:val="Style20"/>
        <w:spacing w:before="0" w:after="0"/>
        <w:jc w:val="center"/>
        <w:rPr/>
      </w:pPr>
      <w:r>
        <w:rPr>
          <w:b/>
          <w:bCs/>
        </w:rPr>
        <w:t xml:space="preserve">    </w:t>
      </w:r>
      <w:r>
        <w:rPr>
          <w:b/>
          <w:bCs/>
        </w:rPr>
        <w:t>«Культура русской реч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(1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ременные нормы орфоэпии (8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нормы орфоэп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нормы орфоэпии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ности русского ударения. 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русского ударения.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произношения слов.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произношения слов.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е средства выразительности языка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е средства выразительности язы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 и культура речи (15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его значение. Лексические нор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язычные слова в современной русской реч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язычные слова в современной русской реч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парони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парони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ограниченная лекс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компьютерного об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компьютерного об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молодёжный жарг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молодёжный жарг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ов современных эстрадных песе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ов современных эстрадных песе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ов современных эстрадных песе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средства выразительности язы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средства выразительности язы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ческие нормы (16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е нор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употребления имён существительны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употребления имён существительны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употребления имён существительны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употребления  имён числительны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употребления  имён числительны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употребления  имён числительны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употребления имён прилагательны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употребления имён прилагательны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и употребление глагольных форм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употребление глагольных фор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употребление глагольных фор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в речи местоиме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в речи местоиме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употребление нареч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употребление нареч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таксические нормы ( 13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е нор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ловосочета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лов в словосочета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ы связи подлежащего и сказуемого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ы связи подлежащего и сказуемого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и управление в предложен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и управление в предложен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едложения с несогласованным приложени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едложения с однородными членами предлож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едложения с причастным оборот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едложения с деепричастным оборот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е средства выразительности язы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е средства выразительности язы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ые и грамматические ошибки (5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ечевых и грамматических ошиб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ечевых и грамматических ошиб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текс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текс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Речевые и грамматические ошибк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ораторского искусства (2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раторского искус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е выступлен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ьно – деловой стиль (8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 – деловой стиль. Виды официальных докумен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ортфоли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ортфоли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автобиограф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автобиограф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резю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резю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нтроль и оценка результатов освоения учебной дисциплины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виды речевых и грамматических оши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28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ь и редактировать текст</w:t>
            </w:r>
          </w:p>
          <w:p>
            <w:pPr>
              <w:pStyle w:val="Style21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ечевые и грамматические ошибки»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едческие понятия, их признаки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литературного языка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написания официального доку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</w:p>
          <w:p>
            <w:pPr>
              <w:pStyle w:val="Style20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правильно выбирать языковые выразительные средства;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 письменные высказывания с учетом норм литературного язы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писание автобиографии, резюм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концевой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8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Info">
    <w:name w:val="inf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51:00Z</dcterms:created>
  <dc:creator>LEX-PEX.NET</dc:creator>
  <dc:description/>
  <cp:keywords/>
  <dc:language>en-US</dc:language>
  <cp:lastModifiedBy>Кабинет 15</cp:lastModifiedBy>
  <cp:lastPrinted>2016-09-29T22:10:00Z</cp:lastPrinted>
  <dcterms:modified xsi:type="dcterms:W3CDTF">2019-02-16T06:26:00Z</dcterms:modified>
  <cp:revision>3</cp:revision>
  <dc:subject/>
  <dc:title/>
</cp:coreProperties>
</file>