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русскому языку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11 класс</w:t>
      </w:r>
    </w:p>
    <w:p>
      <w:pPr>
        <w:pStyle w:val="Normal"/>
        <w:suppressAutoHyphens w:val="tru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"Русский язык" для 10 и 11 классов составлена на основании следующих нормативно-правовых документов: </w:t>
      </w:r>
      <w:r>
        <w:rPr>
          <w:rFonts w:cs="Times New Roman" w:ascii="Times New Roman" w:hAnsi="Times New Roman"/>
          <w:color w:val="000000"/>
          <w:sz w:val="24"/>
        </w:rPr>
        <w:t xml:space="preserve">Федерального компонента государственного стандарта основного общего образования, утверждённого приказом Минобразования России от 5.03.2004г. № 1089. Стандарт опубликован в издании "Федеральный компонент государственного стандарта общего образования. </w:t>
      </w:r>
      <w:r>
        <w:rPr>
          <w:rFonts w:cs="Times New Roman" w:ascii="Times New Roman" w:hAnsi="Times New Roman"/>
        </w:rPr>
        <w:t>Часть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Среднее (полное) общее образование. Стандарт среднего (полного) общего образования по русскому языку. (Москва, Министерство образования Российской Федерации, 2004)</w:t>
      </w:r>
      <w:r>
        <w:rPr/>
        <w:t xml:space="preserve">; </w:t>
      </w:r>
      <w:r>
        <w:rPr>
          <w:rFonts w:cs="Times New Roman" w:ascii="Times New Roman" w:hAnsi="Times New Roman"/>
          <w:sz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09.03.2004 года, №1312 и 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(от 09.03.2004 года, №1312) от 20.08.2008 г., №241; от 03.06.2011 г., №1994; программы Н.Г. Гольцова, М.А. Мищерина «Русский язык 10-11 класс», М., Москва, «Русское слово», 2012 и учебника Н.Г. Гольцова, М.А. Мищерина «Русский язык 10-11 класс».-  М.: «Русское слово», 2008.</w:t>
      </w:r>
    </w:p>
    <w:p>
      <w:pPr>
        <w:pStyle w:val="Normal"/>
        <w:suppressAutoHyphens w:val="tru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Цель курса — повторение, обобщение, систематизация и углубление знаний по русскому языку, полученных в основной школе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рассчитана на 1 час в неделю в 10 и 11 классах соответственно 35 и 34 часа годовых.</w:t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 русского язы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среднего общего образова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uppressAutoHyphens w:val="true"/>
        <w:autoSpaceDE w:val="false"/>
        <w:spacing w:lineRule="auto" w:line="24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а" в 10 классе составлена на основании следующих нормативно-правовых документов: Федерального компонента государственного стандарта основного общего образования, утверждённого приказом Минобразования России от 5.03.2004г. № 1089. Стандарт опубликован в издании "Федеральный компонент государственного стандарта общего образования. Часть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реднее (полное) общее образование. Стандарт среднего (полного) общего образования по русскому языку. (Москва, Министерство образования Российской Федерации, 2004);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09.03.2004 года, №1312 и 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(от 09.03.2004 года, №1312) от 20.08.2008 г., №241; от 03.06.2011 г., №1994; Программы под редакцией В. Я. Коровиной «Литература 5-11 класс», М., Просвещение, 2006 и учебника "Литература (базовый  уровень)", 10 класс, в 2 частях. Лебедев Ю.В.- М.: Просвещение, 2016</w:t>
      </w:r>
    </w:p>
    <w:p>
      <w:pPr>
        <w:pStyle w:val="Normal"/>
        <w:suppressAutoHyphens w:val="true"/>
        <w:autoSpaceDE w:val="false"/>
        <w:spacing w:lineRule="auto" w:line="240"/>
        <w:ind w:left="-720"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Цель литературного образования - способствовать духовном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новлению личности, формированию её   нравственных позиц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тетического вкуса, совершенному владению речью. Эта цель определя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 конкретных задач, которые решаются на уроках литерату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  представления   о  художественной  литературе  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усстве слова и её месте в культуре страны и наро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знание своеобразия и богатства литературы как искусства; освоение   теоретических   понятий,   которые   способствуют   более глубокому постижению конкретных задач произведения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владение  знаниями  и  умениями,  которые  помогут  глубокой 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казательной   оценке  художественных  произведений  и   их  выбору 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ого чтения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оспитание культуры речи и чтения: формирование потребност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ении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вершенствование устной и письменной речи.</w:t>
      </w:r>
    </w:p>
    <w:p>
      <w:pPr>
        <w:pStyle w:val="Normal"/>
        <w:suppressAutoHyphens w:val="tru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рассчитана на 3 часа в неделю в 10   классе соответственно 105 часов годовых.</w:t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 русского язы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shd w:fill="FFFFFF" w:val="clear"/>
        <w:spacing w:lineRule="auto" w:line="240"/>
        <w:ind w:left="-284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к рабочей программе по литературе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уровне среднего общего образования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класс</w:t>
      </w:r>
    </w:p>
    <w:p>
      <w:pPr>
        <w:pStyle w:val="Normal"/>
        <w:suppressAutoHyphens w:val="true"/>
        <w:autoSpaceDE w:val="false"/>
        <w:spacing w:lineRule="auto" w:line="24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а" в 11 классе составлена на основании следующих нормативно-правовых документов: Федерального компонента государственного стандарта основного общего образования, утверждённого приказом Минобразования России от 5.03.2004г. № 1089. Стандарт опубликован в издании "Федеральный компонент государственного стандарта общего образования. Часть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реднее (полное) общее образование. Стандарт среднего (полного) общего образования по русскому языку. (Москва, Министерство образования Российской Федерации, 2004);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09.03.2004 года, №1312 и 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(от 09.03.2004 года, №1312) от 20.08.2008 г., №241; от 03.06.2011 г., №1994; Программы под редакцией В. Я. Коровиной «Литература 5-11 класс», М., Просвещение, 2006 и учебника Литература (базовый уровень), 11 класс в 2 частях. Михайлов О.Н., Шайтанов И.О., Чалмаев В.А. и др. /под ред. Журавлева В.П.- М.: Просвещение, 2016</w:t>
      </w:r>
    </w:p>
    <w:p>
      <w:pPr>
        <w:pStyle w:val="Normal"/>
        <w:suppressAutoHyphens w:val="true"/>
        <w:autoSpaceDE w:val="false"/>
        <w:spacing w:lineRule="auto" w:line="240"/>
        <w:ind w:left="-72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Цель литературного образования - способствовать духовном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новлению личности, формированию её   нравственных позиц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тетического вкуса, совершенному владению речью. Эта цель определя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 конкретных задач, которые решаются на уроках литерату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  представления   о  художественной  литературе  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усстве слова и её месте в культуре страны и наро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знание своеобразия и богатства литературы как искусства; освоение   теоретических   понятий,   которые   способствуют   более глубокому постижению конкретных задач произведения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владение  знаниями  и  умениями,  которые  помогут  глубокой 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казательной   оценке  художественных  произведений  и   их  выбору 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ого чтения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оспитание культуры речи и чтения: формирование потребност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ении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вершенствование устной и письменной речи.</w:t>
      </w:r>
    </w:p>
    <w:p>
      <w:pPr>
        <w:pStyle w:val="Normal"/>
        <w:suppressAutoHyphens w:val="tru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рассчитана на 3 часа в неделю в   11 классе соответственно 102 часа годовых.</w:t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 русского язы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suppressAutoHyphens w:val="true"/>
        <w:autoSpaceDE w:val="false"/>
        <w:spacing w:lineRule="auto" w:line="240"/>
        <w:ind w:left="-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английскому языку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- 11 класс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документов: Федерального компонента Государственного стандарта среднего (полного) общего образования на базовом уровне (приказ от 5 марта 2004 №1089); Примерной программы среднего (полного) общего образования по иностранным языкам (английский язык); Авторской программы курса английского языка к УМК «English» для учащихся 10-11 классов общеобразовательных учреждений (авт. В.П. Кузовлев и др.2011г) и учебников "Английский язык (базовый уровень)" 10 класс. Афанасьева О.В., Михеева И.В. - М.: Просвещение, 2015 и "Английский язык (базовый уровень)" 11 класс, Афанасьева О.В., Михеева И.В., Дули Д.и др. - М.: Просвещение, 2015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 старшей школе иностранного языка в целом и английского в частности на базовом уровне направлено на достижение следующих целей: дальнейшее развитие иноязычной коммуникативной компетенции (речевой, языковой, социокультурной, компенсаторной, учебно-познавательной): речевая компетенция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социокультурная компетенция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- компенсаторная компетенция – дальнейшее развитие умений выходить из положения в условиях дефицита языковых средств при получении и передаче иноязычной информации; 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,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 Основными задачами реализации содержания обучения являются:  формирование и развитие коммуникативных умений в основных видах речевой деятельности; формирование и развитие языковых навыков; формирование и развитие социокультурных уме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английского языка в 10 и 11 классе отведено соответственно 105 и 102 часа в го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истории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стоящая рабочая программа разработана на основании: Федерального компонента Гос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среднего (полного) общего 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утверждённого приказом Минобразования России от 05.03.2004г. №1089. Стандарт опубликован в издании «Федеральный компонент государственного стандарта общего образования. Часть 2. </w:t>
      </w: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» (Москва, Министерство образования Российской Федерации, 2004); Федерального базисного учебного плана 2004г.; </w:t>
      </w:r>
      <w:r>
        <w:rPr>
          <w:rFonts w:cs="Times New Roman" w:ascii="Times New Roman" w:hAnsi="Times New Roman"/>
        </w:rPr>
        <w:t xml:space="preserve">Программы курса «История». Базовый уровень. 10-11 классы. Автор – составитель Л.А. Пашкина. – М.: Русское слово – учебник». 2015. </w:t>
      </w:r>
      <w:r>
        <w:rPr>
          <w:rFonts w:cs="Times New Roman" w:ascii="Times New Roman" w:hAnsi="Times New Roman"/>
          <w:spacing w:val="-6"/>
        </w:rPr>
        <w:t>Реализация рабочей программы осуществляется по учебнику:</w:t>
      </w:r>
      <w:r>
        <w:rPr>
          <w:rFonts w:cs="Times New Roman" w:ascii="Times New Roman" w:hAnsi="Times New Roman"/>
        </w:rPr>
        <w:t xml:space="preserve"> Сахаров А.Н., Загладин Н.В. История с древнейших времён до конца XIX в.: учебник для 10 класса общеобразовательных организаций. Базовый уровень, Сахаров А.Н., Загладин Н.В. История: учебник для 11 класса общеобразовательных организаций. Базовый уровен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1" w:after="200"/>
        <w:ind w:right="41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дачи:  воспитание патриотизма, уважения к истории и традициям нашей Родины, к правам и свободам человека, демократическим принципам общественной жизни;  освоение знаний о важнейших событиях, процессах отечественной и всемирной истории в их взаимосвязи и хронологической преемственности;  овладение элементарными методами исторического познания, умениями работать с различными источниками исторической информации;  формирование ценностных ориентаций в ходе ознакомления с исторически сложившимися культурными, религиозными, этнонациональными традициями; 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Normal"/>
        <w:shd w:fill="FFFFFF" w:val="clear"/>
        <w:spacing w:lineRule="auto" w:line="240" w:before="122" w:after="20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70 часов в год в 10 классе, на 68часов в год в 11 класс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122" w:after="20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обществознанию на уровне среднего общего образования</w:t>
      </w:r>
    </w:p>
    <w:p>
      <w:pPr>
        <w:pStyle w:val="Normal"/>
        <w:shd w:fill="FFFFFF" w:val="clear"/>
        <w:spacing w:lineRule="auto" w:line="240" w:before="101" w:after="200"/>
        <w:ind w:right="4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Рабочая программа разработана на основании: Федерального компонента Гос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среднего (полного) общего 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утверждённого приказом Минобразования России от 05.03.2004г. №1089. Стандарт опубликован в издании «Федеральный компонент государственного стандарта общего образования. Часть 2. </w:t>
      </w: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.</w:t>
      </w:r>
      <w:r>
        <w:rPr>
          <w:rFonts w:cs="Times New Roman" w:ascii="Times New Roman" w:hAnsi="Times New Roman"/>
          <w:spacing w:val="-6"/>
          <w:sz w:val="24"/>
          <w:szCs w:val="24"/>
        </w:rPr>
        <w:t>» (Москва, Министерство образования Российской Федерации, 2004); Федерального базисного учебного плана 2004г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«Программы общеобразовательного учреждения по обществознанию», для 10класса. Авторы: Л. Н. Боголюбов, Н. И. Городецкая, Л. Ф. Иванова, А. И. Матвеев, М., «Просвещение», 2009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ализация рабочей программы осуществляется по учебникам </w:t>
      </w:r>
      <w:r>
        <w:rPr>
          <w:rFonts w:cs="Times New Roman" w:ascii="Times New Roman" w:hAnsi="Times New Roman"/>
          <w:sz w:val="24"/>
          <w:szCs w:val="24"/>
        </w:rPr>
        <w:t>Обществознание (базовый уровень). 10 класс. Боголюбов Л.Н., Аверьянов Ю.И., Городецкая Н.И. и др./под ред. Боголюбова Л.Н.-  М.: Просвещение, 2010 и Обществознание (базовый уровень). 11 класс. Боголюбов Л.Н., Аверьянов Ю.И., Городецкая Н.И. и др./под ред. Боголюбова Л.Н.-  М.: Просвещение, 2010</w:t>
      </w:r>
    </w:p>
    <w:p>
      <w:pPr>
        <w:pStyle w:val="Normal"/>
        <w:shd w:fill="FFFFFF" w:val="clear"/>
        <w:spacing w:lineRule="auto" w:line="240" w:before="122" w:after="200"/>
        <w:ind w:left="-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и и </w:t>
      </w:r>
      <w:r>
        <w:rPr>
          <w:rFonts w:cs="Times New Roman" w:ascii="Times New Roman" w:hAnsi="Times New Roman"/>
          <w:spacing w:val="39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-10"/>
          <w:sz w:val="24"/>
          <w:szCs w:val="24"/>
        </w:rPr>
        <w:t>развитие личности в период ранней юности,  её духовно - 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омоопределению и самореализации; интереса к изучению социальных и гуманитарных дисциплин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воспитание общероссийской идентичности, гражданской ответственности, правового самосознания</w:t>
      </w:r>
      <w:r>
        <w:rPr>
          <w:rFonts w:cs="Times New Roman" w:ascii="Times New Roman" w:hAnsi="Times New Roman"/>
          <w:sz w:val="24"/>
          <w:szCs w:val="24"/>
        </w:rPr>
        <w:t xml:space="preserve">; толерантности, </w:t>
      </w:r>
      <w:r>
        <w:rPr>
          <w:rFonts w:cs="Times New Roman" w:ascii="Times New Roman" w:hAnsi="Times New Roman"/>
          <w:spacing w:val="-2"/>
          <w:sz w:val="24"/>
          <w:szCs w:val="24"/>
        </w:rPr>
        <w:t>приверженности гуманистическим и демократическим ценностям, з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репленным в Конституции Российской Федерации;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е системы знаний об экономической и иных видах деятельности людей, об обществе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высшего и среднего образования или для само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владение умениями  получать и критически осмысливать социальную информацию, анализировать, 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формирование опыта применения полученных знаний для решения типичных задач </w:t>
      </w:r>
      <w:r>
        <w:rPr>
          <w:rFonts w:cs="Times New Roman" w:ascii="Times New Roman" w:hAnsi="Times New Roman"/>
          <w:sz w:val="24"/>
          <w:szCs w:val="24"/>
        </w:rPr>
        <w:t>в области экономической и гражданско-правовой деятель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ежличностных отношениях, включая отношения между людьми различных </w:t>
      </w:r>
      <w:r>
        <w:rPr>
          <w:rFonts w:cs="Times New Roman" w:ascii="Times New Roman" w:hAnsi="Times New Roman"/>
          <w:spacing w:val="-1"/>
          <w:sz w:val="24"/>
          <w:szCs w:val="24"/>
        </w:rPr>
        <w:t>национальностей и вероисповеданий, в самостоятельной познавательной деятельности, пра</w:t>
        <w:softHyphen/>
      </w:r>
      <w:r>
        <w:rPr>
          <w:rFonts w:cs="Times New Roman" w:ascii="Times New Roman" w:hAnsi="Times New Roman"/>
          <w:sz w:val="24"/>
          <w:szCs w:val="24"/>
        </w:rPr>
        <w:t>воотношениях, семейно-бытовых отношениях.</w:t>
      </w:r>
    </w:p>
    <w:p>
      <w:pPr>
        <w:pStyle w:val="Normal"/>
        <w:shd w:fill="FFFFFF" w:val="clear"/>
        <w:spacing w:lineRule="auto" w:line="240" w:before="122" w:after="20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70 часов в год в 10 классе и на 68 часов в год в 11 класс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)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географии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11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Федерального компонента государственного стандарта среднего (полного)  общего образования, утверждённого приказом Минобразования России от 5.03.2004г. № 1089. Стандарт опубликован в издании "Федеральный компонент государственного стандарта общего образования. Часть II. Среднее (полное) общее образование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ндарт среднего (полного) общего образования по информатике и и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Москва, Министерство образования Российской Федерации, 2004); </w:t>
      </w: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09.03.2004 года, №1312 и 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(от 09.03.2004 года, №1312) от 20.08.2008 г., №241; от 03.06.2011 г., №1994; учебника В.П. Максаковского «Экономическая и социальная география мира» 10 класс. М., «Просвещение» 2011г.</w:t>
      </w:r>
    </w:p>
    <w:p>
      <w:pPr>
        <w:pStyle w:val="TextBody"/>
        <w:tabs>
          <w:tab w:val="clear" w:pos="708"/>
          <w:tab w:val="center" w:pos="4677" w:leader="none"/>
          <w:tab w:val="left" w:pos="7720" w:leader="none"/>
        </w:tabs>
        <w:spacing w:before="0" w:after="0"/>
        <w:jc w:val="both"/>
        <w:rPr/>
      </w:pPr>
      <w:r>
        <w:rPr/>
        <w:t xml:space="preserve">    </w:t>
      </w:r>
      <w:r>
        <w:rPr/>
        <w:t xml:space="preserve">На уровне среднего общего образования  отводится 35 часов в 10 классе и 34 часа в 11 классе.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географии на базовом уровне среднего (полного) общего образования направлено на достижение следующих целей: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атриотизма, толерантности, уважения к другим народам и культурам; бережного отношения к окружающей среде; </w:t>
      </w: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химии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10 класса составлена на основе программы для 8-11 классов общеобразовательных учреждений: Химия 8-11 классы к комплекту учебников, созданных под руководством О. С. Габриеляна – М.: Дрофа, 2010. Рабочая программа соответствует требованием Федерального компонента государственного образовательного стандарта 2004 года. В соответствии с федеральным базисным  учебным планом в рамках основного общего образования на изучение химии в 10 классе отводится 35 часов в классе и группе физико-математического профиля и 70 часов в группе универсального обучения, в том числе: практических работ- 2; контрольных работ- 2. Для реализации данной программы используется учебно - методический комплект по химическому образованию для основной школы (8- 11 классы), разработанный под руководством  О. С. Габриеляна. Учебник: О. С. Габриелян. Химия. 10 класс. Учебник для общеобразовательных учреждений – М.: Дрофа,2010. Основное содержание курса химии 10 класса составляют сведения об органических соединениях. В основу курса положены идеи генетической связи между классами органических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этого курса обеспечивает достижение базового уровня химических знаний, научного мировоззрения, творческих умений, нестандартного мышления, самостоятельности. Значительное место отводится химическому эксперименту. Он открывает возможность формировать у учащихся специальные предметные умения работать с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Химия» направлено на достижение следующих целей: развить познавательный интерес в процессе проведения практических работ, работы с лабораторным оборудованием, с различными источниками информаци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химии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 класс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11 класса составлена на основе программы для 8-11 классов общеобразовательных учреждений: Химия 8-11 классы к комплекту учебников, созданных под руководством О. С. Габриеляна − М.: Дрофа, 2012. Рабочая программа соответствует требованиям Федерального компонента государственного образовательного стандарта 2004 года. В соответствии с федеральным базисным  учебным планом в рамках основного общего образования на изучение химии в 11 классе отводится 34 часа в  классе и группе физико-математического профиля и 68 часов в группе универсального обучения, в том числе: практических работ -3; контрольных работ -2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ется учебно-методический комплект по химическому образованию (8- 11 классы), разработанный под руководством  О. С. Габриеляна. Учебник: О. С. Габриелян. Химия. 11 класс. Учебник для общеобразовательных учреждений. – М.: Дрофа, 2012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химии 11 класса составляют сведения по общей химии – современные представления о строении вещества (периодическом законе и строении атома, типах химических связей, агрегатном состоянии вещества. Полимерах и дисперсных системах, качественном и количественном составе вещества) и химическом процессе ( классификации химических реакций, химической кинетике и химическом равновесии, окислительно – восстановительных процессах)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этого курса обеспечивает достижение базового уровня химических знаний, научного мировоззрения, творческих умений, нестандартного мышления, самостоятельности. Значительное место отводится химическому эксперименту. Он открывает возможность формировать у учащихся специальные предметные умения работать с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Химия» направлено на достижение следующих целей: развить познавательный интерес в процессе проведения практических работ, работы с лабораторным оборудованием, с различными источниками информации; повторить и обобщить основные понятия и теории общей химии; углубить и систематизировать знания курса 11 класса; показать значение химии в жизни обществ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биологии на уровне средне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10 -11  класс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авторской программы В.Б. Захарова, которая соответствует Федеральному компоненту государственного стандарта (полного) общего образования (2004 г.).</w:t>
      </w:r>
    </w:p>
    <w:p>
      <w:pPr>
        <w:pStyle w:val="Normal"/>
        <w:spacing w:lineRule="auto" w:line="240"/>
        <w:ind w:firstLine="708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 учебным планом в рамках основного общего образования на изучение биологии в 10 классе отводится 35 часов в группе физико-математического профиля и 70 часов в классе и группе универсального обучения, в том числе: лабораторных работ  -  4;контрольных работ – 3., в 11 классе отводится 34 часа в классе и группе физико-математического профиля и 68 часов в группе универсального обучения, в том числе лабораторных работ  - 2; контрольных работ – 3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ля реализации данной программы используется  учебно-методический комплект по биологии для  средней (полной) школы (10 -11 классы), разработанный под руководством</w:t>
      </w:r>
      <w:r>
        <w:rPr>
          <w:rFonts w:cs="Times New Roman" w:ascii="Times New Roman" w:hAnsi="Times New Roman"/>
          <w:sz w:val="24"/>
          <w:szCs w:val="24"/>
        </w:rPr>
        <w:t xml:space="preserve"> В.Б. Захарова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.   Учебник: </w:t>
      </w:r>
      <w:r>
        <w:rPr>
          <w:rFonts w:cs="Times New Roman" w:ascii="Times New Roman" w:hAnsi="Times New Roman"/>
          <w:sz w:val="24"/>
          <w:szCs w:val="24"/>
        </w:rPr>
        <w:t>Сивоглазов В.И.  Биология. Общая биология. Базовый уровень: учеб. для 10-11 кл. общеобразовательных учреждений / В. И. Сивоглазов  И.Б. Агафонова, Е.Т. Захарова ; по ред. акад. РАЕН, проф. В.Б. Захарова. - М.: Дрофа,  2011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по темам составлено по авторской программе.  В рабочую   программу внесён краеведческий материа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 «Общая биология» 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освоение знаний о живой природе и присущих ей закономерностях; строении, жизнедеятельности и средообразующей  роли живых организмов; о роли биологической науки в практической деятельности людей; методах познания живой природы; изучение  биологических теорий, в свете которых рассмотреть многообразие видов и экологических систем; 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; проводить наблюдения за биологическими объектами, биологические эксперименты;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воспитание позитивного ценностного отношения к живой природе, собственному здоровью и здоровью других людей; культуры поведения в природ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физической культуре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11 клас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Федерального компонента государственного стандарта для среднего (полного) общего образования  по физической культуре ,утвержденного приказом Министерства образования и науки РФ от 5 марта 2004 года №1089, «Комплексной программы физического воспитания учащихся 1-11 классов», В.И. Лях, А.А.Зданевич, М «Просвещение»  2011г.,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В.И. Лях, А.А. Зданевич. «Физическая культура» 10-11 классы. -- М.: Просвещение, 201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программы по физической культуре  является формирование у учащихся лицея основ здорового образа жизни, развитие творческой самостоятельности посредством освоения двигательной деятельности. 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укрепление здоровья, улучшение осанки, профилактика плоскостопия посредством развития физических качеств; овладение школой движений;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 формирование установки на сохранение и укрепление здо</w:t>
        <w:softHyphen/>
        <w:t>ровья, навыков здорового и безопасного образа жизни;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10 классе изучается в объеме 105 часов в год, а 11 классе в объеме 102 часа в год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Аннотация к рабочей программе по основам безопасности жизнедеятельнст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11 классы</w:t>
      </w:r>
    </w:p>
    <w:p>
      <w:pPr>
        <w:pStyle w:val="Normal"/>
        <w:shd w:fill="FFFFFF" w:val="clear"/>
        <w:spacing w:lineRule="auto" w:line="240"/>
        <w:ind w:left="5" w:right="5" w:firstLine="4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ых  образовательных стандартов начального общего, основного общего и среднего (полного) общего образования (Приказ Министерства образования и науки РФ от 05.03.2004 №1089 в редакции от 31.01.2012);  Приказа Министерства образования и науки РФ от 31 марта 2014 г. № 253 «Об утверждении федерального перечня учебников, рекомендуем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основам безопасности жизне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учебников "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(базовый  уровень)" 10 класс. Смирнов А.Т., Хренников Б.О./под ред. Смирнова А.Т.- М.: Просвещение, 2010, " Основы безопасности жизнедеятельности (базовый  уровень)"  11 класс. Смирнов А.Т. - М.: Просвещение, 2009, учебника "Основы безопасности жизнедеятельности. Основы медицинских знаний и здорового образа жизни (базовый уровень)" 10-11 классы. Смирнов А.Т., Хренников Б.О. /под редак. Смирнова А.Т.- М.: Просвещение, 2014</w:t>
      </w:r>
    </w:p>
    <w:p>
      <w:pPr>
        <w:pStyle w:val="Normal"/>
        <w:shd w:fill="FFFFFF" w:val="clear"/>
        <w:spacing w:lineRule="auto" w:line="240"/>
        <w:ind w:left="5" w:right="5" w:firstLine="4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тематическом планировании реализованы требования федеральных законов: «О защите населения и территорий от чрезвычайных ситуаций природного и техногенного характера», «О безопасности дорожного движения», «О гражданской обороне», «О воинской обязанности и военной службе»,  и постановлений Правительства РФ от 16 января 1995 года № 43 «О федеральной целевой программе «Создание и развитие Российской системы предупреждения и действий</w:t>
        <w:tab/>
        <w:t xml:space="preserve"> в Ч.С.» и от 24 июля 1995г. К9 738 «О порядке подготовки населения в области защиты от Ч.С.», с учётом содержания писем минобрнауки от 19.12.2012 года №1067 «Об использовании учебников и учебных пособий в образовательном процесс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основ безопасности жизнедеятельности на базовом уровне среднего (полного) общего образования направлено на достижение следующих целей: </w:t>
      </w:r>
      <w:r>
        <w:rPr>
          <w:rFonts w:cs="Times New Roman" w:ascii="Times New Roman" w:hAnsi="Times New Roman"/>
          <w:sz w:val="24"/>
          <w:szCs w:val="24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"Кировский лицей"  предусматривает изучение учебного предмета «Основы безопасности жизнедеятельности» в 10 классе  в количестве 35 часов, из расчета 1 час в неделю, в 11 классе в количестве 34 часов, из расчета 1 час в неделю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физике  для класса универсального обучени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класс</w:t>
      </w:r>
    </w:p>
    <w:p>
      <w:pPr>
        <w:pStyle w:val="Style19"/>
        <w:spacing w:before="0" w:after="0"/>
        <w:ind w:firstLine="360"/>
        <w:jc w:val="both"/>
        <w:textAlignment w:val="top"/>
        <w:rPr/>
      </w:pPr>
      <w:r>
        <w:rPr/>
        <w:t>Рабочая программа учебной дисциплины «Физика» 10 класс (базовый уровень) составлена в соответствии с Федеральным компонентом государственного образовательного стандарта начального общего, основного общего и среднего (полного) общего образования (утвержден приказом Минобрнауки</w:t>
      </w:r>
      <w:r>
        <w:rPr>
          <w:color w:val="000000"/>
        </w:rPr>
        <w:t>от 05.03.2004г. № 1089</w:t>
      </w:r>
      <w:r>
        <w:rPr/>
        <w:t>);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09.03.2004 года, №1312 и 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(от 09.03.2004 года, №1312) от 20.08.2008 г., №241; от 03.06.2011 г., №1994; Программы по физике для 10 - 11 классов общеобразовательных учреждений (базовый и профильный уровни). Авторы программы В. С. Данюшенков, О. В. Коршунова. - М.: Просвещение, 2010 г.</w:t>
      </w:r>
    </w:p>
    <w:p>
      <w:pPr>
        <w:pStyle w:val="Style19"/>
        <w:spacing w:before="0" w:after="0"/>
        <w:ind w:firstLine="360"/>
        <w:jc w:val="both"/>
        <w:textAlignment w:val="top"/>
        <w:rPr/>
      </w:pPr>
      <w:r>
        <w:rPr/>
        <w:t>Преподавание ведется по учебнику: Мякишев Г.Я., Буховцев Б.Б.   Физика – 10 (базовый и профильный уровни),- М.: Просвещение, 2010 г.</w:t>
      </w:r>
    </w:p>
    <w:p>
      <w:pPr>
        <w:pStyle w:val="Style19"/>
        <w:spacing w:before="0" w:after="0"/>
        <w:ind w:firstLine="360"/>
        <w:jc w:val="both"/>
        <w:textAlignment w:val="top"/>
        <w:rPr/>
      </w:pPr>
      <w:r>
        <w:rPr/>
        <w:t xml:space="preserve">Рабочая программа ориентирована на достижение следующих </w:t>
      </w:r>
      <w:r>
        <w:rPr>
          <w:b/>
        </w:rPr>
        <w:t xml:space="preserve">целей: </w:t>
      </w:r>
      <w:r>
        <w:rPr>
          <w:b/>
          <w:bCs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  <w:r>
        <w:rPr>
          <w:b/>
          <w:bCs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 </w:t>
      </w: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  <w:r>
        <w:rPr>
          <w:b/>
          <w:bCs/>
        </w:rPr>
        <w:t xml:space="preserve">воспитание </w:t>
      </w:r>
      <w:r>
        <w:rPr/>
        <w:t xml:space="preserve"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  <w:r>
        <w:rPr>
          <w:b/>
          <w:bCs/>
        </w:rPr>
        <w:t xml:space="preserve">использование приобретенных знаний и умений </w:t>
      </w:r>
      <w:r>
        <w:rPr/>
        <w:t xml:space="preserve"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в 10 классе в классе универсального обучения изучается в объеме 70 часов в год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физике   для класса физико-математического профил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класс</w:t>
      </w:r>
    </w:p>
    <w:p>
      <w:pPr>
        <w:pStyle w:val="Style19"/>
        <w:spacing w:before="0" w:after="0"/>
        <w:ind w:firstLine="708"/>
        <w:jc w:val="both"/>
        <w:textAlignment w:val="top"/>
        <w:rPr/>
      </w:pPr>
      <w:r>
        <w:rPr/>
        <w:t>Данная рабочая программа составлена в соответствии с Федерального компонента государственного образовательного стандарта начального общего, основного общего и среднего (полного) общего образования (утвержден приказом Минобрнауки</w:t>
      </w:r>
      <w:r>
        <w:rPr>
          <w:color w:val="000000"/>
        </w:rPr>
        <w:t>от 05.03.2004г. № 1089</w:t>
      </w:r>
      <w:r>
        <w:rPr/>
        <w:t>);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09.03.2004 года, №1312 и 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(от 09.03.2004 года, №1312) от 20.08.2008 г., №241; от 03.06.2011 г., №1994; Программы по физике для 10 - 11 классов общеобразовательных учреждений (базовый и профильный уровни). Авторы программы В. С. Данюшенков, О. В. Коршунова. - М.: Просвещение, 2010 г.</w:t>
      </w:r>
    </w:p>
    <w:p>
      <w:pPr>
        <w:pStyle w:val="Style19"/>
        <w:spacing w:before="0" w:after="0"/>
        <w:ind w:firstLine="708"/>
        <w:jc w:val="both"/>
        <w:textAlignment w:val="top"/>
        <w:rPr/>
      </w:pPr>
      <w:r>
        <w:rPr/>
        <w:t>Преподавание ведется по учебнику: Физика (углубленный уровень). 10 класс. Кабардин О.Ф., Орлов В.А., Эвенчик Э.Е. и др./под редакцией Пинского А.А.; Кабардина О.Ф.- М.: Просвещение, 2013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 физики  в общеобразовательных школах  направлено на достижение следующих целей: 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; 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 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развитие познавательных интересов учащихся и помощь в осознании профессиональных намерений;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законами физики и применением этих законов в технике и в повседневной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в 10 классе в классе физико-математического профиля  на уровне среднего общего образования изучается в объеме 175 часов в год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физике  для группы универсального обучени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класс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в соответствии с Федеральным компонентом государственного стандарта среднего (полного) общего образования (утвержден приказом Минобр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>от 05.03.2004г. № 1089</w:t>
      </w:r>
      <w:r>
        <w:rPr>
          <w:rFonts w:cs="Times New Roman" w:ascii="Times New Roman" w:hAnsi="Times New Roman"/>
          <w:sz w:val="24"/>
          <w:szCs w:val="24"/>
        </w:rPr>
        <w:t>) на основе программы учебной дисциплины «Физика» 11 класс для 10 - 11 классов общеобразовательных учреждений (базовый и профильный уровни) /Авторы программы В. С. Данюшенков, О. В. Коршунова. - М.: Просвещение, 2010 г. Преподавание ведется по учебнику: Г.Я.Мякишев, Б.Б.Буховцев   Физика – 11 (базовый и профильный уровни),- М.: Просвещение, 2010 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 физики  в общеобразовательных школах 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; 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 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развитие познавательных интересов учащихся и помощь в осознании профессиональных намерений;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законами физики и применением этих законов в технике и в повседневной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в 11 классе в группе универсального обучения изучается в объеме 68 часов в год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физике   для группы физико-математического профил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класс</w:t>
      </w:r>
    </w:p>
    <w:p>
      <w:pPr>
        <w:pStyle w:val="Style19"/>
        <w:spacing w:before="0" w:after="0"/>
        <w:ind w:firstLine="708"/>
        <w:jc w:val="both"/>
        <w:textAlignment w:val="top"/>
        <w:rPr/>
      </w:pPr>
      <w:r>
        <w:rPr/>
        <w:t>Данная рабочая программа составлена в соответствии с Федерального компонента государственного образовательного стандарта начального общего, основного общего и среднего (полного) общего образования (утвержден приказом Минобрнауки</w:t>
      </w:r>
      <w:r>
        <w:rPr>
          <w:color w:val="000000"/>
        </w:rPr>
        <w:t>от 05.03.2004г. № 1089</w:t>
      </w:r>
      <w:r>
        <w:rPr/>
        <w:t>);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09.03.2004 года, №1312 и 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(от 09.03.2004 года, №1312) от 20.08.2008 г., №241; от 03.06.2011 г., №1994; Программы по физике для 10 - 11 классов общеобразовательных учреждений (базовый и профильный уровни). Авторы программы В. С. Данюшенков, О. В. Коршунова. - М.: Просвещение, 2010 г.</w:t>
      </w:r>
    </w:p>
    <w:p>
      <w:pPr>
        <w:pStyle w:val="Style19"/>
        <w:spacing w:before="0" w:after="0"/>
        <w:ind w:firstLine="708"/>
        <w:jc w:val="both"/>
        <w:textAlignment w:val="top"/>
        <w:rPr/>
      </w:pPr>
      <w:r>
        <w:rPr/>
        <w:t>Преподавание ведется по учебнику: Г. Я. Мякишев, Б. Б. Буховцев   Физика – 11 (базовый и профильный уровни),- М.: Просвещение, 2010 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 физики  в общеобразовательных школах 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; 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 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развитие познавательных интересов учащихся и помощь в осознании профессиональных намерений;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законами физики и применением этих законов в технике и в повседневной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в 11 класс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е физико-математического профиля  на уровне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изучается в объеме 170 часов в год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астрономии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класс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по курсу астрономии 11 класса составлена на основе следующих документов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ФЗ от 29.12.2012г. №273 «Об образовании в РФ»; Федеральный компонент государственного стандарта общего образования и федерального базисного учебного плана для общеобразовательных учреждений, реализующих программы общего образования (Приказ МО РФ от 05.03.2004г.  №1089); Федеральный базисный учебный план (Приказ МО и Н РФ от 09.03.2004г. №13/2); Примерная программа учебного предмета АСТРОНОМИЯ 11 кл. (авторы программы Б.А. Воронцов-Вельяминов, Е.К. Страут, М.: Дрофа, 2017г.); Федеральный перечень учебников (Приказ МО РФ от 31.03.2014 №253, изменения от 26.01.2016 г. № 38).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7 июня 2017 года подписан приказ Министерства образования и науки Российской Федерации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В настоящее время в действующем Федеральном перечне учебников есть только один учебник – «Астрономия» (базовый уровень) для 11 класса Б. А.Воронцова-Вельяминова, Е.К. Страута, издательство «ДРОФА» (№ ФП 2.3.2.4.1.1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начение астрономии в школьном образовании опреде</w:t>
        <w:softHyphen/>
        <w:t>ляется ролью естественных наук в жизни современного общества, их влиянием на темпы развития научно-тех</w:t>
        <w:softHyphen/>
        <w:t>нического прогресса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 Содержание школьного образования в современном, быстро меняющемся мире включает в себя не только необходимый комплекс знаний и идей, но и универсальные способы познания и практической деятельности. Школа учит детей кри</w:t>
        <w:softHyphen/>
        <w:t>тически мыслить, оценивать накопленные человечеством культурные ценности. Астрономия занимает особое место в общечеловеческой культуре, яв</w:t>
        <w:softHyphen/>
        <w:t xml:space="preserve">ляясь основой современного научного миропонимания. Это определяет и значение астрономии как учебного предмета в системе школьного образования.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строномия позволяет вооружить учащихся методами научно</w:t>
        <w:softHyphen/>
        <w:t>го познания в единстве с усвоением знаний и умений, благодаря чему достигается активизация познавательной деятельности учащихся. Поэтому объектами изучения в кур</w:t>
        <w:softHyphen/>
        <w:t>се астрономии на доступном для учащихся уровне наряду с фунда</w:t>
        <w:softHyphen/>
        <w:t>ментальными физическими понятиями и законами природы являются методы познания, построения моделей (гипотез) и их те</w:t>
        <w:softHyphen/>
        <w:t>оретического анализа. В процессе изучения астрономии учащиеся учатся строить модели природных объектов (процессов) и гипотез, экспериментально их проверяют на практике, делают теоретические выводы.. Благодаря чему у школьника формируется научное мышление, он способен отличить научные знания от ненауч</w:t>
        <w:softHyphen/>
        <w:t>ных, разобраться в вопросах познаваемости мира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мпоненты содержания астрономического образования выполняют свои функции в обучении, развитии и воспитании учащихся, будучи тесно взаимосвязанными: знания обеспечивают формирование умений и навыков, на основе которых развиваются творческие способности, которые в свою очередь, способствуют приобретению более глубоких знаний и формированию ценностных ориентаций.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На основании учебного плана МКОУ «Кировский лицей»  предусмотрено 34 часа в год, 1 час в неделю. Уровень обучения – ба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алгебре для класса универсального обучени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«Алгебра и начала математического анализа» 10 класс (базовый уровень) составлена на основании: Федерального компонента государственного стандарта   общего образования, Часть II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II. Среднее (полное) общее образование. " Стандарт среднего (полного) общего образования по математике (базовый уровень). Алгебра. Начала математического анализа.  (Москва, Министерство образования Российской Федерации, 2004);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азисного учебного плана 2004 г. (Приказ Министерства образования Российской Федерации от 9 марта 2004г. №131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Программы. Математика. 5-6 классы Алгебра. 7-9 классы. Алгебра и начала математического анализа. 10-11 классы/ авт.-со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И. </w:t>
      </w:r>
      <w:r>
        <w:rPr>
          <w:rFonts w:cs="Times New Roman" w:ascii="Times New Roman" w:hAnsi="Times New Roman"/>
          <w:sz w:val="24"/>
          <w:szCs w:val="24"/>
        </w:rPr>
        <w:t>Зубарева, А.Г, Мордкович. – 2-е изд., испр. и доп. – М.: Мнемозина, 2009.; Учебника:  А.Г. Мордкович, «Алгебра и начала математического анализа 10-11» ( базовый уровень). Часть 1. Учебник. М., Мнемозина,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го плана МКОУ «Кировский лицей» на изучение учебного предмета «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 -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отведено 105 часов в год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 повторение  отведено 14 часов, остальные часы распределены по всем темам; на контрольные работы отведено 11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 формирование представлений о математике как универсальном языке науки, средстве моделирования явлений и процессов, об идеях и методах математики;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алгебре для группы универсального обучени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класс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Алгебра и начала математического анализа-11»  составлена на основании  следующих нормативно-правовых документов: Федерального компонента государственного стандарта   общего образования. Часть 2, утвержденного приказом Минобразования России от 5.03.2004 г. № 1089;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азисного учебного плана 2004 г. (Приказ Министерства образования Российской Федерации от 9 марта 2004г. №1312);</w:t>
      </w:r>
      <w:r>
        <w:rPr>
          <w:rFonts w:cs="Times New Roman" w:ascii="Times New Roman" w:hAnsi="Times New Roman"/>
          <w:sz w:val="24"/>
          <w:szCs w:val="24"/>
        </w:rPr>
        <w:t xml:space="preserve"> Программы. Математика. 5-6 классы Алгебра. 7-9 классы. Алгебра и начала математического анализа. 10-11 классы/ авт.-со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И. </w:t>
      </w:r>
      <w:r>
        <w:rPr>
          <w:rFonts w:cs="Times New Roman" w:ascii="Times New Roman" w:hAnsi="Times New Roman"/>
          <w:sz w:val="24"/>
          <w:szCs w:val="24"/>
        </w:rPr>
        <w:t xml:space="preserve">Зубарева, А.Г, Мордкович. – 2-е изд., испр. и доп. – М.: Мнемозина, 2009; Учебника "Алгебра и начала математического анализа.  10-11 классы. В 2 ч. Ч. 1. Учебник для учащихся общеобразовательных учреждений (базовый  уровень)" А.Г. Мордкович;  М.: Мнемозина,  2010г. 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го плана МКОУ «Кировский лицей» на изучение учебного предмета «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-11</w:t>
      </w:r>
      <w:r>
        <w:rPr>
          <w:rFonts w:cs="Times New Roman" w:ascii="Times New Roman" w:hAnsi="Times New Roman"/>
          <w:color w:val="000000"/>
          <w:sz w:val="24"/>
          <w:szCs w:val="24"/>
        </w:rPr>
        <w:t>»  отведено 102 часа в год, из них на контрольные работы отведено 8 часов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формирование представлений о математике как универсальном языке науки, средстве моделирования явлений и процессов, об идеях и методах математики; 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воспитание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 алгебры и начал  математического анализа в 11 классе(группы универсального обучения)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геометрии    для класса физико-математического профил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класс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Геометрия - 10»  составлена на основании  следующих нормативно-правовых документов: Федерального компонента государственного стандарта общего образования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, утвержденного приказом Минобразования России от 5.03.2004 г. № 1089. Стандарт опубликован в издании «Федеральный компонент государственного стандарта общего образования.  Часть II. Среднее (полное) общее образование. »/ Министерство образования Российской Федерации. - М. 2004. - 266 с.;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азисного учебного плана 2004 г.; (Приказ Министерства образования Российской Федерации от 9 марта 2004г. №1312)</w:t>
      </w:r>
      <w:r>
        <w:rPr>
          <w:rFonts w:cs="Times New Roman" w:ascii="Times New Roman" w:hAnsi="Times New Roman"/>
          <w:sz w:val="24"/>
          <w:szCs w:val="24"/>
        </w:rPr>
        <w:t>; Программы общеобразовательных учреждений. Геометрия 10-11 класс. Москва. Просвещение. 2009 год. Составитель: Т.А. Бурмистрова и учебника Геометрия (углубленный уровень) 10 класс. Александров А.Д., Вернер А.Л., Рыжик В.И. – М.: Просвещение, 201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го плана МКОУ «Кировский лицей» на изучение учебного предмета «</w:t>
      </w:r>
      <w:r>
        <w:rPr>
          <w:rFonts w:cs="Times New Roman" w:ascii="Times New Roman" w:hAnsi="Times New Roman"/>
          <w:sz w:val="24"/>
          <w:szCs w:val="24"/>
        </w:rPr>
        <w:t>Геометрия -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отведено 70 часов в год (68 часов по Программе (3)). На контрольные работы отведено 4 ча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spacing w:before="0" w:after="0"/>
        <w:ind w:left="57" w:right="57" w:hanging="57"/>
        <w:jc w:val="both"/>
        <w:rPr/>
      </w:pPr>
      <w:r>
        <w:rPr/>
        <w:t xml:space="preserve">Изучение математики в старшей школе на профильном уровне направлено на достижение следующих целей: </w:t>
      </w:r>
      <w:r>
        <w:rPr>
          <w:b/>
          <w:bCs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  <w:r>
        <w:rPr>
          <w:b/>
          <w:bCs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  <w:bCs/>
        </w:rPr>
        <w:t xml:space="preserve"> </w:t>
      </w:r>
      <w:r>
        <w:rPr/>
        <w:t xml:space="preserve">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 </w:t>
      </w:r>
      <w:r>
        <w:rPr>
          <w:b/>
          <w:bCs/>
        </w:rPr>
        <w:t xml:space="preserve">развитие </w:t>
      </w:r>
      <w:r>
        <w:rPr/>
        <w:t xml:space="preserve"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 </w:t>
      </w:r>
      <w:r>
        <w:rPr>
          <w:b/>
          <w:bCs/>
        </w:rPr>
        <w:t xml:space="preserve">воспитание </w:t>
      </w:r>
      <w:r>
        <w:rPr/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WW"/>
        <w:spacing w:before="0" w:after="0"/>
        <w:ind w:left="57" w:right="57" w:hanging="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геометрии    для группы физико-математического профил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класс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Геометрия - 11»  составлена на основании  следующих нормативно-правовых документов: Федерального компонента государственного стандарта общего образования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, утвержденного приказом Минобразования России от 5.03.2004 г. № 1089. Стандарт опубликован в издании «Федеральный компонент государственного стандарта общего образования.  Часть II. Среднее (полное) общее образование. »/ Министерство образования Российской Федерации. - М. 2004. - 266 с.;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азисного учебного плана 2004 г.; (Приказ Министерства образования Российской Федерации от 9 марта 2004г. №1312)</w:t>
      </w:r>
      <w:r>
        <w:rPr>
          <w:rFonts w:cs="Times New Roman" w:ascii="Times New Roman" w:hAnsi="Times New Roman"/>
          <w:sz w:val="24"/>
          <w:szCs w:val="24"/>
        </w:rPr>
        <w:t>; Программы общеобразовательных учреждений. Геометрия 10-11 класс. Москва. Просвещение. 2009 год. Составитель: Т.А. Бурмистрова и учебника Геометрия (углубленный уровень), 11 класс, Александров А.Д., Вернер А.Л., Рыжик В.И.- М.: Просвещение, 201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го плана МКОУ «Кировский лицей» на 2016-2017 учебный год на изучение учебного предмета «</w:t>
      </w:r>
      <w:r>
        <w:rPr>
          <w:rFonts w:cs="Times New Roman" w:ascii="Times New Roman" w:hAnsi="Times New Roman"/>
          <w:sz w:val="24"/>
          <w:szCs w:val="24"/>
        </w:rPr>
        <w:t>Геометрия -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отведено 68 часов в год. На контрольные работы отведено 4 ча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spacing w:before="0" w:after="0"/>
        <w:ind w:left="57" w:right="57" w:hanging="57"/>
        <w:jc w:val="both"/>
        <w:rPr/>
      </w:pPr>
      <w:r>
        <w:rPr/>
        <w:t xml:space="preserve">Изучение математики в старшей школе на профильном уровне направлено на достижение следующих целей: </w:t>
      </w:r>
      <w:r>
        <w:rPr>
          <w:b/>
          <w:bCs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  <w:r>
        <w:rPr>
          <w:b/>
          <w:bCs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  <w:bCs/>
        </w:rPr>
        <w:t xml:space="preserve"> </w:t>
      </w:r>
      <w:r>
        <w:rPr/>
        <w:t xml:space="preserve">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 </w:t>
      </w:r>
      <w:r>
        <w:rPr>
          <w:b/>
          <w:bCs/>
        </w:rPr>
        <w:t xml:space="preserve">развитие </w:t>
      </w:r>
      <w:r>
        <w:rPr/>
        <w:t xml:space="preserve"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 </w:t>
      </w:r>
      <w:r>
        <w:rPr>
          <w:b/>
          <w:bCs/>
        </w:rPr>
        <w:t xml:space="preserve">воспитание </w:t>
      </w:r>
      <w:r>
        <w:rPr/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геометрии для группы универсального обучения  на уровне средне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10-11 клас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Геометрия» составлена на основании  следующих нормативно-правовых документов: Федерального компонента государственного стандарта  общего образования. Часть 2, утвержденного приказом Минобразования России от 5.03.2004 г. № 1089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азисного учебного плана 2004 г. (Приказ Министерства образования Российской Федерации от 9 марта 2004г. №1312);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 10-11 классы.   Составитель Т.А. Бурмистрова. М., Просвещение, 2009; Учебника  Л.С.Атанасян, В.Ф.Бутузов, С.Б.Кадомцев, Э.Г.Позняк, И.И.Юдина «Геометрия 10-11». М., Просвещение,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го плана МКОУ «Кировский лицей» на изучение учебного предмета «</w:t>
      </w:r>
      <w:r>
        <w:rPr>
          <w:rFonts w:cs="Times New Roman" w:ascii="Times New Roman" w:hAnsi="Times New Roman"/>
          <w:sz w:val="24"/>
          <w:szCs w:val="24"/>
        </w:rPr>
        <w:t>Геометрия</w:t>
      </w:r>
      <w:r>
        <w:rPr>
          <w:rFonts w:cs="Times New Roman" w:ascii="Times New Roman" w:hAnsi="Times New Roman"/>
          <w:color w:val="000000"/>
          <w:sz w:val="24"/>
          <w:szCs w:val="24"/>
        </w:rPr>
        <w:t>» в 10 классе отведено 70 часов, а в 11 классе отведено 68 часов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Изучение математики в старшей школе на базовом уровне направлено на достижение следующих целей: формирование представлений о математике как универсальном языке науки, средстве моделирования явлений и процессов, об идеях и методах математики;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воспитание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ставлено следующими разделами: собственно содержание курса геометрии в 10 и 11 классах (групп  универсального обучения)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информатике и ИКТ  для группы универсального обучени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класс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й дисциплины «Информатика и ИКТ »  10 класс  на базовом уровне составлена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сновного общего образования, утверждённого приказом Минобразования России от 5.03.2004г. № 1089. Стандарт опубликован в издании "Федеральный компонент государственного стандарта общего образования. Часть II. Среднее (полное) общее образование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ндарт среднего (полного) общего образования по информатике и и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Москва, Министерство образования Российской Федерации, 2004);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09.03.2004 года, №1312 и 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(от 09.03.2004 года, №1312) от 20.08.2008 г., №241; от 03.06.2011 г., №1994;Авторск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акин И.Г., Хеннер Е.К., Шеина Т.Ю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курса 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«Информатика»  </w:t>
      </w:r>
      <w:r>
        <w:rPr>
          <w:rFonts w:cs="Times New Roman" w:ascii="Times New Roman" w:hAnsi="Times New Roman"/>
          <w:sz w:val="24"/>
          <w:szCs w:val="24"/>
        </w:rPr>
        <w:t xml:space="preserve">для 10 – 11   классов общеобразовательных учреждений (базовый уровень);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а  </w:t>
      </w:r>
      <w:r>
        <w:rPr>
          <w:rFonts w:cs="Times New Roman" w:ascii="Times New Roman" w:hAnsi="Times New Roman"/>
          <w:sz w:val="24"/>
          <w:szCs w:val="24"/>
        </w:rPr>
        <w:t>Семакин И.Г., Хеннер Е.К., Шеина Т.Ю. Информатика. Базовый уровень. 10  класс. – М.: БИНОМ. Лаборатория  знаний, 2013. (с практикумом в приложе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ение  информатики и ИКТ  в старшей школе на базовом уровне направлено на достижение следующих целей: </w:t>
      </w:r>
      <w:r>
        <w:rPr>
          <w:rFonts w:cs="Times New Roman" w:ascii="Times New Roman" w:hAnsi="Times New Roman"/>
          <w:bCs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35 учебных часов, согласно ФК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1"/>
        <w:ind w:left="-709" w:firstLine="1429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, </w:t>
      </w:r>
      <w:r>
        <w:rPr>
          <w:bCs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/>
        <w:t xml:space="preserve"> планируемые результаты освоения программ, тематическое планирование,  </w:t>
      </w:r>
      <w:r>
        <w:rPr>
          <w:bCs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информатике и ИКТ  для групп универсального обучени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й дисциплины «Информатика и ИКТ »  11 класс  на базовом уровне составлена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сновного общего образования, утверждённого приказом Минобразования России от 5.03.2004г. № 1089. Стандарт опубликован в издании "Федеральный компонент государственного стандарта общего образования. Часть II. Среднее (полное) общее образование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ндарт среднего (полного) общего образования по информатике и и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Москва, Министерство образования Российской Федерации, 2004);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09.03.2004 года, №1312 и 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(от 09.03.2004 года, №1312) от 20.08.2008 г., №241; от 03.06.2011 г., №1994; Авторск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акин И.Г., Хеннер Е.К., Шеина Т.Ю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курса 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«Информатика»  </w:t>
      </w:r>
      <w:r>
        <w:rPr>
          <w:rFonts w:cs="Times New Roman" w:ascii="Times New Roman" w:hAnsi="Times New Roman"/>
          <w:sz w:val="24"/>
          <w:szCs w:val="24"/>
        </w:rPr>
        <w:t>для 10 – 11   классов общеобразовательных учреждений (базовый уровень) и у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бника  </w:t>
      </w:r>
      <w:r>
        <w:rPr>
          <w:rFonts w:cs="Times New Roman" w:ascii="Times New Roman" w:hAnsi="Times New Roman"/>
          <w:sz w:val="24"/>
          <w:szCs w:val="24"/>
        </w:rPr>
        <w:t>Семакин И.Г., Хеннер Е.К., Шеина Т.Ю. Информатика. Базовый уровень. 11  класс. – М.: БИНОМ. Лаборатория  знаний, 2013. (с практикумом в приложе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ение  информатики и ИКТ  в старшей школе на базовом уровне направлено на достижение следующих целей: </w:t>
      </w:r>
      <w:r>
        <w:rPr>
          <w:rFonts w:cs="Times New Roman" w:ascii="Times New Roman" w:hAnsi="Times New Roman"/>
          <w:bCs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1"/>
        <w:ind w:left="-709" w:firstLine="1429"/>
        <w:jc w:val="both"/>
        <w:rPr>
          <w:rFonts w:eastAsia="Times New Roman"/>
        </w:rPr>
      </w:pPr>
      <w:r>
        <w:rPr>
          <w:rFonts w:eastAsia="Times New Roman"/>
        </w:rPr>
        <w:t>Курс «Информатика и ИКТ» является общеобразовательным курсом базового уровня, изучаемым в 10-11 классах. Курс ориентирован на учебный план, объемом 34 учебных часа, согласно ФК БУП от 2004 года.</w:t>
      </w:r>
    </w:p>
    <w:p>
      <w:pPr>
        <w:pStyle w:val="1"/>
        <w:ind w:left="-709" w:firstLine="1429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, </w:t>
      </w:r>
      <w:r>
        <w:rPr>
          <w:bCs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/>
        <w:t xml:space="preserve"> планируемые результаты освоения программ, тематическое планирование,  </w:t>
      </w:r>
      <w:r>
        <w:rPr>
          <w:bCs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информатике и ИКТ  для групп физико-математического профил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й дисциплины «Информатика и ИКТ »  10 класс  на профильном уровне составлена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сновного общего образования, утверждённого приказом Минобразования России от 5.03.2004г. № 1089. Стандарт опубликован в издании "Федеральный компонент государственного стандарта общего образования. Часть II. Среднее (полное) общее образование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ндарт среднего (полного) общего образования по информатике и и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Москва, Министерство образования Российской Федерации, 2004);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09.03.2004 года, №1312 и 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(от 09.03.2004 года, №1312) от 20.08.2008 г., №241; от 03.06.2011 г., №1994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</w:rPr>
        <w:t xml:space="preserve">Семакин И.Г., Хеннер Е.К., Шеина Т.Ю., Шестакова Л.В. </w:t>
      </w:r>
      <w:r>
        <w:rPr>
          <w:rFonts w:cs="Times New Roman" w:ascii="Times New Roman" w:hAnsi="Times New Roman"/>
          <w:bCs/>
          <w:sz w:val="24"/>
          <w:szCs w:val="24"/>
        </w:rPr>
        <w:t>Программа курса «ИНФОРМАТИКА» для 10-11 классов (профильный уровень)</w:t>
      </w:r>
      <w:r>
        <w:rPr>
          <w:rFonts w:cs="Times New Roman" w:ascii="Times New Roman" w:hAnsi="Times New Roman"/>
          <w:i/>
          <w:sz w:val="24"/>
          <w:szCs w:val="24"/>
        </w:rPr>
        <w:t xml:space="preserve"> и у</w:t>
      </w:r>
      <w:r>
        <w:rPr>
          <w:rFonts w:cs="Times New Roman" w:ascii="Times New Roman" w:hAnsi="Times New Roman"/>
          <w:sz w:val="24"/>
          <w:szCs w:val="24"/>
        </w:rPr>
        <w:t>чебника  Информатика и ИКТ: Профильный уровень: учебник для 10 класса Н.Д.Угринович.- М.: БИНОМ. Лаборатория знаний, 2009 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Цели программы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освоение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истематизация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ний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сящихся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ческ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тики;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роен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са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ющ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ьютерно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лирование;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он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ологических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чес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ах;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владени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мениям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ро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тематическ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ъек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тики,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гическ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рмул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рмаль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зыке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довлетворяющ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данно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исанию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общепользовательски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струмен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траи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ужд пользователя;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развити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горитмического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ышления,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особностей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рмализации, </w:t>
      </w:r>
      <w:r>
        <w:rPr>
          <w:rFonts w:eastAsia="Calibri" w:cs="Times New Roman" w:ascii="Times New Roman" w:hAnsi="Times New Roman"/>
          <w:sz w:val="24"/>
          <w:szCs w:val="24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ементов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темного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ышления;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оспитани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ультуры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ектной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мения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анировать,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ботать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лективе; </w:t>
      </w: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увства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ветственности </w:t>
      </w:r>
      <w:r>
        <w:rPr>
          <w:rFonts w:eastAsia="Calibri"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зультаты своего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уда,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пользуемые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угими </w:t>
      </w:r>
      <w:r>
        <w:rPr>
          <w:rFonts w:eastAsia="Calibri" w:cs="Times New Roman" w:ascii="Times New Roman" w:hAnsi="Times New Roman"/>
          <w:sz w:val="24"/>
          <w:szCs w:val="24"/>
        </w:rPr>
        <w:t>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юдьми;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тановки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зитивную социальную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онном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ществе,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опустимости действий,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рушающих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вовые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ические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ей; </w:t>
      </w:r>
      <w:r>
        <w:rPr>
          <w:rFonts w:eastAsia="Calibri" w:cs="Times New Roman" w:ascii="Times New Roman" w:hAnsi="Times New Roman"/>
          <w:bCs/>
          <w:sz w:val="24"/>
          <w:szCs w:val="24"/>
        </w:rPr>
        <w:t>п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риобретение </w:t>
      </w:r>
      <w:r>
        <w:rPr>
          <w:rFonts w:eastAsia="Calibri" w:cs="Times New Roman" w:ascii="Times New Roman" w:hAnsi="Times New Roman"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пыт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здания,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актирования,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формления,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хранения, передачи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онных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ъектов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зличного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па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мощью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временных программных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дств;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троения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мпьютерных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елей,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лективной реализации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онных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ектов,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одоления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удностей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цессе интеллектуального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ектирования,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онной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зличных сферах,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требованных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ынке </w:t>
      </w:r>
      <w:r>
        <w:rPr>
          <w:rFonts w:eastAsia="Calibri"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учебным планом МКОУ "Кировский лицей" на изучение данного курса отведено 140 часов в год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информатике и ИКТ  для групп физико-математического профил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й дисциплины «Информатика и ИКТ »  11 класс  на профильном уровне составлена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сновного общего образования, утверждённого приказом Минобразования России от 5.03.2004г. № 1089. Стандарт опубликован в издании "Федеральный компонент государственного стандарта общего образования. Часть II. Среднее (полное) общее образование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ндарт среднего (полного) общего образования по информатике и и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Москва, Министерство образования Российской Федерации, 2004);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09.03.2004 года, №1312 и 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(от 09.03.2004 года, №1312) от 20.08.2008 г., №241; от 03.06.2011 г., №1994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</w:rPr>
        <w:t xml:space="preserve">Семакин И.Г., Хеннер Е.К., Шеина Т.Ю., Шестакова Л.В. </w:t>
      </w:r>
      <w:r>
        <w:rPr>
          <w:rFonts w:cs="Times New Roman" w:ascii="Times New Roman" w:hAnsi="Times New Roman"/>
          <w:bCs/>
          <w:sz w:val="24"/>
          <w:szCs w:val="24"/>
        </w:rPr>
        <w:t>Программа курса «ИНФОРМАТИКА» для 10-11 классов (профильный уровень)</w:t>
      </w:r>
      <w:r>
        <w:rPr>
          <w:rFonts w:cs="Times New Roman" w:ascii="Times New Roman" w:hAnsi="Times New Roman"/>
          <w:i/>
          <w:sz w:val="24"/>
          <w:szCs w:val="24"/>
        </w:rPr>
        <w:t xml:space="preserve"> и у</w:t>
      </w:r>
      <w:r>
        <w:rPr>
          <w:rFonts w:cs="Times New Roman" w:ascii="Times New Roman" w:hAnsi="Times New Roman"/>
          <w:sz w:val="24"/>
          <w:szCs w:val="24"/>
        </w:rPr>
        <w:t>чебника  Информатика и ИКТ (профильный уровень) 11 класс. Семакин И.Г., Хеннер Е.К., Шестакова Л.В.- БИНОМ. Лаборатория знаний, 2014; 2016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Цели программы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освоение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истематизация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ний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сящихся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ческ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тики;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роен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са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ющ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ьютерно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лирование;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он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ологических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чес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ах;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владени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мениям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ро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тематическ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ъек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тики,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гическ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рмул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рмаль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зыке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довлетворяющ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данно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исанию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общепользовательски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струмен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страи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ужд пользователя;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развити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горитмического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ышления,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особностей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рмализации, </w:t>
      </w:r>
      <w:r>
        <w:rPr>
          <w:rFonts w:eastAsia="Calibri" w:cs="Times New Roman" w:ascii="Times New Roman" w:hAnsi="Times New Roman"/>
          <w:sz w:val="24"/>
          <w:szCs w:val="24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ементов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темного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ышления;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оспитани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ультуры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ектной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мения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анировать,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ботать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лективе; </w:t>
      </w:r>
      <w:r>
        <w:rPr>
          <w:rFonts w:eastAsia="Calibri" w:cs="Times New Roman" w:ascii="Times New Roman" w:hAnsi="Times New Roman"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увства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ветственности </w:t>
      </w:r>
      <w:r>
        <w:rPr>
          <w:rFonts w:eastAsia="Calibri"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зультаты своего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уда,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пользуемые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угими </w:t>
      </w:r>
      <w:r>
        <w:rPr>
          <w:rFonts w:eastAsia="Calibri" w:cs="Times New Roman" w:ascii="Times New Roman" w:hAnsi="Times New Roman"/>
          <w:sz w:val="24"/>
          <w:szCs w:val="24"/>
        </w:rPr>
        <w:t>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юдьми;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тановки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зитивную социальную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онном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ществе,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опустимости действий,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рушающих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вовые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тические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ей; </w:t>
      </w:r>
      <w:r>
        <w:rPr>
          <w:rFonts w:eastAsia="Calibri" w:cs="Times New Roman" w:ascii="Times New Roman" w:hAnsi="Times New Roman"/>
          <w:bCs/>
          <w:sz w:val="24"/>
          <w:szCs w:val="24"/>
        </w:rPr>
        <w:t>п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риобретение </w:t>
      </w:r>
      <w:r>
        <w:rPr>
          <w:rFonts w:eastAsia="Calibri" w:cs="Times New Roman" w:ascii="Times New Roman" w:hAnsi="Times New Roman"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пыт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здания,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дактирования,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формления,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хранения, передачи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онных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ъектов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зличного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па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мощью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временных программных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дств;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троения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мпьютерных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елей,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лективной реализации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онных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ектов,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еодоления 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удностей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цессе интеллектуального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оектирования,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онной </w:t>
      </w: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зличных сферах,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требованных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ынке </w:t>
      </w:r>
      <w:r>
        <w:rPr>
          <w:rFonts w:eastAsia="Calibri"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учебным планом МКОУ "Кировский лицей" на изучение данного курса отведено 140 часов в год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мировой художественной культуре  для групп универсального обучени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 11 класс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рабоч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. Рабочая программа составлена на основе программы Л.Г. Емохоновой «Мировая художественная культура 10 -11 класс базовый уровень» и входит в число гуманитарных дисциплин включённых в базисный учебный план образовательных учреждений. В учебно-методический комплекс Л.Г. Емохоновой «Мировая художественная культура 10 – 11 класс базовый уровень» входит учебник, компьютерный диск. Учитель может использовать «Книгу для учителя» Л.Г. Емохоновой и Н.Н. Малахово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формировать у учащихся целостные представления об исторических традициях и ценностях художественной культуры народов мира и русской художественной культу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 повышение уровня эрудиции учащихся в культурологическом пространстве; развитие чувств, эмоций, образно- ассоциативного мышления и художественно- творческих способностей; воспитание художественно-эстетического вкуса; основ нравственности, гражданственности,  освоение знаний</w:t>
      </w:r>
      <w:r>
        <w:rPr>
          <w:rFonts w:eastAsia="Symbol" w:cs="Symbol" w:ascii="Symbol" w:hAnsi="Symbol"/>
          <w:sz w:val="24"/>
          <w:szCs w:val="24"/>
        </w:rPr>
        <w:t></w:t>
      </w:r>
      <w:r>
        <w:rPr>
          <w:rFonts w:cs="Times New Roman" w:ascii="Times New Roman" w:hAnsi="Times New Roman"/>
          <w:sz w:val="24"/>
          <w:szCs w:val="24"/>
        </w:rPr>
        <w:t xml:space="preserve">толерантности, потребности в освоении ценностей мировой культуры; 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 овладение умением анализировать произведения искусства, оценивать их культуре;  художественные особенности, высказывать о них собственное суждение;  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тводится для обязательного изучения МХК 69 часов. В том числе в 10 кассах - 35 часов в год , в 11 классах - 34 часа в год  из расчёта 1 учебный час в неделю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по технологии  для групп универсального обучения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 11 класс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федерального компонента государственного стандарта среднего общего образования по технологии и требований к уровню подготовки выпускников средней школы. Рабочая программа составлена на основе программы В.Д. Симоненко «Программа курса технологии для 10-11 классов общеобразовательных учреждений» М; «Вентана-Граф», 2013 и учебника "Технология. 10-11 классы: базовый уровень"  Симоненко В.Д., Очинин О.П., Матяш Н.В., Виноградова Д.В.- ВЕНТАНА-ГРАФ, 2014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нашли отражение современные требования к уровню подготовки учащихся в технологическом образовании, которые предполагают переход от простой суммы знаний к интегративным результатам, включающим межпредметные связи. Обучение ставит своей целью не просто передачу учащимся некоего запаса знаний, но формирование мотивированной к самообразованию личности, обладающей навыками к самостоятельному поиску, отбору, анализу и использованию информаци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продолжить формирование у учащихся естественнонаучного мировоззрения. Углубить представление о количественных соотношениях в технологии, о теориях, развиваемых технологической наукой, обобщить их и сформировать представления о принципах протекания технологических процессов. Жизненное и профессиональное самоопределение выпускников в условиях современного мира. 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 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тводится для обязательного изучения технологии  69 часов. В том числе в 10 кассах - 35 часов в год, в 11 классах - 34 часа в год  из расчёта 1 учебный час в неделю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элективного  курса  "Статика"   на уровне среднего общего образ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следующих нормативно-правовых документов: Федерального компонента государственного стандарта основного общего образования, утверждённого приказом Минобразования России от 5.03.2004г. № 1089. 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, стандарт основного общего образования по физике.  (Москва, Министерство образования Российской Федерации, 2004);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09.03.2004 года, №1312 и 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(от 09.03.2004 года, №1312) от 20.08.2008 г., №241; от 03.06.2011 г., №1994;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МО РФ» (Составители: Ю.И.Дик, В.А.Коровин, М.: Дрофа, 2004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ссматриваемые в разделе «Статика», вызывают затруднения у учащихся, так как требуют хороших навыков в решении нестандартных задач на законы Ньютона и собственного практического опыта. Затруднения возникают уже на уровне понимания процесса, описываемого в задаче. В то же время задачи по этой теме часто встречаются на вступительных экзаменах, в вопросах и заданиях ЕГЭ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позволяет организовать решение не только расчетных задач, но и интересных кратковременных экспериментальных задач, не требующих сложного оборудования. Физика – наука экспериментальная, и эти задания развивают умения учеников работать с приборами и давать оценку полученным результат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раздела «Статика» в отдельный элективный учебный предмет для 10 класса своевременно, так как в 9 классе еще не все задачи можно показать, учащимся для понимания отдельных заданий не хватает подготовки по физике и математике. В программе 10 класса этим вопросам уделено недостаточно времени. Изучение других разделов физики («Газовые законы», «Электростатика» и др.) позволяют расширить область решаемых зада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могут выбрать разные учащиеся, но главным образом он рассчитан на тех, кто собирается продолжать своё образование в техническом вузе.</w:t>
      </w:r>
    </w:p>
    <w:p>
      <w:pPr>
        <w:pStyle w:val="Style19"/>
        <w:spacing w:before="0" w:after="0"/>
        <w:ind w:firstLine="708"/>
        <w:jc w:val="both"/>
        <w:textAlignment w:val="top"/>
        <w:rPr/>
      </w:pPr>
      <w:r>
        <w:rPr/>
        <w:t>Элективный учебный предмет «Статика»  совместим с программой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МО РФ» (Составители: Ю.И.Дик, В.А.Коровин, М.: Дрофа, 2004) и учебником Мякишев Г. Я., Буховцев Б. Б.    Физика – 10 (базовый и профильный уровни),- М.: Просвещение, 2010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зличных форм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аудиторных занятий – 35 часов: лабораторный практикум – 8 часа, практикум по решению задач – 17 часов, лекций – 10 час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Аннотация к рабочей программе элективного </w:t>
      </w: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szCs w:val="24"/>
        </w:rPr>
        <w:t>Практикум решения задач по математике"</w:t>
      </w:r>
      <w:r>
        <w:rPr>
          <w:rFonts w:cs="Arial" w:ascii="Arial" w:hAnsi="Arial"/>
          <w:b/>
        </w:rPr>
        <w:t xml:space="preserve">     на уровне среднего обще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 класс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ании  следующих нормативно-правовых документов: Федерального компонента государственного стандарта общего образования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, утвержденного приказом Минобразования России от 5.03.2004 г. № 1089. Стандарт опубликован в издании «Федеральный компонент государственного стандарта общего образования.  Часть II. Среднее (полное) общее образование. »/ Министерство образования Российской Федерации. - М. 2004. - 266 с.;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азисного учебного плана 2004 г.; (Приказ Министерства образования Российской Федерации от 9 марта 2004г. №1312)</w:t>
      </w:r>
      <w:r>
        <w:rPr>
          <w:rFonts w:cs="Times New Roman" w:ascii="Times New Roman" w:hAnsi="Times New Roman"/>
          <w:sz w:val="24"/>
          <w:szCs w:val="24"/>
        </w:rPr>
        <w:t>; Содержание программы  элективного курса в теоретической части предполагает изучение алгоритма решения нестандартных задач. В практическое содержание включены задачи различного уровня сложности с учетом уровня подготовки учащихся.Элективный учебный предмет строится на повышенном уровне  изучения  математики и помогает учащимся в подготовке к экзамену, где предъявляются высокие требования к математической подготовке школьников.</w:t>
      </w:r>
    </w:p>
    <w:p>
      <w:pPr>
        <w:pStyle w:val="TextBody"/>
        <w:rPr/>
      </w:pPr>
      <w:r>
        <w:rPr/>
        <w:t xml:space="preserve"> </w:t>
      </w:r>
      <w:r>
        <w:rPr/>
        <w:t xml:space="preserve">Элективный учебный предмет представлен в виде двух модулей: </w:t>
      </w:r>
      <w:r>
        <w:rPr>
          <w:b/>
        </w:rPr>
        <w:t xml:space="preserve"> </w:t>
      </w:r>
      <w:r>
        <w:rPr/>
        <w:t xml:space="preserve">«Модуль действительного числа» , «Основы алгебры многочленов»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гласно учебного плана МКОУ «Кировский лицей» на изучение элективного курса отведено 70 часов в год (2часа в неделю), из них уроков  23 часа, уроков- практикумов  44 часа, зачетов - 3 часа</w:t>
      </w:r>
    </w:p>
    <w:p>
      <w:pPr>
        <w:pStyle w:val="Style20"/>
        <w:spacing w:before="177" w:after="0"/>
        <w:ind w:firstLine="708"/>
        <w:jc w:val="both"/>
        <w:rPr/>
      </w:pPr>
      <w:r>
        <w:rPr/>
        <w:t>Цели изучения  элективного курса: помочь повысить уровень понимания в наиболее трудных вопросах; создать базу для развития  творческих способностей учащихся; помочь учащимся оценить возможности овладения курсом с точки зрения дальнейшей перспективы  образования в высшем учебном заведен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Style20"/>
        <w:spacing w:before="177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Аннотация к рабочей программе элективного курса "Геометрический практикум"  на уровне среднего обще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ании  следующих нормативно-правовых документов: Федерального компонента государственного стандарта общего образования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, утвержденного приказом Минобразования России от 5.03.2004 г. № 1089. Стандарт опубликован в издании «Федеральный компонент государственного стандарта общего образования.  Часть II. Среднее (полное) общее образование. »/ Министерство образования Российской Федерации. - М. 2004. - 266 с.;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азисного учебного плана 2004 г.; (Приказ Министерства образования Российской Федерации от 9 марта 2004г. №1312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го плана МКОУ «Кировский лицей» на изучение элективного курса отведено 34 часа в год (1 час в неделю), из них ), из них уроков  8 часов, уроков- практикумов  24 часа, зачетов - 2 ча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 систематизация и углубление знаний учащихся о приёмах и методах решения геометрических зада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 развивать потенциальные творческие способности каждого учащегося, не ограничивая заранее сверху уровень сложности используемого задачного материала, формировать общенаучные, а также математические умения и навыки, необходимые в исследовательской деятельности и полезные в повседневной жизни;  создать условия для формирования и развития у учащихся умения самостоятельно работать со справочной и учебной литературой, собственными конспектами и т.д.; подготовка к итоговой аттестации и дальнейшему обучению в других учебных заведения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нотация к рабочей программе элективного курса "</w:t>
      </w:r>
      <w:r>
        <w:rPr>
          <w:rFonts w:cs="Arial" w:ascii="Arial" w:hAnsi="Arial"/>
          <w:b/>
          <w:i/>
          <w:sz w:val="24"/>
          <w:szCs w:val="24"/>
        </w:rPr>
        <w:t xml:space="preserve">МЕТОДЫ И ПРИЁМЫ РЕШЕНИЯ УРАВНЕНИЙ, НЕРАВЕНСТВ И ИХ СИСТЕМ" </w:t>
      </w:r>
      <w:r>
        <w:rPr>
          <w:rFonts w:cs="Arial" w:ascii="Arial" w:hAnsi="Arial"/>
          <w:b/>
          <w:sz w:val="24"/>
          <w:szCs w:val="24"/>
        </w:rPr>
        <w:t xml:space="preserve"> для группы универсального обучения  на уровне среднего общего образ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ании  следующих нормативно-правовых документов: Федерального компонента государственного стандарта общего образования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, утвержденного приказом Минобразования России от 5.03.2004 г. № 1089. Стандарт опубликован в издании «Федеральный компонент государственного стандарта общего образования.  Часть II. Среднее (полное) общее образование. »/ Министерство образования Российской Федерации. - М. 2004. - 266 с.;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азисного учебного плана 2004 г.; (Приказ Министерства образования Российской Федерации от 9 марта 2004г. №13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программы  элективного курса в теоретической части предполагает изучение алгоритма решения нестандартных задач. В практическое содержание включены задачи различного уровня сложности с учетом уровня подготовки учащихся.Элективный учебный предмет строится на повышенном уровне  изучения  математики и помогает учащимся в подготовке к экзамену, где предъявляются высокие требования к математической подготовке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анного курса: изучить различные методы и приемы решения уравнений, неравенств и их систем; рассмотреть разнообразные способы решения одного и того же уравнения (неравенства); применять уже обозначенные методы и приемы на практике; выработать навыки решения более сложных зад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формирование интереса к предмету; расширение и углубление знаний учащихся по предмету; повышение математической культуры учащихся; развитие навыков самостоятельной работы; развитие творческих способностей школьников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го плана МКОУ «Кировский лицей» на 2016-2017 учебный год на изучение элективного курса отведено 34 часа в год (1 час в неделю), из них уроков  8 часов, уроков- практикумов  24 часа, зачетов - 2 час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нотация к рабочей программе элективного курса "</w:t>
      </w:r>
      <w:r>
        <w:rPr>
          <w:rFonts w:cs="Arial" w:ascii="Arial" w:hAnsi="Arial"/>
          <w:b/>
          <w:i/>
          <w:sz w:val="24"/>
          <w:szCs w:val="24"/>
        </w:rPr>
        <w:t xml:space="preserve">Культура русской речи" </w:t>
      </w:r>
      <w:r>
        <w:rPr>
          <w:rFonts w:cs="Arial" w:ascii="Arial" w:hAnsi="Arial"/>
          <w:b/>
          <w:sz w:val="24"/>
          <w:szCs w:val="24"/>
        </w:rPr>
        <w:t xml:space="preserve"> на уровне среднего общего образования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ании  следующих нормативно-правовых документов: Федерального компонента государственного стандарта общего образования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, утвержденного приказом Минобразования России от 5.03.2004 г. № 1089. Стандарт опубликован в издании «Федеральный компонент государственного стандарта общего образования.  Часть II. Среднее (полное) общее образование. »/ Министерство образования Российской Федерации. - М. 2004. - 266 с.;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азисного учебного плана 2004 г.; (Приказ Министерства образования Российской Федерации от 9 марта 2004г. №13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звана показать  основные правила культуры речи и изменения, происходящие в современном русском языке,  помочь учащимся в составлении официально – деловой документации. В каждой части излагается теоретический материал, даются практические советы и рекомендации, тексты для анализа, задания для самостоятельной работы, приводится рекомендательный список литературы по тем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: расширить кругозор учащихся; способствовать формированию языковой личности, владеющей нормами литературного языка, умеющей пользоваться  выразительными средствами языка в разных  условиях коммуникации и в соответствии с целями и содержанием высказывания; развивать навыки исследовательской работы и умения пользоваться справочной литературо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риентирован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 дать общее представление о современном состоянии литературного языка, основных законах и направлениях его функционирования, развития и об актуальных проблемах языковой культуры общества; познакомить девятиклассников с литературными нормами на уровне произношения, словоупотребления, морфологии, синтаксиса; расширить активный словарный запас девятиклассников, показать богатство русской лексики, фразеологии; познакомить с различными словарями и справочниками, которые отражают взаимодействие языка и культуры; сформировать у учащихся сознательное отношение к своей речи и чужой, умение правильно выбирать языковые выразительные средства в соответствии с лингвокультурной ситуацией, адресатом и целью общения; сформировать умение выступать публично, познакомить с секретами ораторского искусства, научить  приемам работы над техникой реч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го плана МКОУ «Кировский лицей»  на изучение элективного учебного предмета отведено 70 часов в год (2 часа в неделю) для учащихся 10 класса и 70 часов в год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нотация к рабочей программе элективного учебного курса "Разноаспектный анализ текста" на уровне среднего общего образования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ании  следующих нормативно-правовых документов: Федерального компонента государственного стандарта общего образования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, утвержденного приказом Минобразования России от 5.03.2004 г. № 1089. Стандарт опубликован в издании «Федеральный компонент государственного стандарта общего образования.  Часть II. Среднее (полное) общее образование. »/ Министерство образования Российской Федерации. - М. 2004. - 266 с.;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азисного учебного плана 2004 г.; (Приказ Министерства образования Российской Федерации от 9 марта 2004г. №13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</w:rPr>
        <w:t>Элективный курс "Разноаспектный анализ текста"разработан с целью систематизации и углубления полученных знаний в области русской орфографии, пунктуации, комплексного анализа текста. Цель: научить приёмам разноаспектного осмысленного анализа текст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: расширить кругозор учащихся; способствовать формированию языковой личности, владеющей нормами литературного языка, умеющей пользоваться  выразительными средствами языка в разных  условиях коммуникации и в соответствии с целями и содержанием высказывания; развивать навыки исследовательской работы и умения пользоваться справочной литературой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риентирован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 дать общее представление о современном состоянии литературного языка, основных законах и направлениях его функционирования, развития и об актуальных проблемах языковой культуры общества; познакомить девятиклассников с литературными нормами на уровне словоупотребления, синтаксиса; познакомить с различными словарями и справочниками, которые отражают взаимодействие языка и культуры; сформировать у учащихся сознательное отношение к своей речи и чужой, умение правильно выбирать языковые выразительные средства в соответствии с лингвокультурной ситуацией, адресатом и целью об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го плана МКОУ «Кировский лицей» на изучение элективного курса отведено 68 часов в год для учащихся 11 класс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нотация к рабочей программе элективного  курса "</w:t>
      </w:r>
      <w:r>
        <w:rPr>
          <w:rFonts w:cs="Arial" w:ascii="Arial" w:hAnsi="Arial"/>
          <w:b/>
          <w:i/>
          <w:sz w:val="24"/>
          <w:szCs w:val="24"/>
        </w:rPr>
        <w:t xml:space="preserve">Математические основы информатики" </w:t>
      </w:r>
      <w:r>
        <w:rPr>
          <w:rFonts w:cs="Arial" w:ascii="Arial" w:hAnsi="Arial"/>
          <w:b/>
          <w:sz w:val="24"/>
          <w:szCs w:val="24"/>
        </w:rPr>
        <w:t xml:space="preserve"> на уровне среднего общего образования</w:t>
      </w:r>
    </w:p>
    <w:p>
      <w:pPr>
        <w:pStyle w:val="Normal"/>
        <w:spacing w:lineRule="auto" w:line="240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рабочая программа по элективному курсу для средней общеобразовательной школы 10 класса составлена на основе: Программы для общеобразовательных учреждений по информатике 2-11 класс, составитель М.Н. Бородин, Москва «БИНОМ. Лаборатория знаний», 2014г.; Программы элективного курса «Математические основы информатики» Е.В. Андреева, Л.Л. Босова, И.Н. Фалина  </w:t>
      </w:r>
    </w:p>
    <w:p>
      <w:pPr>
        <w:pStyle w:val="Normal"/>
        <w:spacing w:lineRule="auto" w:line="240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Математические основы информатики» носит интегрированный, междисциплинарный характер, материал курса раскрывает взаимосвязь математики и информатики, показывает, как развитие одной из этих научных областей стимулировало развитие другой.</w:t>
      </w:r>
    </w:p>
    <w:p>
      <w:pPr>
        <w:pStyle w:val="Normal"/>
        <w:shd w:fill="FFFFFF" w:val="clear"/>
        <w:spacing w:lineRule="auto" w:line="240"/>
        <w:ind w:right="7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ориентирован на учащихся информационно-технологического, физико-математического и естественно-научного профилей старших классов общеобразовательной школы, а также для желающих расширить свои представления о математике в информатике и информатике в математике.</w:t>
      </w:r>
    </w:p>
    <w:p>
      <w:pPr>
        <w:pStyle w:val="Normal"/>
        <w:shd w:fill="FFFFFF" w:val="clear"/>
        <w:spacing w:lineRule="auto" w:line="240"/>
        <w:ind w:right="7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рассчитан на учеников, имеющих базовую подготовку по информатике; может изучаться как при наличии компьютерной поддержки, так и в безмашинном варианте. Объем курса 35часов.</w:t>
      </w:r>
    </w:p>
    <w:p>
      <w:pPr>
        <w:pStyle w:val="Normal"/>
        <w:shd w:fill="FFFFFF" w:val="clear"/>
        <w:spacing w:lineRule="auto" w:line="240"/>
        <w:ind w:right="7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и курса:</w:t>
      </w:r>
      <w:r>
        <w:rPr>
          <w:rFonts w:cs="Times New Roman" w:ascii="Times New Roman" w:hAnsi="Times New Roman"/>
        </w:rPr>
        <w:t xml:space="preserve"> формирование у выпускников школы основ научного мировоззрения; обеспечение преемственности между общим и профессиональным образованием за счет более эффективной подготовки выпускников школы к освоению программ высшего профессионального образования; создание условий для саморазвития и самовоспитания личности.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нотация к рабочей программе элективного курса «Исследование информационных моделей с использованием электронных таблиц </w:t>
      </w:r>
      <w:r>
        <w:rPr>
          <w:rFonts w:cs="Arial" w:ascii="Arial" w:hAnsi="Arial"/>
          <w:b/>
          <w:sz w:val="24"/>
          <w:szCs w:val="24"/>
          <w:lang w:val="en-US"/>
        </w:rPr>
        <w:t>Microsof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xcel</w:t>
      </w:r>
      <w:r>
        <w:rPr>
          <w:rFonts w:cs="Arial" w:ascii="Arial" w:hAnsi="Arial"/>
          <w:b/>
          <w:sz w:val="24"/>
          <w:szCs w:val="24"/>
        </w:rPr>
        <w:t>»  на уровне среднего общего образования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ании  следующих нормативно-правовых документов: Федерального компонента государственного стандарта общего образования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, утвержденного приказом Минобразования России от 5.03.2004 г. № 1089. Стандарт опубликован в издании «Федеральный компонент государственного стандарта общего образования.  Часть II. Среднее (полное) общее образование. »/ Министерство образования Российской Федерации. - М. 2004. - 266 с.;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азисного учебного плана 2004 г.; (Приказ Министерства образования Российской Федерации от 9 марта 2004г. №13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элективный курс «Исследование информационных моделей с использованием электронных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» предназначен для изучения в старших классах профильной школы 11 классы. Программа рассчитана на 1 год (1 час в неделю). Всего 34 часа. </w:t>
      </w:r>
      <w:r>
        <w:rPr>
          <w:rFonts w:cs="Times New Roman" w:ascii="Times New Roman" w:hAnsi="Times New Roman"/>
          <w:b/>
          <w:sz w:val="24"/>
          <w:szCs w:val="24"/>
        </w:rPr>
        <w:t>Цели данного курс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: </w:t>
      </w:r>
      <w:r>
        <w:rPr>
          <w:rFonts w:cs="Times New Roman" w:ascii="Times New Roman" w:hAnsi="Times New Roman"/>
          <w:sz w:val="24"/>
          <w:szCs w:val="24"/>
        </w:rPr>
        <w:t xml:space="preserve"> научить учащихся строить информационные модели объектов и процессов из различных областей (математика, физика, биология, экономика); на их основе разрабатывать компьютерные модели с использованием электронных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; проводить компьютерный экспери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 xml:space="preserve"> расширить кругозор учащихся в различных областях науки,   углубить научное мировоззре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мышление, исследовательские и творческие  способности, навыки     работы с электронными табл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;  сориентироваться в выборе будущей профе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 xml:space="preserve"> воспитание способностей действовать вместе с другими людьми, учитывать позиции и интерес партнёров, вступать в коммуникацию, понимать и быть понятными другими людьм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мения самостоятельно решать новые задачи, порождённые новым информационным подходом к анализу     окружающей действительност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следующими разделами: собственно содержание курс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учебного материала, распределение количества контрольных, диагностических и  проверочных работ, 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программ, тематическое планирование, 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образовательного процесса, материально-техническое обеспечение образовательного процесса</w:t>
      </w:r>
    </w:p>
    <w:sectPr>
      <w:type w:val="nextPage"/>
      <w:pgSz w:w="11906" w:h="16838"/>
      <w:pgMar w:left="993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Style17">
    <w:name w:val="Название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2" w:before="0" w:after="0"/>
      <w:ind w:firstLine="340"/>
      <w:jc w:val="both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5:00Z</dcterms:created>
  <dc:creator>Лицей</dc:creator>
  <dc:description/>
  <cp:keywords/>
  <dc:language>en-US</dc:language>
  <cp:lastModifiedBy>Лицей</cp:lastModifiedBy>
  <dcterms:modified xsi:type="dcterms:W3CDTF">2017-10-19T19:55:00Z</dcterms:modified>
  <cp:revision>2</cp:revision>
  <dc:subject/>
  <dc:title/>
</cp:coreProperties>
</file>