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ОСНОВНОЙ ОБРАЗОВАТЕЛЬНОЙ  ПРОГРАММЕ  СРЕДНЕГО ОБЩЕГО ОБРАЗОВАНИЯ МУНИЦИПАЛЬНОГО КАЗЕННОГО ОБЩЕОБРАЗОВАТЕЛЬНОГО УЧРЕЖДЕНИЯ «КИРОВСКИЙ ЛИЦ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ФИЗИЧЕСКОЙ КУЛЬТУР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НА УРОВНЕ СРЕДЕНЕГО ОБЩЕГО ОБРАЗОВАНИЯ 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бочая  программа</w:t>
      </w:r>
      <w:r>
        <w:rPr/>
        <w:t xml:space="preserve"> разработана на основе Федерального компонента государственного стандарта для среднего (полного) общего образования  по физической культуре ,утвержденного приказом Министерства образования и науки РФ от 5 марта 2004 года №1089, «Комплексной программы физического воспитания учащихся 1-11 классов», В.И. Лях, А.А.Зданевич, М «Просвещение»  2011г.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.И. Лях, А.А. Зданевич. «Физическая культура» 10-11 классы. -- М.: Просвещение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ю </w:t>
      </w:r>
      <w:r>
        <w:rPr/>
        <w:t>программы по физической культуре  является формирование у учащихся лицея основ здорового образа жизни, развитие творческой самостоятельности посредством освоения двигательной деятельности. 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iCs/>
        </w:rPr>
        <w:t>задач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 посредством развития физических каче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 </w:t>
      </w:r>
      <w:r>
        <w:rPr/>
        <w:t>основы истории развития физической культуры в России ;</w:t>
      </w:r>
    </w:p>
    <w:p>
      <w:pPr>
        <w:pStyle w:val="Normal"/>
        <w:rPr/>
      </w:pPr>
      <w:r>
        <w:rPr/>
        <w:t xml:space="preserve"> </w:t>
      </w:r>
      <w:r>
        <w:rPr/>
        <w:t>особенности развития избранного вида спорта;</w:t>
      </w:r>
    </w:p>
    <w:p>
      <w:pPr>
        <w:pStyle w:val="Normal"/>
        <w:rPr/>
      </w:pPr>
      <w:r>
        <w:rPr/>
        <w:t xml:space="preserve"> </w:t>
      </w: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rPr/>
      </w:pPr>
      <w:r>
        <w:rPr/>
        <w:t xml:space="preserve"> </w:t>
      </w: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rPr/>
      </w:pPr>
      <w:r>
        <w:rPr/>
        <w:t xml:space="preserve"> </w:t>
      </w:r>
      <w:r>
        <w:rPr/>
        <w:t xml:space="preserve">возрастные особенности развития ведущих психических процессов и физических качеств, </w:t>
      </w:r>
    </w:p>
    <w:p>
      <w:pPr>
        <w:pStyle w:val="Normal"/>
        <w:rPr/>
      </w:pPr>
      <w:r>
        <w:rPr/>
        <w:t>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rPr/>
      </w:pPr>
      <w:r>
        <w:rPr/>
        <w:t xml:space="preserve"> </w:t>
      </w:r>
      <w:r>
        <w:rPr/>
        <w:t>психофункциональные особенности собственного организма;</w:t>
      </w:r>
    </w:p>
    <w:p>
      <w:pPr>
        <w:pStyle w:val="Normal"/>
        <w:rPr/>
      </w:pPr>
      <w:r>
        <w:rPr/>
        <w:t xml:space="preserve"> </w:t>
      </w: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rPr/>
      </w:pPr>
      <w:r>
        <w:rPr/>
        <w:t xml:space="preserve"> </w:t>
      </w: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</w:t>
      </w:r>
    </w:p>
    <w:p>
      <w:pPr>
        <w:pStyle w:val="Normal"/>
        <w:rPr/>
      </w:pPr>
      <w:r>
        <w:rPr/>
        <w:t xml:space="preserve"> </w:t>
      </w:r>
      <w:r>
        <w:rPr/>
        <w:t>правила личной гигиены, профилактики травматизма и оказания доврачебной помощи при  занятиях физическими упражнениями.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/>
        <w:t xml:space="preserve"> </w:t>
      </w: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rPr/>
      </w:pPr>
      <w:r>
        <w:rPr/>
        <w:t xml:space="preserve"> </w:t>
      </w: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rPr/>
      </w:pPr>
      <w:r>
        <w:rPr/>
        <w:t xml:space="preserve"> </w:t>
      </w: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rPr/>
      </w:pPr>
      <w:r>
        <w:rPr/>
        <w:t xml:space="preserve"> </w:t>
      </w:r>
      <w:r>
        <w:rPr/>
        <w:t xml:space="preserve">контролировать и регулировать функциональное состояние организма при выполнении </w:t>
      </w:r>
    </w:p>
    <w:p>
      <w:pPr>
        <w:pStyle w:val="Normal"/>
        <w:rPr/>
      </w:pPr>
      <w:r>
        <w:rPr/>
        <w:t>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rPr/>
      </w:pPr>
      <w:r>
        <w:rPr/>
        <w:t xml:space="preserve"> </w:t>
      </w:r>
      <w:r>
        <w:rPr/>
        <w:t>управлять своими эмоциями, эффективно взаимодействовать со взрослыми и сверстниками,  владеть культурой общения;</w:t>
      </w:r>
    </w:p>
    <w:p>
      <w:pPr>
        <w:pStyle w:val="Normal"/>
        <w:rPr/>
      </w:pPr>
      <w:r>
        <w:rPr/>
        <w:t xml:space="preserve"> </w:t>
      </w: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rPr/>
      </w:pPr>
      <w:r>
        <w:rPr/>
        <w:t xml:space="preserve"> </w:t>
      </w: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иро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06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0"/>
        <w:gridCol w:w="2873"/>
        <w:gridCol w:w="2685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18"/>
              <w:spacing w:lineRule="atLeast" w:line="0" w:before="0" w:after="0"/>
              <w:ind w:left="76" w:right="62" w:firstLine="18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изические способности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21"/>
              <w:spacing w:lineRule="atLeast" w:line="0" w:before="0" w:after="0"/>
              <w:ind w:left="206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изические упражне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32"/>
              <w:spacing w:lineRule="atLeast" w:line="0" w:before="0" w:after="0"/>
              <w:ind w:right="144" w:hanging="0"/>
              <w:jc w:val="center"/>
              <w:rPr>
                <w:color w:val="000000"/>
              </w:rPr>
            </w:pPr>
            <w:r>
              <w:rPr>
                <w:rStyle w:val="C1c2"/>
                <w:color w:val="323232"/>
              </w:rPr>
              <w:t>Юноши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61"/>
              <w:spacing w:lineRule="atLeast" w:line="0" w:before="0" w:after="0"/>
              <w:ind w:left="58" w:hanging="0"/>
              <w:jc w:val="center"/>
              <w:rPr>
                <w:color w:val="000000"/>
              </w:rPr>
            </w:pPr>
            <w:r>
              <w:rPr>
                <w:rStyle w:val="C1c2"/>
                <w:color w:val="323232"/>
              </w:rPr>
              <w:t>Скоростны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245" w:before="0" w:after="0"/>
              <w:ind w:left="10" w:right="1796" w:hanging="34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г 30 м</w:t>
            </w:r>
          </w:p>
          <w:p>
            <w:pPr>
              <w:pStyle w:val="C8"/>
              <w:spacing w:lineRule="atLeast" w:line="0" w:before="0" w:after="0"/>
              <w:ind w:left="10" w:right="1796" w:hanging="34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г 100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31"/>
              <w:spacing w:lineRule="atLeast" w:line="245" w:before="0" w:after="0"/>
              <w:ind w:left="220" w:right="226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,0 с</w:t>
            </w:r>
          </w:p>
          <w:p>
            <w:pPr>
              <w:pStyle w:val="C10c131"/>
              <w:spacing w:lineRule="atLeast" w:line="0" w:before="0" w:after="0"/>
              <w:ind w:left="220" w:right="226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4,3 с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27"/>
              <w:spacing w:lineRule="atLeast" w:line="0" w:before="0" w:after="0"/>
              <w:ind w:left="76" w:hanging="0"/>
              <w:jc w:val="center"/>
              <w:rPr>
                <w:color w:val="000000"/>
              </w:rPr>
            </w:pPr>
            <w:r>
              <w:rPr>
                <w:rStyle w:val="C1c2"/>
                <w:color w:val="323232"/>
              </w:rPr>
              <w:t>Силовы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9c10"/>
              <w:spacing w:lineRule="atLeast" w:line="245" w:before="0" w:after="0"/>
              <w:ind w:left="34" w:right="48" w:hanging="1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тягивание из виса на высокой перекладине</w:t>
            </w:r>
          </w:p>
          <w:p>
            <w:pPr>
              <w:pStyle w:val="C49c10"/>
              <w:spacing w:lineRule="atLeast" w:line="245" w:before="0" w:after="0"/>
              <w:ind w:left="34" w:right="48" w:hanging="1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тягивание в висе лежа на низкой перекладине, раз</w:t>
            </w:r>
          </w:p>
          <w:p>
            <w:pPr>
              <w:pStyle w:val="C10c49"/>
              <w:spacing w:lineRule="atLeast" w:line="0" w:before="0" w:after="0"/>
              <w:ind w:left="34" w:right="48" w:hanging="1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Прыжок в длину с места, с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6"/>
              <w:spacing w:lineRule="auto" w:line="480" w:before="0" w:after="0"/>
              <w:ind w:left="188" w:right="148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 раз</w:t>
            </w:r>
          </w:p>
          <w:p>
            <w:pPr>
              <w:pStyle w:val="C36c10"/>
              <w:spacing w:lineRule="atLeast" w:line="0" w:before="0" w:after="0"/>
              <w:ind w:left="188" w:right="148" w:hanging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15 см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13"/>
              <w:spacing w:lineRule="atLeast" w:line="0" w:before="0" w:after="0"/>
              <w:ind w:left="72" w:right="216" w:firstLine="4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 вынос ливости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07"/>
              <w:spacing w:lineRule="atLeast" w:line="0" w:before="0" w:after="0"/>
              <w:ind w:left="76" w:right="428" w:firstLine="34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россовый бег на 3 км Кроссовый бег на 2 к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3 мин 50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Рекомендуемое количество часов на освоение программы учебной дисциплины «Физическая культура»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 соответствии с учебным планом МКОУ "Кировский лицей" на изучение учебного предмета «Физическая культура» отведено В 10 и 11 классах по 3 часа в неделю, соответственно 105 и 102 часа в год, по программе  В. И. Лях «Физическая культура 1 -  11 классы», Министерства образования и науки РФ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грамма по физической культуре включает в себя вариативную часть в количестве 18 часов, которые распределены по другим разделам программы,  в связи с этим изменения отражены в таблице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дел, тема(ы) уроков</w:t>
            </w:r>
          </w:p>
        </w:tc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часов в программе Министерства образования и науки РФ</w:t>
            </w:r>
          </w:p>
        </w:tc>
        <w:tc>
          <w:tcPr>
            <w:tcW w:w="3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часов в рабочей программе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портивные  игры </w:t>
            </w:r>
          </w:p>
        </w:tc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имнастика с элементами акробатики </w:t>
            </w:r>
          </w:p>
        </w:tc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гкая атлетика</w:t>
            </w:r>
          </w:p>
        </w:tc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ыжная подготовка</w:t>
            </w:r>
          </w:p>
        </w:tc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лементы единоборств</w:t>
            </w:r>
          </w:p>
        </w:tc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31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руктура и содержание учебной дисциплины «Физическая культура»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держание программного материала  состоит из двух основных частей: базовой и вариативной  (дифференцированной).  Базовый компонент составляет основу общегосударственного стандарта  общеобразовательной подготовки в сфере физической культуры. Для освоения базовых основ </w:t>
      </w:r>
    </w:p>
    <w:p>
      <w:pPr>
        <w:pStyle w:val="Normal"/>
        <w:rPr/>
      </w:pPr>
      <w:r>
        <w:rPr/>
        <w:t>физической культуры, отведено часов  87 часов, на вариативную часть 18часов. Программный материал по физической культуре в базовой части состоит из двух разделов:  теоретической части «Основы знаний о физической культуре»  и практической части  «Двигательные умения, навыки и способности». Программный материал по  разделу: «Основы  знаний о физической культуре  — осваивается в каждой четверти на первых уроках 8-10 минут,  в  течение четверти по ходу урока по 3-5 минут.  Содержание раздела практической части включает  основные базовые виды программного материала – «Гимнастика с основами акробатики», «Легкая  атлетика», «Лыжная подготовка», «Спортивные игры». Часы, отведенные в вариативной части  распределены следующим образом «Спортивные игр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 xml:space="preserve">                           </w:t>
      </w:r>
      <w:r>
        <w:rPr>
          <w:rStyle w:val="Emphasis"/>
          <w:b/>
          <w:i w:val="false"/>
        </w:rPr>
        <w:t>1. Основы знаний о физической культуре.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1. Физическая культура общества и человека, по</w:t>
        <w:softHyphen/>
        <w:t>нятие физической культуры личности</w:t>
      </w:r>
    </w:p>
    <w:p>
      <w:pPr>
        <w:pStyle w:val="Normal"/>
        <w:shd w:fill="FFFFFF" w:val="clear"/>
        <w:spacing w:before="5" w:after="0"/>
        <w:ind w:left="284" w:hanging="284"/>
        <w:jc w:val="both"/>
        <w:rPr/>
      </w:pPr>
      <w:r>
        <w:rPr>
          <w:rStyle w:val="Emphasis"/>
          <w:i w:val="false"/>
        </w:rPr>
        <w:t>2. Всесторонность раз</w:t>
        <w:softHyphen/>
        <w:t>вития личности; укрепление здоровья и содействие творческому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rStyle w:val="Emphasis"/>
          <w:i w:val="false"/>
        </w:rPr>
        <w:t>3. Современное олимпийское и физкультурно-массовое движе</w:t>
        <w:softHyphen/>
        <w:t>ния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rStyle w:val="Emphasis"/>
          <w:i w:val="false"/>
        </w:rPr>
        <w:t>4. Спортивно-оздоровительные системы физических упражне</w:t>
        <w:softHyphen/>
        <w:t>ний в отечественной и зарубежной культуре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rStyle w:val="Emphasis"/>
          <w:i w:val="false"/>
        </w:rPr>
        <w:t>5. Способы индивидуальной организации, планирования, регулирования и контроля за физи</w:t>
        <w:softHyphen/>
        <w:t>ческими нагрузками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6. Понятие телосложения и характеристика его основных типов</w:t>
      </w:r>
    </w:p>
    <w:p>
      <w:pPr>
        <w:pStyle w:val="Normal"/>
        <w:shd w:fill="FFFFFF" w:val="clear"/>
        <w:spacing w:before="10" w:after="0"/>
        <w:ind w:left="284" w:hanging="284"/>
        <w:jc w:val="both"/>
        <w:rPr/>
      </w:pPr>
      <w:r>
        <w:rPr>
          <w:rStyle w:val="Emphasis"/>
          <w:i w:val="false"/>
        </w:rPr>
        <w:t>7. Использование корригирующих упражнений для проведения самостоятельных занятий.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8. Основы организации и проведения спортивно-массовых сорев</w:t>
        <w:softHyphen/>
        <w:t>нований по видам спорта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9. Роль физической культуры и спорта в профилактике заболеваний и укреплении здоровья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10. Основы организации двигательного режима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11. Основы техники безопасности и профилактики травматизма, профилактические мероприятия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12. Физическое совершенствование и формирование здорового образа жизни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/>
      </w:pPr>
      <w:r>
        <w:rPr>
          <w:rStyle w:val="Emphasis"/>
          <w:i w:val="false"/>
        </w:rPr>
        <w:t>13. Способы самоконтроля.</w:t>
      </w:r>
    </w:p>
    <w:p>
      <w:pPr>
        <w:pStyle w:val="Normal"/>
        <w:tabs>
          <w:tab w:val="clear" w:pos="708"/>
          <w:tab w:val="left" w:pos="-4428" w:leader="none"/>
        </w:tabs>
        <w:ind w:left="284" w:hanging="284"/>
        <w:jc w:val="both"/>
        <w:rPr/>
      </w:pPr>
      <w:r>
        <w:rPr>
          <w:rStyle w:val="Emphasis"/>
          <w:i w:val="false"/>
        </w:rPr>
        <w:t>14. Достижения спортсменов на олимпийских играх (отечественных и зарубежных).</w:t>
      </w:r>
    </w:p>
    <w:p>
      <w:pPr>
        <w:pStyle w:val="Normal"/>
        <w:tabs>
          <w:tab w:val="clear" w:pos="708"/>
          <w:tab w:val="left" w:pos="-4428" w:leader="none"/>
        </w:tabs>
        <w:ind w:left="360" w:right="-108" w:hanging="360"/>
        <w:jc w:val="both"/>
        <w:rPr/>
      </w:pPr>
      <w:r>
        <w:rPr>
          <w:rStyle w:val="Emphasis"/>
          <w:i w:val="false"/>
        </w:rPr>
        <w:t>15. Способы регулирования массы тела.</w:t>
      </w:r>
    </w:p>
    <w:p>
      <w:pPr>
        <w:pStyle w:val="Normal"/>
        <w:tabs>
          <w:tab w:val="clear" w:pos="708"/>
          <w:tab w:val="left" w:pos="-4428" w:leader="none"/>
        </w:tabs>
        <w:ind w:left="360" w:right="-108" w:hanging="360"/>
        <w:jc w:val="both"/>
        <w:rPr/>
      </w:pPr>
      <w:r>
        <w:rPr>
          <w:rStyle w:val="Emphasis"/>
          <w:i w:val="false"/>
        </w:rPr>
        <w:t>16. Основы начальной военной физической подготовки, совер</w:t>
        <w:softHyphen/>
        <w:t>шенствование основных прикладных двигательных действий</w:t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>
          <w:rStyle w:val="Emphasis"/>
          <w:b/>
          <w:i w:val="false"/>
        </w:rPr>
        <w:t>Легкая атлетика 21 ч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1.  Высокий и низкий старт до 40 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2.  Стартовый разгон. Эстафетный бег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3.  Бег на результат 100 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4.  Бег в равномерном темпе до 15 мин (дев), 20 мин (мал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5.  Бег на 2000м (м), 1500 м (д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6.  Прыжки в длину с 13-15шагов разбег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7.  Прыжки в высоту с 7-9 шагов разбег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8.   Метание  мяча  весом 150г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9.   Метание гранаты 300-500 г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10. Бег с изменением скорости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11. Круговая трениров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b/>
          <w:i w:val="false"/>
        </w:rPr>
        <w:t>Лыжная  подготовка 18 ч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1.</w:t>
      </w:r>
      <w:r>
        <w:rPr/>
        <w:t xml:space="preserve"> </w:t>
      </w:r>
      <w:r>
        <w:rPr>
          <w:rStyle w:val="Emphasis"/>
          <w:i w:val="false"/>
        </w:rPr>
        <w:t xml:space="preserve">Правила самостоятельного выполнения упражнений и домашних заданий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2 Значение занятий лыжным спортом для поддержания работоспособност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 xml:space="preserve">3.Виды лыжного спорта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 xml:space="preserve">4.Применение лыжных мазей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 xml:space="preserve">5.Требования к одежде и обуви занимающихся лыжным спортом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 xml:space="preserve">6.Техника безопасности на занятиях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7.Оказание помощи при обморожениях и травмах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8. Переход с одновременных ходов на попеременные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9. Преодоление подъемов и препятствий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10. Прохождение дистанции до 6 к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портивные игры 21ч.</w:t>
      </w:r>
    </w:p>
    <w:p>
      <w:pPr>
        <w:pStyle w:val="Normal"/>
        <w:shd w:fill="FFFFFF" w:val="clear"/>
        <w:autoSpaceDE w:val="false"/>
        <w:ind w:left="540" w:hanging="540"/>
        <w:jc w:val="center"/>
        <w:rPr/>
      </w:pPr>
      <w:r>
        <w:rPr>
          <w:rStyle w:val="Emphasis"/>
          <w:b/>
          <w:i w:val="false"/>
        </w:rPr>
        <w:t xml:space="preserve">Баскетбол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b/>
        </w:rPr>
        <w:t>Упражнения без мя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овершенствования техники передвижений, поворотов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</w:rPr>
        <w:t>Упражнения с мяч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Ловля,  передачи, ведение, брос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овершенствование ведения, брос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Действия против игрока без мяча и с мяч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Тактические действия в защи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Тактические действия в напад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ндивидуальные тактические действия  в защи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Тактические действия в коман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а по упрощенным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а по правила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b/>
          <w:i w:val="false"/>
        </w:rPr>
        <w:t xml:space="preserve">Волейбол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Упражнения без мя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Комбинации из освоенных приемов, передвиж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Упражнения с мячо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овершенствование техники приема и передач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одача 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Нападающие удары через сет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Блокирования нападающих ударов (одиночное и двойное), страх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Комбинации из освоенных элемен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овершенствование тактики игры в нападении и защи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а по упрощенным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а по правила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b/>
          <w:i w:val="false"/>
        </w:rPr>
        <w:t>Гимнастика с элементами акробатики 18 ч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Строевые упражн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овершенствование строевых упражн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овершенствование ОРУ с предметами, без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Висы и упоры:</w:t>
      </w:r>
    </w:p>
    <w:p>
      <w:pPr>
        <w:pStyle w:val="Normal"/>
        <w:rPr/>
      </w:pPr>
      <w:r>
        <w:rPr/>
        <w:t>Подъем в упор силой, вис согнувшись, прогнувшись, сзади;</w:t>
      </w:r>
    </w:p>
    <w:p>
      <w:pPr>
        <w:pStyle w:val="Normal"/>
        <w:rPr/>
      </w:pPr>
      <w:r>
        <w:rPr/>
        <w:t>Сгибание и разгибание рук в упоре на брусьях, угол в упоре, стойка на плечах из седа ноги врозь.</w:t>
      </w:r>
    </w:p>
    <w:p>
      <w:pPr>
        <w:pStyle w:val="Normal"/>
        <w:rPr/>
      </w:pPr>
      <w:r>
        <w:rPr/>
        <w:t>Подъем переворотом, подъем разгибом до седа ноги врозь, соскок махом наза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Опорные прыжки:</w:t>
      </w:r>
    </w:p>
    <w:p>
      <w:pPr>
        <w:pStyle w:val="Normal"/>
        <w:rPr/>
      </w:pPr>
      <w:r>
        <w:rPr/>
        <w:t>Прыжок ноги врозь через коня в длину высотой 115-120 см</w:t>
      </w:r>
    </w:p>
    <w:p>
      <w:pPr>
        <w:pStyle w:val="Normal"/>
        <w:rPr>
          <w:b/>
          <w:b/>
        </w:rPr>
      </w:pPr>
      <w:r>
        <w:rPr>
          <w:b/>
        </w:rPr>
        <w:t>Упражнения с акробатическими элементами:</w:t>
      </w:r>
    </w:p>
    <w:p>
      <w:pPr>
        <w:pStyle w:val="Normal"/>
        <w:rPr/>
      </w:pPr>
      <w:r>
        <w:rPr/>
        <w:t>Длинный кувырок через препятствие на высоте до 90 см;</w:t>
      </w:r>
    </w:p>
    <w:p>
      <w:pPr>
        <w:pStyle w:val="Normal"/>
        <w:rPr/>
      </w:pPr>
      <w:r>
        <w:rPr/>
        <w:t>Стойка на руках с помощью; кувырок назад через стойку на руках с помощью.</w:t>
      </w:r>
    </w:p>
    <w:p>
      <w:pPr>
        <w:pStyle w:val="Normal"/>
        <w:rPr/>
      </w:pPr>
      <w:r>
        <w:rPr/>
        <w:t>Переворот боком; прыжки в глубину высота 150-180 см.</w:t>
      </w:r>
    </w:p>
    <w:p>
      <w:pPr>
        <w:pStyle w:val="Normal"/>
        <w:rPr/>
      </w:pPr>
      <w:r>
        <w:rPr/>
        <w:t>Комбинации из ранее освоенных элементов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Элементы единоборств 9 ч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На развитие координационных способностей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йденный материал по приемам единоборства по приемам единоборства, подвижные игры типа «Сила и ловкость», «Борьба всадников», «Борьба двое против двоих» и т. д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На развитие силовых способностей и силовой выносливости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иловые упражнения и единоборства в парах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На знание о физической культур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амостоятельная разминка перед поединк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вила соревнований по одному из видов единоборст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лияние занятий единоборствами на развитие нравственных и волевых качест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хника безопасности. Гигиена борц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На основание организаторских умени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Умение судить учебную схватку одного из видов единоборств.</w:t>
      </w:r>
    </w:p>
    <w:p>
      <w:pPr>
        <w:pStyle w:val="Normal"/>
        <w:jc w:val="both"/>
        <w:rPr/>
      </w:pPr>
      <w:r>
        <w:rPr>
          <w:rStyle w:val="Emphasis"/>
          <w:b/>
        </w:rPr>
        <w:t>Самостоятельные занят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Упражнения в парах, овладение приемами страховки, подвижные игры. Самоконтроль при занятиях единоборствами.</w:t>
      </w:r>
    </w:p>
    <w:p>
      <w:pPr>
        <w:pStyle w:val="Normal"/>
        <w:shd w:fill="FFFFFF" w:val="clear"/>
        <w:spacing w:before="139" w:after="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hd w:fill="FFFFFF" w:val="clear"/>
        <w:spacing w:before="139" w:after="0"/>
        <w:jc w:val="center"/>
        <w:rPr/>
      </w:pPr>
      <w:r>
        <w:rPr>
          <w:rStyle w:val="Emphasis"/>
          <w:b/>
          <w:i w:val="false"/>
        </w:rPr>
        <w:t>Демонстрировать:</w:t>
      </w:r>
    </w:p>
    <w:p>
      <w:pPr>
        <w:pStyle w:val="Normal"/>
        <w:spacing w:lineRule="exact" w:line="1" w:before="0" w:after="86"/>
        <w:rPr>
          <w:rStyle w:val="Emphasis"/>
          <w:b/>
          <w:b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678"/>
        <w:gridCol w:w="2552"/>
      </w:tblGrid>
      <w:tr>
        <w:trPr>
          <w:trHeight w:val="7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4" w:firstLine="19"/>
              <w:rPr/>
            </w:pPr>
            <w:r>
              <w:rPr>
                <w:rStyle w:val="Emphasis"/>
                <w:b/>
                <w:i w:val="false"/>
              </w:rPr>
              <w:t>Физические способ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Style w:val="Emphasis"/>
                <w:b/>
                <w:i w:val="false"/>
              </w:rPr>
              <w:t>Физические упраж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Style w:val="Emphasis"/>
                <w:b/>
                <w:i w:val="false"/>
              </w:rPr>
              <w:t>Юноши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Style w:val="Emphasis"/>
                <w:i w:val="false"/>
              </w:rPr>
              <w:t>Скоростн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786" w:hanging="0"/>
              <w:rPr/>
            </w:pPr>
            <w:r>
              <w:rPr>
                <w:rStyle w:val="Emphasis"/>
                <w:i w:val="false"/>
              </w:rPr>
              <w:t>Бег 30 м Бег 100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16" w:firstLine="77"/>
              <w:jc w:val="center"/>
              <w:rPr/>
            </w:pPr>
            <w:r>
              <w:rPr>
                <w:rStyle w:val="Emphasis"/>
                <w:i w:val="false"/>
              </w:rPr>
              <w:t>5,0 с 14,3 с</w:t>
            </w:r>
          </w:p>
        </w:tc>
      </w:tr>
      <w:tr>
        <w:trPr>
          <w:trHeight w:val="13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Style w:val="Emphasis"/>
                <w:i w:val="false"/>
              </w:rPr>
              <w:t>Силов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firstLine="10"/>
              <w:rPr/>
            </w:pPr>
            <w:r>
              <w:rPr>
                <w:rStyle w:val="Emphasis"/>
                <w:i w:val="false"/>
              </w:rPr>
              <w:t>Подтягивание из виса на вы</w:t>
              <w:softHyphen/>
              <w:t xml:space="preserve">сокой перекладине </w:t>
            </w:r>
          </w:p>
          <w:p>
            <w:pPr>
              <w:pStyle w:val="Normal"/>
              <w:shd w:fill="FFFFFF" w:val="clear"/>
              <w:ind w:left="38" w:right="48" w:firstLine="10"/>
              <w:rPr/>
            </w:pPr>
            <w:r>
              <w:rPr>
                <w:rStyle w:val="Emphasis"/>
                <w:i w:val="false"/>
              </w:rPr>
              <w:t xml:space="preserve">Подтягивание в висе лежа на низкой перекладине, раз </w:t>
            </w:r>
          </w:p>
          <w:p>
            <w:pPr>
              <w:pStyle w:val="Normal"/>
              <w:shd w:fill="FFFFFF" w:val="clear"/>
              <w:ind w:left="38" w:right="48" w:firstLine="10"/>
              <w:rPr/>
            </w:pPr>
            <w:r>
              <w:rPr>
                <w:rStyle w:val="Emphasis"/>
                <w:i w:val="false"/>
              </w:rPr>
              <w:t>Прыжок в длину с места, с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rStyle w:val="Emphasis"/>
                <w:i w:val="false"/>
              </w:rPr>
              <w:t>10 раз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rStyle w:val="Emphasis"/>
                <w:i w:val="false"/>
              </w:rPr>
              <w:t>215 см</w:t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1" w:firstLine="10"/>
              <w:rPr/>
            </w:pPr>
            <w:r>
              <w:rPr>
                <w:rStyle w:val="Emphasis"/>
                <w:i w:val="false"/>
              </w:rPr>
              <w:t>К вынос</w:t>
              <w:softHyphen/>
              <w:t>лив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2" w:hanging="0"/>
              <w:rPr/>
            </w:pPr>
            <w:r>
              <w:rPr>
                <w:rStyle w:val="Emphasis"/>
                <w:i w:val="false"/>
              </w:rPr>
              <w:t>Кроссовый бег на 3 км Кроссовый бег на 2 к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3 мин 50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422"/>
        <w:gridCol w:w="709"/>
        <w:gridCol w:w="2560"/>
        <w:gridCol w:w="1843"/>
        <w:gridCol w:w="1559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оз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ст, лет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ростн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Бег 3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5,2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,1-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,0-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4,4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,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ординационн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 xml:space="preserve">,2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8,0-7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7,9 -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7,3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7,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ростно-силов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ыжок   в длину с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rPr/>
            </w:pPr>
            <w:r>
              <w:rPr/>
              <w:t>195-2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rPr/>
            </w:pPr>
            <w:r>
              <w:rPr/>
              <w:t>205-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30 и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4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97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-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97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0-1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5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50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одтяги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 высокой перекладине (юн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 низкой перекладине (де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4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 –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 –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11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и содержание учебной дисциплины «Физическая культура» 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держание программного материала  состоит из двух основных частей: базовой и вариативной  (дифференцированной).  Базовый компонент составляет основу общегосударственного стандарта  общеобразовательной подготовки в сфере физической культуры. Для освоения базовых основ </w:t>
      </w:r>
    </w:p>
    <w:p>
      <w:pPr>
        <w:pStyle w:val="Normal"/>
        <w:rPr/>
      </w:pPr>
      <w:r>
        <w:rPr/>
        <w:t xml:space="preserve">физической культуры, отведено часов  87 часов , на вариативную часть 15 часов. Программный материал по физической культуре в базовой части состоит из двух разделов:  теоретической части «Основы знаний о физической культуре»  и практической части  «Двигательные умения, навыки и способности». Программный материал по  разделу: «Основы  знаний о физической культуре  — осваивается в каждой четверти на первых уроках 8-10 минут,  в  течение четверти по ходу урока по 3-5 минут.  Содержание раздела практической части включает  основные базовые виды программного материала – «Гимнастика с основами акробатики», «Легкая  атлетика», «Лыжная подготовка», «Спортивные игры»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iCs/>
        </w:rPr>
        <w:t xml:space="preserve">                           </w:t>
      </w:r>
      <w:r>
        <w:rPr>
          <w:b/>
          <w:iCs/>
        </w:rPr>
        <w:t>1. Основы знаний о физической культуре.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1. Физическая культура общества и человека, по</w:t>
        <w:softHyphen/>
        <w:t>нятие физической культуры личности</w:t>
      </w:r>
    </w:p>
    <w:p>
      <w:pPr>
        <w:pStyle w:val="Normal"/>
        <w:shd w:fill="FFFFFF" w:val="clear"/>
        <w:spacing w:before="5" w:after="0"/>
        <w:ind w:left="284" w:hanging="284"/>
        <w:jc w:val="both"/>
        <w:rPr>
          <w:iCs/>
        </w:rPr>
      </w:pPr>
      <w:r>
        <w:rPr>
          <w:iCs/>
        </w:rPr>
        <w:t>2. Всесторонность раз</w:t>
        <w:softHyphen/>
        <w:t>вития личности; укрепление здоровья и содействие творческому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iCs/>
        </w:rPr>
      </w:pPr>
      <w:r>
        <w:rPr>
          <w:iCs/>
        </w:rPr>
        <w:t>3. Современное олимпийское и физкультурно-массовое движе</w:t>
        <w:softHyphen/>
        <w:t>ния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iCs/>
        </w:rPr>
      </w:pPr>
      <w:r>
        <w:rPr>
          <w:iCs/>
        </w:rPr>
        <w:t>4. Спортивно-оздоровительные системы физических упражне</w:t>
        <w:softHyphen/>
        <w:t>ний в отечественной и зарубежной культуре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iCs/>
        </w:rPr>
      </w:pPr>
      <w:r>
        <w:rPr>
          <w:iCs/>
        </w:rPr>
        <w:t>5. Способы индивидуальной организации, планирования, регулирования и контроля за физи</w:t>
        <w:softHyphen/>
        <w:t>ческими нагрузками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6. Понятие телосложения и характеристика его основных типов</w:t>
      </w:r>
    </w:p>
    <w:p>
      <w:pPr>
        <w:pStyle w:val="Normal"/>
        <w:shd w:fill="FFFFFF" w:val="clear"/>
        <w:spacing w:before="10" w:after="0"/>
        <w:ind w:left="284" w:hanging="284"/>
        <w:jc w:val="both"/>
        <w:rPr>
          <w:iCs/>
        </w:rPr>
      </w:pPr>
      <w:r>
        <w:rPr>
          <w:iCs/>
        </w:rPr>
        <w:t>7. Использование корригирующих упражнений для проведения самостоятельных занятий.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8. Основы организации и проведения спортивно-массовых сорев</w:t>
        <w:softHyphen/>
        <w:t>нований по видам спорта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9. Роль физической культуры и спорта в профилактике заболеваний и укреплении здоровья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10. Основы организации двигательного режима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11. Основы техники безопасности и профилактики травматизма, профилактические мероприятия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12. Физическое совершенствование и формирование здорового образа жизни</w:t>
      </w:r>
    </w:p>
    <w:p>
      <w:pPr>
        <w:pStyle w:val="Normal"/>
        <w:tabs>
          <w:tab w:val="clear" w:pos="708"/>
          <w:tab w:val="left" w:pos="-4608" w:leader="none"/>
        </w:tabs>
        <w:ind w:left="284" w:hanging="284"/>
        <w:jc w:val="both"/>
        <w:rPr>
          <w:iCs/>
        </w:rPr>
      </w:pPr>
      <w:r>
        <w:rPr>
          <w:iCs/>
        </w:rPr>
        <w:t>13. Способы самоконтроля.</w:t>
      </w:r>
    </w:p>
    <w:p>
      <w:pPr>
        <w:pStyle w:val="Normal"/>
        <w:tabs>
          <w:tab w:val="clear" w:pos="708"/>
          <w:tab w:val="left" w:pos="-4428" w:leader="none"/>
        </w:tabs>
        <w:ind w:left="284" w:hanging="284"/>
        <w:jc w:val="both"/>
        <w:rPr>
          <w:iCs/>
        </w:rPr>
      </w:pPr>
      <w:r>
        <w:rPr>
          <w:iCs/>
        </w:rPr>
        <w:t>14. Достижения спортсменов на олимпийских играх (отечественных и зарубежных).</w:t>
      </w:r>
    </w:p>
    <w:p>
      <w:pPr>
        <w:pStyle w:val="Normal"/>
        <w:tabs>
          <w:tab w:val="clear" w:pos="708"/>
          <w:tab w:val="left" w:pos="-4428" w:leader="none"/>
        </w:tabs>
        <w:ind w:left="360" w:right="-108" w:hanging="360"/>
        <w:jc w:val="both"/>
        <w:rPr>
          <w:iCs/>
        </w:rPr>
      </w:pPr>
      <w:r>
        <w:rPr>
          <w:iCs/>
        </w:rPr>
        <w:t>15. Способы регулирования массы тела.</w:t>
      </w:r>
    </w:p>
    <w:p>
      <w:pPr>
        <w:pStyle w:val="Normal"/>
        <w:tabs>
          <w:tab w:val="clear" w:pos="708"/>
          <w:tab w:val="left" w:pos="-4428" w:leader="none"/>
        </w:tabs>
        <w:ind w:left="360" w:right="-108" w:hanging="360"/>
        <w:jc w:val="both"/>
        <w:rPr>
          <w:iCs/>
        </w:rPr>
      </w:pPr>
      <w:r>
        <w:rPr>
          <w:iCs/>
        </w:rPr>
        <w:t>16. Основы начальной военной физической подготовки, совер</w:t>
        <w:softHyphen/>
        <w:t>шенствование основных прикладных двигательных действий</w:t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>
          <w:b/>
          <w:iCs/>
        </w:rPr>
        <w:t>Легкая атлетика 21 ч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1.  Высокий и низкий старт до 40 м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2.  Стартовый разгон. Эстафетный бег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3.  Бег на результат 100 м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4.  Бег в равномерном темпе до 15 мин (дев), 20 мин (мал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5.  Бег на 2000м (м), 1500 м (д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6.  Прыжки в длину с 13-15шагов разбег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7.  Прыжки в высоту с 7-9 шагов разбег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8.   Метание  мяча  весом 150г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9.   Метание гранаты 500-700 г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10. Бег с изменением скорост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Cs/>
        </w:rPr>
      </w:pPr>
      <w:r>
        <w:rPr>
          <w:iCs/>
        </w:rPr>
        <w:t>11. Круговая трениров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</w:rPr>
        <w:t>Лыжная  подготовка 18 ч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iCs/>
        </w:rPr>
        <w:t>1.</w:t>
      </w:r>
      <w:r>
        <w:rPr/>
        <w:t xml:space="preserve"> </w:t>
      </w:r>
      <w:r>
        <w:rPr>
          <w:iCs/>
        </w:rPr>
        <w:t xml:space="preserve">Правила самостоятельного выполнения упражнений и домашних заданий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>2 Значение занятий лыжным спортом для поддержания работоспособност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 xml:space="preserve">3.Виды лыжного спорта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 xml:space="preserve">4.Применение лыжных мазей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 xml:space="preserve">5.Требования к одежде и обуви занимающихся лыжным спортом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 xml:space="preserve">6.Техника безопасности на занятиях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>7.Оказание помощи при обморожениях и травмах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>8. Переход с одновременных ходов на попеременные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 xml:space="preserve">9. Элементы тактики лыжных гонок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>11.Преодоление подъемов и препятстви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  <w:t>12. Прохождение дистанции до 8 к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iCs/>
        </w:rPr>
      </w:pPr>
      <w:r>
        <w:rPr>
          <w:b/>
          <w:iCs/>
        </w:rPr>
        <w:t>Спортивные игры 21ч.</w:t>
      </w:r>
    </w:p>
    <w:p>
      <w:pPr>
        <w:pStyle w:val="Normal"/>
        <w:shd w:fill="FFFFFF" w:val="clear"/>
        <w:autoSpaceDE w:val="false"/>
        <w:ind w:left="540" w:hanging="540"/>
        <w:jc w:val="center"/>
        <w:rPr/>
      </w:pPr>
      <w:r>
        <w:rPr>
          <w:b/>
          <w:iCs/>
        </w:rPr>
        <w:t xml:space="preserve">Баскетбол  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пражнения без мяча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овершенствования техники передвижений, поворотов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пражнения с мячом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Ловля,  передачи, ведение, броски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овершенствование ведения, броск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Действия против игрока без мяча и с мячом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Тактические действия в защите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Тактические действия в нападении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Индивидуальные тактические действия  в защите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Тактические действия в команде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Игра по упрощенным правилам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Игра по правила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</w:rPr>
        <w:t xml:space="preserve">Волейбол 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пражнения без мяча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Комбинации из освоенных приемов, передвижений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Упражнения с мячом: 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овершенствование техники приема и передач мяча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Подача  мяча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Нападающие удары через сетку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Блокирования нападающих ударов (одиночное и двойное), страховка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Комбинации из освоенных элементо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овершенствование тактики игры в нападении и защите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Игра по упрощенным правилам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Игра по правилам.</w:t>
      </w:r>
    </w:p>
    <w:p>
      <w:pPr>
        <w:pStyle w:val="Normal"/>
        <w:shd w:fill="FFFFFF" w:val="clear"/>
        <w:autoSpaceDE w:val="false"/>
        <w:jc w:val="center"/>
        <w:rPr>
          <w:iCs/>
        </w:rPr>
      </w:pPr>
      <w:r>
        <w:rPr>
          <w:b/>
          <w:iCs/>
        </w:rPr>
        <w:t>Гимнастика с элементами акробатики 18 ч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троевые упражнения: 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овершенствование строевых упражнений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овершенствование ОРУ с предметами, без предмет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исы и упоры:</w:t>
      </w:r>
    </w:p>
    <w:p>
      <w:pPr>
        <w:pStyle w:val="Normal"/>
        <w:rPr/>
      </w:pPr>
      <w:r>
        <w:rPr/>
        <w:t>Подъем в упор силой, вис согнувшись, прогнувшись, сзади;</w:t>
      </w:r>
    </w:p>
    <w:p>
      <w:pPr>
        <w:pStyle w:val="Normal"/>
        <w:rPr/>
      </w:pPr>
      <w:r>
        <w:rPr/>
        <w:t>Сгибание и разгибание рук в упоре на брусьях, угол в упоре, стойка на плечах из седа ноги врозь.</w:t>
      </w:r>
    </w:p>
    <w:p>
      <w:pPr>
        <w:pStyle w:val="Normal"/>
        <w:rPr/>
      </w:pPr>
      <w:r>
        <w:rPr/>
        <w:t>Подъем переворотом, подъем разгибом до седа ноги врозь, соскок махом назад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порные прыжки:</w:t>
      </w:r>
    </w:p>
    <w:p>
      <w:pPr>
        <w:pStyle w:val="Normal"/>
        <w:rPr/>
      </w:pPr>
      <w:r>
        <w:rPr/>
        <w:t>Прыжок ноги врозь через коня в длину высотой 120-125 см</w:t>
      </w:r>
    </w:p>
    <w:p>
      <w:pPr>
        <w:pStyle w:val="Normal"/>
        <w:rPr>
          <w:b/>
          <w:b/>
        </w:rPr>
      </w:pPr>
      <w:r>
        <w:rPr>
          <w:b/>
        </w:rPr>
        <w:t>Упражнения с акробатическими элементами:</w:t>
      </w:r>
    </w:p>
    <w:p>
      <w:pPr>
        <w:pStyle w:val="Normal"/>
        <w:rPr/>
      </w:pPr>
      <w:r>
        <w:rPr/>
        <w:t>Длинный кувырок через препятствие на высоте до 90 см;</w:t>
      </w:r>
    </w:p>
    <w:p>
      <w:pPr>
        <w:pStyle w:val="Normal"/>
        <w:rPr/>
      </w:pPr>
      <w:r>
        <w:rPr/>
        <w:t>Стойка на руках с помощью; кувырок назад через стойку на руках с помощью.</w:t>
      </w:r>
    </w:p>
    <w:p>
      <w:pPr>
        <w:pStyle w:val="Normal"/>
        <w:rPr/>
      </w:pPr>
      <w:r>
        <w:rPr/>
        <w:t>Переворот боком; прыжки в глубину высота 150-180 см.</w:t>
      </w:r>
    </w:p>
    <w:p>
      <w:pPr>
        <w:pStyle w:val="Normal"/>
        <w:rPr/>
      </w:pPr>
      <w:r>
        <w:rPr/>
        <w:t>Комбинации из ранее освоенных эле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единоборств 9 ч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  <w:iCs/>
        </w:rPr>
        <w:t>На развитие координационных способностей</w:t>
      </w:r>
    </w:p>
    <w:p>
      <w:pPr>
        <w:pStyle w:val="Normal"/>
        <w:jc w:val="both"/>
        <w:rPr>
          <w:iCs/>
        </w:rPr>
      </w:pPr>
      <w:r>
        <w:rPr>
          <w:iCs/>
        </w:rPr>
        <w:t>Пройденный материал по приемам единоборства по приемам единоборства, подвижные игры типа «Сила и ловкость», «Борьба всадников», «Борьба двое против двоих» и т. д.</w:t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>На развитие силовых способностей и силовой выносливости</w:t>
      </w:r>
    </w:p>
    <w:p>
      <w:pPr>
        <w:pStyle w:val="Normal"/>
        <w:jc w:val="both"/>
        <w:rPr>
          <w:iCs/>
        </w:rPr>
      </w:pPr>
      <w:r>
        <w:rPr>
          <w:iCs/>
        </w:rPr>
        <w:t>Силовые упражнения и единоборства в парах.</w:t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>На знание о физической культуре</w:t>
      </w:r>
    </w:p>
    <w:p>
      <w:pPr>
        <w:pStyle w:val="Normal"/>
        <w:jc w:val="both"/>
        <w:rPr>
          <w:iCs/>
        </w:rPr>
      </w:pPr>
      <w:r>
        <w:rPr>
          <w:iCs/>
        </w:rPr>
        <w:t>Самостоятельная разминка перед поединком.</w:t>
      </w:r>
    </w:p>
    <w:p>
      <w:pPr>
        <w:pStyle w:val="Normal"/>
        <w:jc w:val="both"/>
        <w:rPr>
          <w:iCs/>
        </w:rPr>
      </w:pPr>
      <w:r>
        <w:rPr>
          <w:iCs/>
        </w:rPr>
        <w:t>Правила соревнований по одному из видов единоборств.</w:t>
      </w:r>
    </w:p>
    <w:p>
      <w:pPr>
        <w:pStyle w:val="Normal"/>
        <w:jc w:val="both"/>
        <w:rPr>
          <w:iCs/>
        </w:rPr>
      </w:pPr>
      <w:r>
        <w:rPr>
          <w:iCs/>
        </w:rPr>
        <w:t>Влияние занятий единоборствами на развитие нравственных и волевых качеств.</w:t>
      </w:r>
    </w:p>
    <w:p>
      <w:pPr>
        <w:pStyle w:val="Normal"/>
        <w:jc w:val="both"/>
        <w:rPr>
          <w:iCs/>
        </w:rPr>
      </w:pPr>
      <w:r>
        <w:rPr>
          <w:iCs/>
        </w:rPr>
        <w:t>Техника безопасности. Гигиена борца.</w:t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>На основание организаторских умений</w:t>
      </w:r>
    </w:p>
    <w:p>
      <w:pPr>
        <w:pStyle w:val="Normal"/>
        <w:jc w:val="both"/>
        <w:rPr>
          <w:iCs/>
        </w:rPr>
      </w:pPr>
      <w:r>
        <w:rPr>
          <w:iCs/>
        </w:rPr>
        <w:t>Умение судить учебную схватку одного из видов единоборст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амостоятельные занятия</w:t>
      </w:r>
    </w:p>
    <w:p>
      <w:pPr>
        <w:pStyle w:val="Normal"/>
        <w:jc w:val="both"/>
        <w:rPr>
          <w:iCs/>
        </w:rPr>
      </w:pPr>
      <w:r>
        <w:rPr>
          <w:iCs/>
        </w:rPr>
        <w:t>Упражнения в парах, овладение приемами страховки, подвижные игры. Самоконтроль при занятиях единоборствами.</w:t>
      </w:r>
    </w:p>
    <w:p>
      <w:pPr>
        <w:pStyle w:val="Normal"/>
        <w:shd w:fill="FFFFFF" w:val="clear"/>
        <w:spacing w:before="139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139" w:after="0"/>
        <w:jc w:val="center"/>
        <w:rPr>
          <w:b/>
          <w:b/>
          <w:iCs/>
        </w:rPr>
      </w:pPr>
      <w:r>
        <w:rPr>
          <w:b/>
          <w:iCs/>
        </w:rPr>
        <w:t>Демонстрировать:</w:t>
      </w:r>
    </w:p>
    <w:p>
      <w:pPr>
        <w:pStyle w:val="Normal"/>
        <w:spacing w:lineRule="exact" w:line="1" w:before="0" w:after="86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1985"/>
        <w:gridCol w:w="1701"/>
      </w:tblGrid>
      <w:tr>
        <w:trPr>
          <w:trHeight w:val="7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4" w:firstLine="19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ие способ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ие упраж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Юно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евушки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Cs/>
              </w:rPr>
            </w:pPr>
            <w:r>
              <w:rPr>
                <w:iCs/>
              </w:rPr>
              <w:t>Скорост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786" w:hanging="0"/>
              <w:rPr>
                <w:iCs/>
              </w:rPr>
            </w:pPr>
            <w:r>
              <w:rPr>
                <w:iCs/>
              </w:rPr>
              <w:t>Бег 30 м Бег 100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16" w:firstLine="77"/>
              <w:jc w:val="center"/>
              <w:rPr>
                <w:iCs/>
              </w:rPr>
            </w:pPr>
            <w:r>
              <w:rPr>
                <w:iCs/>
              </w:rPr>
              <w:t>5,0 с 14,3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iCs/>
              </w:rPr>
            </w:pPr>
            <w:r>
              <w:rPr>
                <w:iCs/>
              </w:rPr>
              <w:t>5,4 с</w:t>
            </w:r>
          </w:p>
          <w:p>
            <w:pPr>
              <w:pStyle w:val="Normal"/>
              <w:shd w:fill="FFFFFF" w:val="clear"/>
              <w:ind w:left="37" w:hanging="0"/>
              <w:jc w:val="center"/>
              <w:rPr>
                <w:iCs/>
              </w:rPr>
            </w:pPr>
            <w:r>
              <w:rPr>
                <w:iCs/>
              </w:rPr>
              <w:t>17,5 с</w:t>
            </w:r>
          </w:p>
        </w:tc>
      </w:tr>
      <w:tr>
        <w:trPr>
          <w:trHeight w:val="13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Cs/>
              </w:rPr>
            </w:pPr>
            <w:r>
              <w:rPr>
                <w:iCs/>
              </w:rPr>
              <w:t>Силов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firstLine="10"/>
              <w:rPr>
                <w:iCs/>
              </w:rPr>
            </w:pPr>
            <w:r>
              <w:rPr>
                <w:iCs/>
              </w:rPr>
              <w:t>Подтягивание из виса на вы</w:t>
              <w:softHyphen/>
              <w:t xml:space="preserve">сокой перекладине </w:t>
            </w:r>
          </w:p>
          <w:p>
            <w:pPr>
              <w:pStyle w:val="Normal"/>
              <w:shd w:fill="FFFFFF" w:val="clear"/>
              <w:ind w:left="38" w:right="48" w:firstLine="10"/>
              <w:rPr>
                <w:iCs/>
              </w:rPr>
            </w:pPr>
            <w:r>
              <w:rPr>
                <w:iCs/>
              </w:rPr>
              <w:t xml:space="preserve">Подтягивание в висе лежа на низкой перекладине, раз </w:t>
            </w:r>
          </w:p>
          <w:p>
            <w:pPr>
              <w:pStyle w:val="Normal"/>
              <w:shd w:fill="FFFFFF" w:val="clear"/>
              <w:ind w:left="38" w:right="48" w:firstLine="10"/>
              <w:rPr>
                <w:iCs/>
              </w:rPr>
            </w:pPr>
            <w:r>
              <w:rPr>
                <w:iCs/>
              </w:rPr>
              <w:t>Прыжок в длину с места, 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10 раз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215 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5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173" w:right="158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hd w:fill="FFFFFF" w:val="clear"/>
              <w:ind w:left="173" w:right="158" w:hanging="0"/>
              <w:jc w:val="center"/>
              <w:rPr>
                <w:iCs/>
              </w:rPr>
            </w:pPr>
            <w:r>
              <w:rPr>
                <w:iCs/>
              </w:rPr>
              <w:t>14 раз 170 см</w:t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1" w:firstLine="10"/>
              <w:rPr>
                <w:iCs/>
              </w:rPr>
            </w:pPr>
            <w:r>
              <w:rPr>
                <w:iCs/>
              </w:rPr>
              <w:t>К вынос</w:t>
              <w:softHyphen/>
              <w:t>лив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2" w:hanging="0"/>
              <w:rPr>
                <w:iCs/>
              </w:rPr>
            </w:pPr>
            <w:r>
              <w:rPr>
                <w:iCs/>
              </w:rPr>
              <w:t>Кроссовый бег на 3 км Кроссовый бег на 2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3 мин 50 с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0 мин 00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422"/>
        <w:gridCol w:w="709"/>
        <w:gridCol w:w="928"/>
        <w:gridCol w:w="928"/>
        <w:gridCol w:w="928"/>
        <w:gridCol w:w="928"/>
        <w:gridCol w:w="928"/>
        <w:gridCol w:w="929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оз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ст, лет</w:t>
            </w:r>
          </w:p>
        </w:tc>
        <w:tc>
          <w:tcPr>
            <w:tcW w:w="5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ростн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Бег 3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5,2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1-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-4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4,4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,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,</w:t>
            </w: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9-5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9</w:t>
            </w:r>
            <w:r>
              <w:rPr/>
              <w:t>-5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 xml:space="preserve">8 </w:t>
            </w:r>
            <w:r>
              <w:rPr/>
              <w:t xml:space="preserve">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ординационн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,2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8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,0-7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,9 -7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7,3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9,7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,4-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,3-8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8,4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8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ростно-силов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рыжок   в длину с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jc w:val="center"/>
              <w:rPr/>
            </w:pPr>
            <w:r>
              <w:rPr/>
              <w:t>195-2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jc w:val="center"/>
              <w:rPr/>
            </w:pPr>
            <w:r>
              <w:rPr/>
              <w:t>205-2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30 и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160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jc w:val="center"/>
              <w:rPr/>
            </w:pPr>
            <w:r>
              <w:rPr/>
              <w:t>170-1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jc w:val="center"/>
              <w:rPr/>
            </w:pPr>
            <w:r>
              <w:rPr/>
              <w:t>170-1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210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9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-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9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0-1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/>
              <w:jc w:val="center"/>
              <w:rPr/>
            </w:pPr>
            <w:r>
              <w:rPr/>
              <w:t>1050-1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3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 – 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 – 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20 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одтяги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 высокой перекладине (юн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На низкой перекладине (де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4 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 –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 –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11 и 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6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 – 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– 1</w:t>
            </w:r>
            <w:r>
              <w:rPr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8 </w:t>
            </w:r>
            <w:r>
              <w:rPr/>
              <w:t>и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предме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ическая культура»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24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3ч.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л/а и спортивных играх. Разучить – технике бега на 100м. Развитие физических качеств, игры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– техники бега на 100 м. Совершенствовать – техники длительного бега. Развитие физических качеств – игры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– техники бега на 100 м. Разучить – прыжка в длину с разбега. Совершенствовать – техники длительного бега. Развитие физических качеств – игры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техника бега на 100 м. Закрепить –  прыжка в длину с разбега. Совершенствовать – техники длительного бега.  Развитие физических качеств – игры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-техника бега на 100м. Закрепить-прыжки в длину с разбега. Совершенствовать – техники длительного бега. Развитие физических качеств – игр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–бега на 100 м. Совершенствовать – техники прыжка в длину с разбега. Совершенствовать – техники длительного бега. Развитие физических качеств - игр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– прыжки в длину с разбега. Развитие скоростно-силовых качеств. Игры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метания в даль. Оценка – техники прыжка в длину с разбега. Совершенствовать – техника длительного бега. Игры.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– метание в даль. Развитие координационных способностей. Совершенстование – техника длительного бега. Игры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– метание в даль. Оценка – челночного бега. Закреплять – пряжки с места. Игры</w:t>
            </w:r>
          </w:p>
        </w:tc>
      </w:tr>
      <w:tr>
        <w:trPr>
          <w:trHeight w:val="7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– метание в даль. Развитие координационных способностей. Челночный бег Совершенствовать – техника длительного бега. Развитие физических качеств -    игры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– метания в даль. Оценка – длительного бега – 3 км. Спортивные игры.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метания в даль. Развитие физических качеств - игры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- баскетбол (14 ч.)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учить – ловли мяча от щита. Совершенствовать – бросков по кольцу с разных точек.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ловли мяча от щита. Совершенствовать – бросков по кольцу с разных точек.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ловли мяча от щита. Разучивание ведения мяча с изменением высоты отскока и скорости. Совершенствовать – бросков по кольцу с разных точек.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ловли мяча от щита. Закреплять – ведения мяча с изменением высоты отскока и скорости. Оценка – бросков по кольцу с разных точек.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ловли мяча от щита Закреплять – ведения мяча с изменением высоты отскока и скорости. Закреплять – бросков по кольцу с разных точек. 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– ловли мяча от щита Совершенствовать – ведение мяча с изменением высоты отскока и скорости. Разучить – ловли мяча после отскока от пола. 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– ведение мяча с изменением высоты отскока и скорости. Закрепить – ловли мяча после отскока от пола. 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– ловли мяча с изменением высоты отскока и скорости. Развитие физических качеств.  Разучить – защитных действий игрока(выбивание перехват) Учебная игра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– ловли мяча с изменением высоты отскока и скорости. Закреплять – защитных действий игрока. Учебная игра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защитных действий игрока. Развитие физических качеств. Учебная игра. Тактические действия в защите и нападении.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– защитные действия игрока. Совершенствование элементов техники баскетбола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– штрафных бросков. Развитие физических качеств. Учебная игра.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элементов техники баскетбола. Учебная иг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21 ч.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гимнастики. Повторить повороты направо и налево в движении. Провести ОРУ в парах на сопротивление. На низкой перекладине: повторить переворот в упор силой, оборот вперед из седа верхом, вис прогнувшись и выход в сед. Повторить  длинный кувырок через препятствие 90 см, стойку на голове и руках силой. Повторить лазание по канату на одних руках и опорный прыжок через коня в ширину боко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лностью содержание урока № 19. Проверить на оценку переворот в упор силой на низкой перекладине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вороты кругом в движении. Выполнить упражнения на гимнастической стенке.  Проверить на оценку оборот вперед из седа верхом правой (левой). Учить стойке на кистях (с помощью). Совершенствовать технику лазания по канату на руках и опорного прыжка через коня в ширину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троевые упражнения и ОРУ предыдущего урока. Повторить соскок махом рук вперед из виса на подколенках. Продолжить лазания по канату на руках и закрепить стойку на кистях, повторить опорный прыжок через козла согнув ноги (115-120 см).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лностью содержание урока №30</w:t>
            </w:r>
          </w:p>
        </w:tc>
      </w:tr>
      <w:tr>
        <w:trPr>
          <w:trHeight w:val="10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У. Проверить на оценку соскок с низкой перекладины из виса на подколенках. Совершенствовать акробатические упражнения. Повторить лазание по канату на руках и опорный прыжок через козла в длину согнув ноги.</w:t>
            </w:r>
          </w:p>
        </w:tc>
      </w:tr>
      <w:tr>
        <w:trPr>
          <w:trHeight w:val="8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– акробатические упражнения в соединение. Закреплять – лазанье по канату на руках и опорный прыжок через козла в длину согнув ноги. Развитие физических качеств</w:t>
            </w:r>
          </w:p>
        </w:tc>
      </w:tr>
      <w:tr>
        <w:trPr>
          <w:trHeight w:val="13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У. На высокой перекладине: тренировка в подтягивании хватом сверху, размахивая, и соскок на махе назад. КУ – переворот в упор из виса. Проверить на оценку стойку на кистях у стены. Повторить кувырок назад через стойку на кистях, закрепить акробатические упражнения, повторить опорный прыжок.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акробатические упражнения. Закреплять – упражнения на перекладине.  Совершенствовать – опорный прыжок через козла в длину ноги врозь</w:t>
            </w:r>
          </w:p>
        </w:tc>
      </w:tr>
      <w:tr>
        <w:trPr>
          <w:trHeight w:val="13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У с гим. палкой. На высокой перекладине: закрепить технику соскока на махе назад, учить перевороту в упор из виса в подтягивания. Проверить на оценку кувырок назад через стойку, повторить акробатическое соединение. Повторить опорный прыжок через козла в длину ноги врозь (120 см).</w:t>
            </w:r>
          </w:p>
        </w:tc>
      </w:tr>
      <w:tr>
        <w:trPr>
          <w:trHeight w:val="4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акробатические упражнения в соединение. С – упражнение на перекладине. Развитие физических качеств</w:t>
            </w:r>
          </w:p>
        </w:tc>
      </w:tr>
      <w:tr>
        <w:trPr>
          <w:trHeight w:val="7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– упражнение на брусьях- угол в упоре, стойку на плечах из седа ноги врозь, соскок махом назад. Закреплять –лазанье по двум канатам без помощи ног. Повторить длинный кувырок на руках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упражнение на брусьях. Совершенствовать – лазанье по двум канатам. Развитие физических качеств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упражнение на брусьях. Закреплять – упражнение в соединение на перекладине. Повторить акробатические упражнения в соединении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упражнения на брусьях в соединении. Повторить тренировку прыжка через коня. Развитие скоростно-силовых качеств.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гимнастической палкой. На высокой перекладине: совершенствовать технику изученных упражнений, учить подъему в упор силой. Повторить технику опорного прыжка через козла (120 см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имнастическую полосу препятствий через 5-6 снарядов. Проверить на оценку соскок назад на высокой перекладине, совершенствовать технику переворота в упор и выход в упор силой. Продолжить обучение опорному прыжку через козла ноги врозь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гим. полосу препятствий  урока (27). Совершенствовать технику опорного прыжка и подъема в упор силой. Проверить  на оценку технику переворота в упор из вис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звитие физических качеств на гимнастической полосе препятствий. Проверить на оценку технику подъема в упор силой на высокой перекладине. Учить опорному прыжку через коня в длину ноги врозь (110 см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руговую тренировку на 5-6 станциях, КУ – преодоление 5 препятствий. Провести учет – упражнение по подтягиванию. Учить опорному прыжку через коня в длину ноги врозь. Провести эстафету с переноской партнера до 8-10 м на скорость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руговую тренировку на 6-8 станциях – 3-4 раза. Повторить и  принять на оценку опорного прыжка через коня в длину ноги врозь (110 см). Подвести итоги за первое полугодие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22 ч.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лыжной подготовки. Совершенствовать-ПДХ и ОДХ. Разучить переход с одного хода на другой. Ходьба на 3 к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ДХ. С – ООХ и ОДХ. Прохождение дистанции до 3 км.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ДХ. Оценка ООХ. З– переход с одновременного на попеременный ход. Совершенствовать – ОДХ и ПЧХ. Прохождение дистанции до 3 км. 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техника лыжных ходов. Повторить стойки и повороты. Прохождение дистанции до 4 км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ДХ и ООХ. С – ПЧХ и переход с одновременного на попеременный ход. Прохождение дистанции до 2 км. оценка ОД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ДХ, ООХ и ОДХ. Оценка ПЧХ. С – переход с одновременного на попеременный ход, спуски со склонов с поворотами. Прохождение дистанции до 4 км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– преодоление подъемов и препятствий. Оценка перехода с одновременного на попеременный ход. Совершенствовать – спуски со склонов с поворотами, спуски со склонов с торможениями. Прохождение дистанции до 4 км.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техника лыжных ходов. Горнолыжная подготовка. Развитие физических качеств</w:t>
            </w:r>
          </w:p>
        </w:tc>
      </w:tr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ДХ, ООХ и ОДХ. Закрепить преодоление подъемов и препятствий. Оценка спуска со склонов с поворотами. Совершенствовать – спуски со склонов с торможением. Прохождение дистанции до 4 км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ДХ, ООХ, ОДХ и ПЧХ. С – ОБХ, преодоление подъемов и препятствий, спуски с поворотами и переход с одновременного на попеременный ход. Оценка спуска со склонов с торможением. Прохождение дистанции до 3 км. 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техника лыжных ходов. Развитие скоростно силовых качеств. Подвижные игры на лыжах.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техника ПДХ и одновременных ходов. Развитие физических качеств. Прохождение дистанции до 5 км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ехнику ПЧХ. Закрепить технику торможения и поворотов. Прохождение дистанции до 5 км</w:t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– технику конькового хода. Развитие физических качеств. Прохождение дистанции до 5 км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техника конькового хода. Закреплять – технику спусков и поворотов. Прохождение дистанции до 5 км</w:t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технику конькового хода. Закреплять – технику торможения. Развитие скоростно-силовых качеств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ДХ, ООХ, ОДХ, ПЧХ и спуски со склонов с поворотами и торможением. Оценка преодоления подъемов и препятствий. Прохождение дистанции до 5 км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ДХ, ООХ, ОДХ, ПЧХ и спуски со склонов с поворотами и с торможением. Оценка ОБХ. Прохождение дистанции до 5 км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ередвижения на лыжах. Прохождение дистанции до 6 км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ередвижения на лыжах. Прохождение дистанции до 6 км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ередвижения на лыжах. Прохождение дистанции до 6 км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дача техники ходов задолжникам. Контрольное соревнование на 5 к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единоборства (9 ч.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– приемы самостраховки. Повторить силовые упражнения и единоборства в парах. Подвижные игры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– приемы самостраховки. Разучить – приемы борьбы лежа и стоя. Подвижные игр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/</w:t>
            </w:r>
            <w:r>
              <w:rPr/>
              <w:t>7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иемы самостраховки. Закреплять – приемы борьбы лежа и стоя. Силовые упражнения и единоборства в пара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иемов самостраховки. С – приемы лежа и стоя. Учебная схватка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иемов борьбы лежа и стоя. Силовые упражнения и единоборства в парах. Учебная схват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en-US"/>
              </w:rPr>
              <w:t>/78/7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и единоборства в парах. Учебна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- волейбол (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ч.)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спортивных играх. З – верхнюю передачу мяча, прием мяча снизу двумя руками. Учебная игра.</w:t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верхнюю передачу мяча, прием мяча снизу двумя руками, верхнюю прямую подачу. Учебная игра с заданиями.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– технику блокирования и страховки. Повторить технику нападающего удара. Учебная игра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технику блокирования и страховки. Совершенствовать – технику нападающего удара. Учебная игра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технику блокирования и страховки. Повторить нападающий удар. Учебная игра</w:t>
            </w:r>
          </w:p>
        </w:tc>
      </w:tr>
      <w:tr>
        <w:trPr>
          <w:trHeight w:val="7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верхнюю передачу мяча, прием мяча снизу двумя руками, верхнюю прямую подачу. Разучить – передачу с верху в прыжке. Учебная игра с задания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ием снизу после передачи, верхнюю прямую подачу. Закрепить – передачу сверху в прыжке. Учебная игра с задания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ть – элементы техники волейбола. Двухсторонняя игра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– прием снизу после подачи, передачу сверху в прыжке, верхнюю прямую подачу. Учебная игра с задания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ередачу в зоне З после подачи, верхнюю прямую подачу. Оценка передачи сверху в прыжке. Учебная игра с задания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нападающий удар и блокирование. Совершенствовать – передачи мяча из различных зон. Оценка верхней прямой подачи. Учебная игра и заданиями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нападающий удар и блокирование. Совершенствовать – передача из различных зон. Двухсторонняя игр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вершенствовать – элементы техники волейбола. Двухсторонняя иг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3 ч.)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технику прыжка в высоту с разбега. Развитие физических качеств. Бег до 5 минут</w:t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ыжки в высоту с разбега. Повторить стартовый разгон преследованием. Переменный бег до 3 ми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ыжки в высоту с разбега. Повторить стартовый разгон с преследованием. Переменный бег до 4 ми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ыжки в высоту с разбега. Повторить стартовый разгон с преследованием. Переменный бег до 4 ми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ыжка в высоту с разбега. Повторить стартовый разгон с преследованием. Переменный бег до 5 мин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прыжки в длину с разбега. Метание гранаты с разбега. Бег до 5 минут. Игры.</w:t>
            </w:r>
          </w:p>
        </w:tc>
      </w:tr>
      <w:tr>
        <w:trPr>
          <w:trHeight w:val="5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ега на 100 м. с низкого старта. Совершенствовать – прыжки в длину с разбега, метание гранаты с разбега. Переменный бег до 6 мин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ыжки в длину в разбега, метание гранаты с разбега. Переменный бег до 6 ми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ыжки в длину с разбега. Совершенствовать – метание граты с разбега. Переменный бег до 6 ми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метания гранат и бега 3000 м. – юноши, 2000 м. – девушки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ыжков в длину с разбега. Развитие физических качеств 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коростно-силовых качеств. Игры 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их качест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по предме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ическая культура» в 11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6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3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л/а и спортивных играх. Разучивание – техники бега на 100м. Развитие физических качеств, игр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-техники бега на 100м развитие общей выносливости. Прыжки с мес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техники бега на 100 м. Разучить – технику прыжка в длину с разбега.  Развитие физических качеств – игр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- техники бега на 100 м. Закреплять-технику прыжка в длину с разбега. Бег 5 мин. Челночный бе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техники бега на 100 м. Закреплять – технику прыжка в длину с разбега. Бег  6 мин. Челночный бег 10×10 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ть – технику метания в даль. Оценка бега на 100 м. Совершенствовать – технику прыжка в длину с разбега. Бег 8 мин. Игр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-технику метания в даль. Челночный бег 10х10.Бег до 10 ми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технику метания в даль. Оценка – прыжка в длину с разбега. Челночный бег 10×10. Бег до 10 ми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-технику метания в даль Разучивать-эстафетный бег. Развитие общей вынослив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технику метания  в даль. Оценка – челночного бега. Бег до 12 ми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– метания в даль. Развитие общей выносливости – бег до 12 мин. Игр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-технику эстафетного бега. Прыжки с места. Развитие общее вынослив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– бега на 3 км. Развитие физических качеств – игр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- баскетбол (14 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1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комплекс упражнений типа зарядки, увеличив темп и количество повторений каждого упражнения. Повторить ведение и бросок по кольцу, передачи мяча в парах в движении, ловлю отскочившего мяча от щита, штрафной бросок. Напомнить о простейших тактических действиях игроков в защите и провести учебно-тренировочные игры 3×3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пражнения типа зарядки в интенсивном темпе, бег по залу с прыжками до баскетбольной сетки и кольца (3 мин). повторить упражнения предыдущего урока с целью совершенствования техники. Учить передачам одной рукой в движении парой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РУ с набивными мячами. Совершенствовать упражнения, пройденные на предыдущих уроках. Провести разучивание и повторение по </w:t>
            </w:r>
            <w:r>
              <w:rPr>
                <w:lang w:val="en-US"/>
              </w:rPr>
              <w:t>IX</w:t>
            </w:r>
            <w:r>
              <w:rPr/>
              <w:t xml:space="preserve"> классу тактических действий игроков в защите. Учебная – тренировочная игра  4×4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2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одержание урока 18. Познакомить с тактическими действиями в нападении. Учебно-тренировочная игра 4×4 с применением изученных приемов по тактике защиты и нападения. КУ – прыжка в длину с мест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2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одержание урока 19 с целью совершенствования пройденных упражнений и игровых ситуаций, выборочно поставить оценки нескольким ученикам за технику выполнения упражнений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-2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вития физических качеств провести круговую тренировку на 5-6 станциях, с каждым уроком увеличивая темп и кол-во повторений упражнений на каждой станции. Совершенствовать техническую и тактическую подготовку в двухсторонней игре в баскетбол 5×5. проводить тренировку по подтягиванию на перекладине и на 25 уроке проверить юношей на кол-во подтягиваний. На 26 уроке провести контрольные упражнения: броски и ловля мяч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21 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на уроках гимнастики. ОРУ в парах. На низкой перекладине: проверить на оценку переворот в упор силой. Повторить выход в сед из виса прогнувшись и соскок махом рук вперед из виса на под коленках. Повторить технику длинного кувырка, стойку на голове и руках силой. (юноши) Повторить упражнения изученные на брусьях в 10 классе (девушки)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 в парах. На низкой перекладине: проверить на оценку выход в сед из виса прогнувшись и повторить соскок махом вперед из виса на под коленках. Акробатика: повторить стойку на руках и голове силой. Повторить опорный прыжок через козла в длину согнув ноги (120 см). (юноши) Разучить прыжок углом с разбегу под углом снаряду и толчком одной ногой (конь в ширину, высота 110 см) Акробатика: сед углом, стоя на коленях наклон назад, стойка на лопатках, комбинации из ранее освоенных элементов. (девушки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У в парах. Повторить акробатические стойки, совершенствовать технику длинного кувырка через препятствие (100 см). Закрепить технику выполнения акробатических соединений. Повторить опорный прыжок согнув ноги через козла в длину. (юноши) Повторить акробатические упражнения: сед углом, стоя на коленях наклон назад, стойка на лопатках. Закрепить опорный прыжок (девушки)  КУ – наклоны вперед сид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ладина высокая: тренировка в подтягивании в висе хватом сверху, совершенствовать технику подъема в упор силой. Принять на оценку длинный кувырок через препятствие (100см), стойки и кувырки, закрепить акробатическое соединение. (юноши) Закрепить упражнения на брусьях. Совершенствовать опорный прыжок. Прыжки со скакалками. (девушки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У с набивными мячами. На высокой перекладине: повторить подтягивание из виса хватом сверху, из размахивания соскок на махе назад, учить соскоку вперед. Акробатика: совершенствовать акробатическое соединение, повторить и принять кувырки. Повторить опорный прыжок ноги врозь через козла в длину (120 см).(юноши) Совершенствовать акробатические упражнения в соединении, прыжок углом с разбегу под углом к снаряду и толчком одной ногой. Прыжки со скакалками. (девушк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ОРУ с набивными мячами. На высокой перекладине: закрепить соскок на махе вперед, совершенствовать технику выполнения соскока на махе назад, переворота в упор и подъема в упор силой. КУ – переворот в упор. Принять на оценку акробатические соединения. Повторить технику опорного прыжка ноги врозь через козла в длину. (юноши) Совершенствовать упражнения на брусьях в соединении. Принять акробатические упражнения на оценку. Повторить технику опорного прыжка. (девушки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троевые упражнения на четкость исполнения. Провести ОРУ с гимнастическими палками. На высокой  перекладине: повторить все пройденные упражнения, принять на оценку подъем в упор силой. Повторить  опорный прыжок через коня боком (120 см). (юноши) На брусьях повторить все пройденные упражнения. Разучить упражнения на гимнастическом бревне. Повторить опорный прыжок через коня. (девушк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упражнения с гимнастической палкой. На высокой перекладине: повторить пройденные упражнения, принять на оценку соскок вперед из размахивания. Повторить технику лазания по канату на руках в висе на скорость. Повторить прыжок боком через коня в ширину. (юноши) Закрепить упражнения на гимнастическом бревне. Принять на оценку прыжки со скакалками. Совершенствовать опорный прыжок. (девушк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строевые упражнения. Преодолеть гимнастическую полосу препятствий: гимнастическая стенка, канат, высокая перекладина, опорный прыжок, переноска груза и т.д. Совершенствовать лазание по канату, опорный прыжок боком и переворот в упор силой. (юноши) Совершенствовать упражнения на гимнастическом бревне, на брусьях. Повторить акробатические упражнения в соединении. (девушки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гимнастическую полосу препятствий урока 27. Тренировать лазание по канату на скорость. Принять на оценку упражнение на высокой перекладине: переворот в упор силой (на кол-во раз). Повторить с целью совершенствования опорный прыжок ноги врозь через коня в длину (120 см). (юноши) Принять на оценку упражнения на брусьях. Повторить с целью совершенствования опорный прыжок. Прыжки со скакалками. Совершенствовать упражнения на гимнастическом бревне. (девушк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одержание предыдущего урока, Принять на оценку упражнение на высокой перекладине – переворот в упор на кол-во раз. (юноши) Принять на оценку упражнения на гимнастическом бревне. Совершенствовать технику опорного прыжка, акробатические упражнения в соединении. (девушк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4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строевые упражнения. Провести круговую тренировку на 7-8 станциях – 2-3 раза. Провести учет по подтягиванию на кол-во раз. Совершенствовать технику опорного прыжка через коня. (юноши) Провести учет по отжиманию. Совершенствовать технику опорного прыжка, акробатические упражнения в соединении. (девушки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круговую тренировку урока 30. Принять на оценку лазание по канату на одних руках на скорость. Совершенствовать технику опорного прыжка через коня в длину.(юноши) Принять на оценку технику опорного прыжка. Совершенствовать акробатические упражнения в соединении. (девушк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качеств. Совершенствовать-упражнений на гимнастических снаряд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качеств. Совершенствовать-упражнений на гимнастических снаряд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о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пражнений на брусьях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пражнений на высокой перекладине.(юноши) Совершенствование упражнения на гимнастическом бревне. (девушки) Развитие физических качеств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-волевая и психологическая подготовка к соревнованиям. Совершенствование техники гимнастических упражнений на всех снаряд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овать – техники на всех снаряд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руговую тренировку. Провести учет освоения техники опорного прыжка. Подвести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>Соблюдать технику безопасности на каждом уроке. ОРУ и строевые упражнения проводить на каждом урок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22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на уроках лыжной подготовки. С-ПДХ, ПЧХ и одновременные ходы. Прохождение с переменной скоростью до 4 км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-ПДХ, ПЧХ и одновременные ходы. Прохождение с переменной скоростью до 4 к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ДХ и ПЧХ. С – одновременные ходы. Лыжная гонка на 2 к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дновременных ходов. Совершенствовать – переход с хода на ход, коньковый ход. Прохождение с переменной скоростью до 5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ДХ и ПЧХ, переход с хода на ход и коньковый ход. Прохождение с переменной скоростью до 5 к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ДХ и ПЧХ и одновременные ходы. Оценка перехода с одного хода на другой. Совершенствовать – спуски с поворотами со склона. Лыжная гонка на 3 к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ДХ и ПЧХ, одновременные ходы и спуски с поворотами со склона. Прохождение с переменной скоростью до 6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ДХ и ПЧХ, одновременные ходы и переходы с одного хода на другой. Оценка спуска с поворотами со склона. Совершенствовать – спуски с торможением. Прохождение с переменной скоростью до 6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ДХ и ПЧХ, одновременные ходы и переходы схода на ход. Совершенствовать – спуски с торможениями. Лыжная гонка на 3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ДХ и ПЧХ, переход с одного хода на другой и спуски с поворотами со склона. Оценка одновременных ходов и спуска с торможением. Прохождение с переменной скоростью до 7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– способы передвижения на лыжах. Прохождение с переменной скоростью на 7-8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– способы передвижения на лыжах. Прохождение с переменной скоростью на 7-8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ередвижения на лыжах. </w:t>
            </w:r>
            <w:r>
              <w:rPr>
                <w:lang w:val="en-US"/>
              </w:rPr>
              <w:t>Прохождение дистанции до 6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ередвижения на лыжах. </w:t>
            </w:r>
            <w:r>
              <w:rPr>
                <w:lang w:val="en-US"/>
              </w:rPr>
              <w:t>Прохождение дистанции до 6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- ПДХ, ООХ и ОДХ. Закрепить преодоление подъемов и препятств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ДХ и ООХ. С – ПЧХ и переход с одновременного на попеременный ход. </w:t>
            </w:r>
            <w:r>
              <w:rPr>
                <w:lang w:val="en-US"/>
              </w:rPr>
              <w:t>Прохождение дистанции до 2 к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, спуски с поворотами и переход с одновременного на попеременный ход. 2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сех способов передвижения.дистанция 3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орможение плугом и упором и подъем «елочкой». С-подъем в гору скользящим шагом. Оценка спуска в основной стойке. Прохождение дистанции до 2 к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катания с горок. Пройти дистанцию до 3,5 км. со средней скоростью. КУ-лыжные го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изученные способы передвижения на лыжах. Лыжная гонка на 3-5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дача контрольных упражнений по технике ходов, подъемов и спусков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единоборства (9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7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иемы самостраховки, приемы борьбы лежа и стоя. Подвижные иг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и единоборства в парах. Подвижные иг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7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– приемы самостраховки, приемы борьбы лежа и стоя. Учебная схват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иемы самостраховки, приемы борьбы лежа и стоя. Упражнения в парах. Учебная схват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иемов самостраховки, приемов борьбы лежа и стоя. Силовые упражнения. Учебная схват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пражнения единоборства в парах. Подвижные иг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волейбол (12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ием мяча с подачи снизу, первую подачу в зону 3, вторую передачу в зоне 2 и 4. Совершенствовать – верхнюю прямую подачу. Двухсторонняя иг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ем мяча с подачи снизу, первую подачу в зону 3, вторую передачу в зоне 2 и 4. Совершенствовать – верхнюю прямую подачу. Двухсторонняя иг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ем мяча с подачи снизу, первую подачу в зону 3, вторую передачу в зоне 2 и 4. Совершенствовать – верхнюю прямую подачу. Двухсторонняя иг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ием мяча с подачи снизу, первую передачу в зону 3, первую передачу в зоны 2 и 4. оценка верхней прямой подачи. Двухсторонняя игра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нападающий удар и одиночное блокирование. Повторить элементы техники волейбола. Двухсторонняя иг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нападающий удар и одиночное блокирование. Повторить элементы техники волейбола. Двухсторонняя иг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падающего удара. Совершенствовать – элементы техники волейбола. Двухсторонняя иг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диночного блокирования. Совершенствовать – элементы техники волейбола. Двухсторонняя иг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иема и передач мяча. Игра в волейбо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элементов техники. Игра в волейбол (3х3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приема после подач мяча. Игра в волейбо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ых нормативов, тактики и техники игры, подач, приемов, передач, блокировки при игре в волейбо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1 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ыжок высоту с разбега. Стартовый разгон с преследованием. Переменный бег до 4 мин. развитие физических качест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крепить-прыжок в высоту. Повторить стартовый разгон. Равномерный бег 6 ми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– прыжок в высоту с разбега повторить стартовый разгон с преследованием. Переменный бег до 5 мин. развитие скоростной выносливост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ыжок в высоту с разбега. Повторить стартовый разгон с преследованием. Переменный бег до 5 ми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ыжка в высоту с разбега. Повторить стартовый разгон с преследованием. Переменный бег до 6 ми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бега на 100 м. Совершенствовать – прыжки в длину с разбега. Переменный бег до 2 к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– прыжки в длину с разбега. Совершенствовать – метание гранаты по коридору. Переменный бег до 8 ми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-технику прыжка в длину. Совершенствовать-технику эстафетного бега. Совершенствовать-метания гранаты по коридору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ыжка в длину. Совершенствовать - метание гранаты по коридору. Переменный бег до 10 ми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метания гранаты по коридору и бега на 2 км у девушек и 3 км. у юношей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приём нормативов у задолжников. Подведение итогов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нформационное обеспечени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Федеральный компонент государственного стандарта для среднего (полного) общего образования от 5 марта 2004 года №108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</w:t>
      </w:r>
      <w:r>
        <w:rPr/>
        <w:t>.Программа общеобразовательных учреждений (комплексная программа физического воспитания 1-11 классы), В.И. Лях, А.А. Зданевич,  М «Просвещение 201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.И. Лях, А.А. Зданевич. «Физическая культура» 10-11 классы. -- М.: Просвещение,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Контроль и оценка результатов освоение учебной дисциплины в 10 классе</w:t>
      </w:r>
    </w:p>
    <w:tbl>
      <w:tblPr>
        <w:tblW w:w="1107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2441"/>
      </w:tblGrid>
      <w:tr>
        <w:trPr>
          <w:trHeight w:val="58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 (освоенные умения, освоенные зна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контроля и оценки результатов обучения</w:t>
            </w:r>
          </w:p>
        </w:tc>
      </w:tr>
      <w:tr>
        <w:trPr>
          <w:trHeight w:val="1077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- роль и значения физической культуры в развитие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и значение занятий физической культурой в укреплении здоровья человека, профилактике вредных привычек, ведение здорового образа жизни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дивидуальные особенности физического и психического развития и их связь с регулярными занятиями физическими упражнениями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эффективности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обенности обучения и самообучения двигательным действием, особенности развития физических способностей на занятиях физической культурой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и форм урочных и внеурочных занятий физическими упражнениями, основы их структуры, содержание и направленности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и содержания и направленности различных систем физических упражнений, их оздоровительную и развивающую эффективность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личной гигиены и закаливания организма;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филактика травматизма и оказание первой помощи при травмах и ушибах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ь выполнять упражнения на основе л/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у бега на 100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21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у прыжка в длину с места, с разбега, в высо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у метания гранаты в д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у эстафетного бе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г на вынослив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лночный бег 10х10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ть выполнять упражнения на основе спортивных игр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скетбол: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рианты ловли и передач мяча без сопротивления и с сопротивлением защи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6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рианты ведения мяча без сопротивления и с сопротивлением защи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6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рианты бросков мяча без сопротивления и сопротивлением защи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йствия против игрока без мяча и с мяч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70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дивидуальные, групповые и командные тактические действия в нападение и защи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гра по правил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87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ейбол:</w:t>
            </w:r>
          </w:p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а передвиж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рианты техники приема и передач мяч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рианты подач мяч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рианты нападающего удара через сет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рианты блокирования нападающих уда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6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дивидуальные, групповые и командные тактические действия в нападении и защи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гра по правил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ь выполнять упражнения на основе гимнас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ъем в упор силой, вис согнувшись, прогнувшись, сзади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гибание и разгибание рук в упоре на брусьях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гол в упоре, стойка на плечах из седа ноги врозь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ъем разгибом до седа ноги врозь, соскок махом назад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лчком ног подъем в упор на верхнюю жердь, толчком ног вис углом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6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вновесие на нижней жерди, упор присев на одной ноге, махом соскок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ыжок ноги врозь через коня в длину.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6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ыжок углом с разбега под углом к снаряду и толчком одной ногой (конь в ширину)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инный кувырок через препятствие на высоте 90 см, стойка на руках с помощью; кувырок назад через стойку на руках с помощью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ворот боком; прыжки в глубину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д углом; стоя на коленях наклон назад; стойка на лопатках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ражнения на гимнастическом бревне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азанье по двум канатам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азанье по канату с помощью ног на скорость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ыжки со скакал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 выполнять упражнения на основе лыжной подготов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ход с одновременных ходов на поперемен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одоление подъемов и препятств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хождение дистанции до 5 км (д) и до 6 км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 выполнять упражнения на основе элементов единобор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амострахов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142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борьбы лежа и сто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и оценка результатов освоение учебной дисциплины в 11 классе</w:t>
      </w:r>
    </w:p>
    <w:tbl>
      <w:tblPr>
        <w:tblW w:w="1107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2441"/>
      </w:tblGrid>
      <w:tr>
        <w:trPr>
          <w:trHeight w:val="58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освоенные зна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 результатов обучения</w:t>
            </w:r>
          </w:p>
        </w:tc>
      </w:tr>
      <w:tr>
        <w:trPr>
          <w:trHeight w:val="7228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- роль и значения физической культуры в развитие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роль и значение занятий физической культурой в укреплении здоровья человека, профилактике вредных привычек, ведение здорового образа жизни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индивидуальные особенности физического и психического развития и их связь с регулярными занятиями физическими упражнениями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эффективности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особенности обучения и самообучения двигательным действием, особенности развития физических способностей на занятиях физической культурой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особенности форм урочных и внеурочных занятий физическими упражнениями, основы их структуры, содержание и направленности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особенности содержания и направленности различных систем физических упражнений, их оздоровительную и развивающую эффективность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соблюдение личной гигиены и закаливания организма;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профилактика травматизма и оказание первой помощи при травмах и ушибах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ь выполнять упражнения на основе л/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технику бега на 100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технику прыжка в длину с места, с разбега, в высо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технику метания гранаты в д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технику эстафетного бе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бег на вынослив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челночный бег 10х10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 xml:space="preserve"> </w:t>
            </w:r>
            <w:r>
              <w:rPr/>
              <w:t>уметь выполнять упражнения на основе спортивных игр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b/>
                <w:b/>
              </w:rPr>
            </w:pPr>
            <w:r>
              <w:rPr>
                <w:b/>
              </w:rPr>
              <w:t>Баскетбол: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варианты ловли и передач мяча без сопротивления и с сопротивлением защи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варианты ведения мяча без сопротивления и с сопротивлением защи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варианты бросков мяча без сопротивления и сопротивлением защи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действия против игрока без мяча и с мяч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0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индивидуальные, групповые и командные тактические действия в нападение и защи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игра по правил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7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b/>
                <w:b/>
              </w:rPr>
            </w:pPr>
            <w:r>
              <w:rPr>
                <w:b/>
              </w:rPr>
              <w:t>Волейбол: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- техника передвиж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варианты техники приема и передач мяч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варианты подач мяч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варианты нападающего удара через сет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0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варианты блокирования нападающих уда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индивидуальные, групповые и командные тактические действия в нападении и защи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игра по правил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b/>
                <w:b/>
              </w:rPr>
            </w:pPr>
            <w:r>
              <w:rPr>
                <w:b/>
              </w:rPr>
              <w:t>Учить выполнять упражнения на основе гимнас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одъем в упор силой, вис согнувшись, прогнувшись, сзади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сгибание и разгибание рук в упоре на брусьях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угол в упоре, стойка на плечах из седа ноги врозь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одъем разгибом до седа ноги врозь, соскок махом назад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толчком ног подъем в упор на верхнюю жердь, толчком ног вис углом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равновесие на нижней жерди, упор присев на одной ноге, махом соскок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рыжок ноги врозь через коня в длину.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7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рыжок углом с разбега под углом к снаряду и толчком одной ногой (конь в ширину)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длинный кувырок через препятствие на высоте 90 см, стойка на руках с помощью; кувырок назад через стойку на руках с помощью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ереворот боком; прыжки в глубину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сед углом; стоя на коленях наклон назад; стойка на лопатках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упражнения на гимнастическом бревне (д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лазанье по двум канатам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лазанье по канату с помощью ног на скорость (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рыжки со скакал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 выполнять упражнения на основе лыжной подготов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ереход с хода на ход в зависимости от условий дистанции и состояния лыж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элементы тактики лыжных гон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рохождение дистанции до 5 км (д) и до 8 км (ю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 выполнять упражнения на основе элементов единобор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риемы самострахов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- приемы борьбы лежа и сто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c118">
    <w:name w:val="c10 c118"/>
    <w:basedOn w:val="Normal"/>
    <w:qFormat/>
    <w:pPr>
      <w:spacing w:before="280" w:after="280"/>
    </w:pPr>
    <w:rPr/>
  </w:style>
  <w:style w:type="paragraph" w:styleId="C10c121">
    <w:name w:val="c10 c121"/>
    <w:basedOn w:val="Normal"/>
    <w:qFormat/>
    <w:pPr>
      <w:spacing w:before="280" w:after="280"/>
    </w:pPr>
    <w:rPr/>
  </w:style>
  <w:style w:type="paragraph" w:styleId="C10c132">
    <w:name w:val="c10 c132"/>
    <w:basedOn w:val="Normal"/>
    <w:qFormat/>
    <w:pPr>
      <w:spacing w:before="280" w:after="280"/>
    </w:pPr>
    <w:rPr/>
  </w:style>
  <w:style w:type="paragraph" w:styleId="C10c61">
    <w:name w:val="c10 c6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c131">
    <w:name w:val="c10 c131"/>
    <w:basedOn w:val="Normal"/>
    <w:qFormat/>
    <w:pPr>
      <w:spacing w:before="280" w:after="280"/>
    </w:pPr>
    <w:rPr/>
  </w:style>
  <w:style w:type="paragraph" w:styleId="C10c42">
    <w:name w:val="c10 c42"/>
    <w:basedOn w:val="Normal"/>
    <w:qFormat/>
    <w:pPr>
      <w:spacing w:before="280" w:after="280"/>
    </w:pPr>
    <w:rPr/>
  </w:style>
  <w:style w:type="paragraph" w:styleId="C10c127">
    <w:name w:val="c10 c127"/>
    <w:basedOn w:val="Normal"/>
    <w:qFormat/>
    <w:pPr>
      <w:spacing w:before="280" w:after="280"/>
    </w:pPr>
    <w:rPr/>
  </w:style>
  <w:style w:type="paragraph" w:styleId="C49c10">
    <w:name w:val="c49 c10"/>
    <w:basedOn w:val="Normal"/>
    <w:qFormat/>
    <w:pPr>
      <w:spacing w:before="280" w:after="280"/>
    </w:pPr>
    <w:rPr/>
  </w:style>
  <w:style w:type="paragraph" w:styleId="C10c49">
    <w:name w:val="c10 c49"/>
    <w:basedOn w:val="Normal"/>
    <w:qFormat/>
    <w:pPr>
      <w:spacing w:before="280" w:after="280"/>
    </w:pPr>
    <w:rPr/>
  </w:style>
  <w:style w:type="paragraph" w:styleId="C10c36">
    <w:name w:val="c10 c36"/>
    <w:basedOn w:val="Normal"/>
    <w:qFormat/>
    <w:pPr>
      <w:spacing w:before="280" w:after="280"/>
    </w:pPr>
    <w:rPr/>
  </w:style>
  <w:style w:type="paragraph" w:styleId="C36c10">
    <w:name w:val="c36 c10"/>
    <w:basedOn w:val="Normal"/>
    <w:qFormat/>
    <w:pPr>
      <w:spacing w:before="280" w:after="280"/>
    </w:pPr>
    <w:rPr/>
  </w:style>
  <w:style w:type="paragraph" w:styleId="C10c117">
    <w:name w:val="c10 c117"/>
    <w:basedOn w:val="Normal"/>
    <w:qFormat/>
    <w:pPr>
      <w:spacing w:before="280" w:after="280"/>
    </w:pPr>
    <w:rPr/>
  </w:style>
  <w:style w:type="paragraph" w:styleId="C10c113">
    <w:name w:val="c10 c113"/>
    <w:basedOn w:val="Normal"/>
    <w:qFormat/>
    <w:pPr>
      <w:spacing w:before="280" w:after="280"/>
    </w:pPr>
    <w:rPr/>
  </w:style>
  <w:style w:type="paragraph" w:styleId="C10c107">
    <w:name w:val="c10 c10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8:00Z</dcterms:created>
  <dc:creator>Admin</dc:creator>
  <dc:description/>
  <cp:keywords/>
  <dc:language>en-US</dc:language>
  <cp:lastModifiedBy>Лицей</cp:lastModifiedBy>
  <dcterms:modified xsi:type="dcterms:W3CDTF">2017-10-1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ekaterinadedkova</vt:lpwstr>
  </property>
</Properties>
</file>