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t>ПРИЛОЖЕНИЕ К ОСНОВНОЙ ОБРАЗОВАТЕЛЬНОЙ  ПРОГРАММЕ  ОСНОВНОГО ОБЩЕГО ОБРАЗОВАНИЯ МУНИЦИПАЛЬНОГО КАЗЕННОГО ОБЩЕОБРАЗОВАТЕЛЬНОГО УЧРЕЖДЕНИЯ «КИРОВСКИЙ ЛИЦ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РАБОЧАЯ</w:t>
      </w:r>
      <w:r>
        <w:rPr>
          <w:b/>
          <w:i/>
          <w:sz w:val="56"/>
          <w:szCs w:val="96"/>
        </w:rPr>
        <w:t xml:space="preserve"> 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56"/>
          <w:szCs w:val="96"/>
        </w:rPr>
        <w:t>ПО ГЕОМЕТРИИ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ЛЯ 9   КЛАСОВ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І. </w:t>
      </w: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Рабочая программа учебного предмета «Геометрия - 9»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Федерального компонента государственного стандарта   общего образования. Часть 1, утвержденного приказом Минобразования России от 5.03.2004 г. № 1089. 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Стандарт основного общего образования по математике. Раздел «Геометрия» (Москва, Министерство образования Российской Федерации, 20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Федеральный базисный учебный план 2004 г.;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3.     Программы общеобразовательных учреждений. Геометрия 7-9 класс. Москва. Просвещение. 2008 год. Составитель: Т.А. Бурмистрова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Учебник: Л.С. Атанасян, В.Ф. Бутузов, С.Б. Кадомцев, Э.Г. Позняк, И.И. Юдина «Геометрия 7-9», М., Просвещение, 2010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ind w:firstLine="708"/>
        <w:jc w:val="both"/>
        <w:rPr/>
      </w:pPr>
      <w:r>
        <w:rPr/>
        <w:t xml:space="preserve">Курс характеризуется рациональным сочетанием логической строгости и геометрической наглядности. Учащиеся овладевают приемами аналитико-синтетической деятельности при доказательстве теорем и решении задач. </w:t>
      </w:r>
    </w:p>
    <w:p>
      <w:pPr>
        <w:pStyle w:val="Normal"/>
        <w:ind w:firstLine="708"/>
        <w:jc w:val="both"/>
        <w:rPr/>
      </w:pPr>
      <w:r>
        <w:rPr/>
        <w:t xml:space="preserve">Изложение материала характеризуется постоянным обращением к наглядности. Использованием рисунков и чертежей на всех этапах обучения и развитием геометрической интуиции на этой основе. Целенаправленное обращение к приемам из практики развивает умение учащихся выделять геометрические факты, формы и отношения в предметах и явлениях действительности, использовать язык геометрии для их описания. </w:t>
      </w:r>
    </w:p>
    <w:p>
      <w:pPr>
        <w:pStyle w:val="Normal"/>
        <w:ind w:firstLine="708"/>
        <w:jc w:val="both"/>
        <w:rPr/>
      </w:pPr>
      <w:r>
        <w:rPr/>
        <w:t xml:space="preserve">Целью изучения курса геометрии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) и курса стереометрии в старших классах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color w:val="000000"/>
        </w:rPr>
        <w:t>Согласно учебного плана МКОУ «Кировский лицей»   на изучение учебного предмета «</w:t>
      </w:r>
      <w:r>
        <w:rPr/>
        <w:t>Геометрия - 9</w:t>
      </w:r>
      <w:r>
        <w:rPr>
          <w:color w:val="000000"/>
        </w:rPr>
        <w:t>»  отведено 68 часов в год . На контрольные работы отведено 5 часов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 9 КЛАССОВ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геометрии в 9 классе ученик должен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 xml:space="preserve">уметь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-  распознавать плоские геометрические фигуры, различать их взаимное расположение, аргументировать суждения, используя определения, свойства, признаки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изображать планиметрические фигуры; выполнять чертежи по условию задач; осуществлять преобразования планиметрических фигур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познавать на чертежах, моделях и в окружающей обстановке основные пространственные тела, изображать их; иметь представления об их сечениях и развёртках;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-  вычислять значения геометрических величин (длин, углов, площадей, объёмов)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-  решать геометрические задачи, опираясь на изученные свойства фигур и отношений между ними, применяя дополнительные построения, алгебраический аппарат и тригонометрический аппарат, соображения симметри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ём сторонам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простейшие планиметрические задачи в пространств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ть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-  описания реальных ситуаций на языке геометрии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-  решения практических задач, связанных с нахождением геометрических величин с помощью формул (используя при необходимости справочники и технические средства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строения геометрическими инструментами (линейка, угольник, циркуль, транспортир). 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Структура и содержание учебной дисциплины «Геометрия - 9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widowControl w:val="false"/>
        <w:ind w:firstLine="900"/>
        <w:rPr/>
      </w:pPr>
      <w:r>
        <w:rPr>
          <w:szCs w:val="24"/>
          <w:lang w:val="en-US"/>
        </w:rPr>
        <w:t>I</w:t>
      </w:r>
      <w:r>
        <w:rPr>
          <w:szCs w:val="24"/>
        </w:rPr>
        <w:t>. Векторы.  Метод координат. (18 ч.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оотношения между сторонами и углами треугольника. Скалярное произведение    векторов. (11 ч.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Длина окружности и площадь круга. (12 ч.)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Движения. (8 ч.)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Об аксиомах планиметрии. (2 ч.)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еседа об аксиомах геометри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Начальные сведения из стереометрии. (8 ч.)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я их площадей поверхностей и объёмов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</w:rPr>
        <w:t>Повторение. Решение задач. (9 ч.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 по предмету «Геометрия» в 9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943"/>
      </w:tblGrid>
      <w:tr>
        <w:trPr>
          <w:trHeight w:val="1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етырехугольники</w:t>
            </w:r>
          </w:p>
        </w:tc>
      </w:tr>
      <w:tr>
        <w:trPr>
          <w:trHeight w:val="1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обные треугольники</w:t>
            </w:r>
          </w:p>
        </w:tc>
      </w:tr>
      <w:tr>
        <w:trPr>
          <w:trHeight w:val="1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кружность и касательная. Центральные и вписанные углы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Векторы. Метод координат (18 ч)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онятие вектора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онятие вектора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6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ложение и вычитание векторов.</w:t>
            </w:r>
          </w:p>
        </w:tc>
      </w:tr>
      <w:tr>
        <w:trPr>
          <w:trHeight w:val="2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7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ложение и вычитание векторов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8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ложение и вычитание векторов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9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множение вектора на число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0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именение векторов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именение векторов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ординаты вектора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ординаты вектора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остейшие задачи в координатах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5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остейшие задачи в координатах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6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авнения окружности и прямой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7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авнения окружности и прямой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8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авнения окружности и прямой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9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0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нтрольная работа №1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 (11 ч)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инус, косинус, тангенс угла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сновное тригонометрическое тождество. Формулы приведения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Формулы для вычисления координат точки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5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Теорема о площади треугольника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6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Теорема синусов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7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Теорема косинусов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8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шение треугольников. Измерительные работы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9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калярное произведение векторов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30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калярное произведение векторов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3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3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Контрольная работа №2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Длина окружности и площадь круга (12 ч)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3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авильный многоугольник. Окружность, описанная около правильного многоугольника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3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кружность, вписанная в правильный многоугольник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35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36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остроение правильных многоугольников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37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Длина окружности и площадь круга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38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Длина окружности и площадь круга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39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Длина окружности и площадь круга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40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Длина окружности и площадь круга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4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4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шение задач.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4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шение задач.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4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Контрольная работа №3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Движения(8 ч).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45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онятие движения.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46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Понятие движения.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47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Понятие движения.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48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араллельный перенос и поворот.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49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Параллельный перенос и поворот.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0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Параллельный перенос и поворот.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шение задач.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Контрольная работа №4.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Начальные сведения из стереометрии (8 ч).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едмет стереометрии. Многогранник.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изма. Параллелепипед.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5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бъём тела. Свойства прямоугольного параллелепипеда.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6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ирамида.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7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Цилиндр.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8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нус.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59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фера и шар.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60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фера и шар.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Об аксиомах планиметрии(2 ч).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6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б аксиомах планиметрии.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6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б аксиомах планиметрии.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Повторение ( 6 ч).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6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шение задач по теме: «Треугольники».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6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Решение задач по теме: «Треугольники».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65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Решение задач по теме: «Четырёхугольники»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66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Решение задач по теме: «Четырёхугольники»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67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Решение задач по теме: ««Векторы. Метод координат».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68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еспечени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Учебник: Л.С. Атанасян, В.Ф. Бутузов, С.Б. Кадомцев, Э.Г. Позняк, И.И. Юдина «Геометрия 7-9», М., Просвещение, 2010 год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Программы общеобразовательных учреждений. Геометрия 7-9 класс. Москва. Просвещение. 2008 год. Составитель: Т.А. Бурмистров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геометрии в 7-9 классах: Метод. Рекомендации к учеб.: Кн. Для учителя/ Л.С. Атанасян, В.Ф. Бутузов, Ю.А. Глазков и др. – М.: Просвещение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ие тесты по геометрии: 9 класс: к учебнику Л.С. Атанасяна и др. «Геометрия 7-9»./ Т.М.Мищенко. – М.: «Экзамен», 2015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Ф.Ф. Лысенко. Математика. 9 класс. Подготовка к ГИА-2015. Ростов – на – Дону: Легион- М, 2014.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Цифровые  образовательные  ресурсы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Виртуальная школа Кирилла и Мефодия. Уроки геометрии Кирилла и Мефодия. 9 класс. ООО «Кирилл и Мефодий», 2014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Контроль и оценка результатов освоения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оценки результатов обу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изображать и обозначать в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кладывать вектор, равный дан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ходить координаты вектора по его координатам начала и кон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числять сумму и разность двух векторов по их координат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ь сумму векторов, пользуясь правилами треугольника, параллелограмма, много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строить окружности и прямые заданные уравнениями</w:t>
            </w:r>
          </w:p>
          <w:p>
            <w:pPr>
              <w:pStyle w:val="Normal"/>
              <w:rPr/>
            </w:pPr>
            <w:r>
              <w:rPr/>
              <w:t>- строить разность двух данных векторов двумя способами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/>
              <w:t>- уметь решать простейшие задачи в координа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ения вектора, равных векторов, противоположных вектор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ение средней линией трапеции </w:t>
            </w:r>
          </w:p>
          <w:p>
            <w:pPr>
              <w:pStyle w:val="Normal"/>
              <w:rPr/>
            </w:pPr>
            <w:r>
              <w:rPr/>
              <w:t>- свойства умножения вектора на число</w:t>
            </w:r>
          </w:p>
          <w:p>
            <w:pPr>
              <w:pStyle w:val="Normal"/>
              <w:rPr/>
            </w:pPr>
            <w:r>
              <w:rPr/>
              <w:t>- формулы координат вектора через координаты его конца и начала</w:t>
            </w:r>
          </w:p>
          <w:p>
            <w:pPr>
              <w:pStyle w:val="Normal"/>
              <w:rPr/>
            </w:pPr>
            <w:r>
              <w:rPr/>
              <w:t>- формулы координат середины отрезка</w:t>
            </w:r>
          </w:p>
          <w:p>
            <w:pPr>
              <w:pStyle w:val="Normal"/>
              <w:rPr/>
            </w:pPr>
            <w:r>
              <w:rPr/>
              <w:t>- формулы длины вектора и расстояния между двумя точками.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уравнения окружности и прямой</w:t>
            </w:r>
          </w:p>
          <w:p>
            <w:pPr>
              <w:pStyle w:val="Normal"/>
              <w:rPr/>
            </w:pPr>
            <w:r>
              <w:rPr/>
              <w:t>-  теорему о средней линии трапец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1 «Векторы. Метод координат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- </w:t>
            </w:r>
            <w:r>
              <w:rPr/>
              <w:t xml:space="preserve"> находить скалярное произведение векторов в координатах, угол между векторами.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решать задачи на применение формулы площади треугольника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выводить формулу площади треугольника</w:t>
            </w:r>
          </w:p>
          <w:p>
            <w:pPr>
              <w:pStyle w:val="Normal"/>
              <w:rPr/>
            </w:pPr>
            <w:r>
              <w:rPr>
                <w:iCs/>
              </w:rPr>
              <w:t>- применять теорему синусов и теорему косинусов в комплексе при решении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 xml:space="preserve"> определения косинуса синуса, тангенса для острого угла и формулы, выражающие их связь</w:t>
            </w:r>
          </w:p>
          <w:p>
            <w:pPr>
              <w:pStyle w:val="Normal"/>
              <w:rPr/>
            </w:pPr>
            <w:r>
              <w:rPr>
                <w:iCs/>
              </w:rPr>
              <w:t>- доказательство теоремы синусов и теоремы косинус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угол между векторам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пределение скалярного произведения вектор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е перпендикулярности ненулевых вектор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ие скалярного произведения в координатах и его свойств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2  «Соотношения между сторонами и углами треугольника. Скалярное произведение векторов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вычислять угол правильного многоугольника по формуле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вписывать окружность в правильный многоугольник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писывать окружность около правильного многоугольника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color w:val="000000"/>
              </w:rPr>
              <w:t>вычислять стороны, площади и периметры правильных многоугольников</w:t>
            </w:r>
          </w:p>
          <w:p>
            <w:pPr>
              <w:pStyle w:val="Normal"/>
              <w:rPr/>
            </w:pPr>
            <w:r>
              <w:rPr>
                <w:iCs/>
              </w:rPr>
              <w:t>- строить правильные многоугольни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выводить формулы для вычисления длины окружности и площади круга </w:t>
            </w:r>
          </w:p>
          <w:p>
            <w:pPr>
              <w:pStyle w:val="Normal"/>
              <w:rPr/>
            </w:pPr>
            <w:r>
              <w:rPr>
                <w:iCs/>
              </w:rPr>
              <w:t>- решать задачи, используя формулы длины окружности, длины дуги, площади круга и кругового с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пределение правильного многоугольника</w:t>
            </w:r>
          </w:p>
          <w:p>
            <w:pPr>
              <w:pStyle w:val="Normal"/>
              <w:rPr/>
            </w:pPr>
            <w:r>
              <w:rPr>
                <w:iCs/>
              </w:rPr>
              <w:t>- формулы для вычисления длины окружности, её дуг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формулы площади круга и площади кругового сектора</w:t>
            </w:r>
          </w:p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 xml:space="preserve">- формулы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3 «Длина окружности и площадь круг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- строить фигуры при  параллельном переносе на вектор </w:t>
            </w:r>
            <w:r>
              <w:rPr>
                <w:i/>
                <w:iCs/>
              </w:rPr>
              <w:t>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строить фигуры при повороте на угол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троить фигуры при осевой симметр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троить фигуры при центральной симмет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ать задачи, используя определения видов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ение движения плоск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акое отображение  плоскости называется осевой симметрией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какое отображение плоскости называется центральной симметрие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акое отображение плоскости  называется параллельным переносом на данный вектор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свойства параллельного переноса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/>
              <w:t>- какое отображение плоскости  называется поворото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4 «Движения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применять полученные знания и умения при решении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важные элементы содержания всего курса (определения, аксиомы, свойства, теоремы, формулы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8:00Z</dcterms:created>
  <dc:creator>My comp</dc:creator>
  <dc:description/>
  <cp:keywords/>
  <dc:language>en-US</dc:language>
  <cp:lastModifiedBy>Лицей</cp:lastModifiedBy>
  <dcterms:modified xsi:type="dcterms:W3CDTF">2017-10-19T08:48:00Z</dcterms:modified>
  <cp:revision>2</cp:revision>
  <dc:subject/>
  <dc:title>Муниципальное казенное общеобразовательное учреждение</dc:title>
</cp:coreProperties>
</file>