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  <w:r>
        <w:rPr>
          <w:i/>
          <w:sz w:val="28"/>
          <w:szCs w:val="28"/>
        </w:rPr>
        <w:t xml:space="preserve">ПРИЛОЖЕНИЕ К  ОБРАЗОВАТЕЛЬНОЙ ПРОГРАММ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КИРОВСКИЙ ЛИЦЕЙ»</w:t>
      </w:r>
    </w:p>
    <w:p>
      <w:pPr>
        <w:pStyle w:val="Normal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РАБОЧАЯ</w:t>
      </w:r>
      <w:r>
        <w:rPr>
          <w:b/>
          <w:i/>
          <w:sz w:val="56"/>
          <w:szCs w:val="96"/>
        </w:rPr>
        <w:t xml:space="preserve"> ПРОГРАММ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6"/>
          <w:szCs w:val="96"/>
        </w:rPr>
        <w:t xml:space="preserve">ПО ЭЛЕКТИВНОМУ КУРСУ </w:t>
      </w:r>
    </w:p>
    <w:p>
      <w:pPr>
        <w:pStyle w:val="Normal"/>
        <w:ind w:hanging="851"/>
        <w:jc w:val="center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Практикум решения задач по математик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10 КЛАСС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276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ратегической задачей образовательной политики является  развитие личности школьника и стимулирование его активности, создание условия для обучения старшеклассников в соответствии с их профессиональными интересами и намерениями в отношении продолжения образования.       Актуальность предлагаемого педагогического опыта связана с решением проблемы предпрофессиональной  подготовки за счет расширения содержания образ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 элективного курса в теоретической части предполагает изучение алгоритма решения нестандартных задач. В практическое содержание включены задачи различного уровня сложности с учетом уровня подготовки учащихся.</w:t>
      </w:r>
    </w:p>
    <w:p>
      <w:pPr>
        <w:pStyle w:val="Normal"/>
        <w:jc w:val="both"/>
        <w:rPr/>
      </w:pPr>
      <w:r>
        <w:rPr/>
        <w:t>Эта программа направлена на дальнейшее совершенствование уже усвоенных  умений, на формирование углубленных знаний, умение видеть приложение знаний к окружающей действительности, на формирование  устойчивого интереса учащихся к процессу и содержанию деятельности, а также познавательной и социальной активност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30"/>
        <w:jc w:val="both"/>
        <w:rPr/>
      </w:pPr>
      <w:r>
        <w:rPr/>
        <w:t>Элективный курс строится на повышенном уровне  изучения  математики и помогает учащимся в подготовке к экзамену, где предъявляются высокие требования к математической подготовке школьников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Большинство тем элективного курса изучается на основе обучения методам и приёмам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Особое внимание занимают задачи, требующие применения учащимися знаний в незнакомых (нестандартных) ситуациях. </w:t>
      </w:r>
    </w:p>
    <w:p>
      <w:pPr>
        <w:pStyle w:val="Normal"/>
        <w:jc w:val="both"/>
        <w:rPr/>
      </w:pPr>
      <w:r>
        <w:rPr/>
        <w:t xml:space="preserve">"Практикум решения задач по математике» представляет углубленное изучение теоретического материала укрупненными блоками. Курс рассчитан на учеников общеобразовательного класса, желающих основательно подготовиться к сдаче ЕГЭ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Элективный учебный предмет представлен в виде трех модулей: </w:t>
      </w:r>
      <w:r>
        <w:rPr>
          <w:b/>
        </w:rPr>
        <w:t xml:space="preserve"> </w:t>
      </w:r>
      <w:r>
        <w:rPr/>
        <w:t>«Модуль действительного числа» , «Основы алгебры многочленов»  и «Практикум по математике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Согласно учебного плана МКОУ «Кировский лицей» на изучение элективного учебного предмета отведено 70 часов в год (2часа в неделю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  <w:t>Объём различных форм работ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Всего аудиторных занятий               70 часов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Уроков                                               23 часо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Уроков – практикумов                      44 час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Формы контроля (зачёт)                    3 часа</w:t>
      </w:r>
    </w:p>
    <w:p>
      <w:pPr>
        <w:pStyle w:val="Style15"/>
        <w:spacing w:before="17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177" w:after="0"/>
        <w:ind w:firstLine="708"/>
        <w:jc w:val="center"/>
        <w:rPr/>
      </w:pPr>
      <w:r>
        <w:rPr>
          <w:b/>
        </w:rPr>
        <w:t>Цели изучения  элективного учебного предмета:</w:t>
      </w:r>
    </w:p>
    <w:p>
      <w:pPr>
        <w:pStyle w:val="Style15"/>
        <w:numPr>
          <w:ilvl w:val="0"/>
          <w:numId w:val="4"/>
        </w:numPr>
        <w:spacing w:before="177" w:after="0"/>
        <w:ind w:left="0" w:hanging="360"/>
        <w:jc w:val="both"/>
        <w:rPr/>
      </w:pPr>
      <w:r>
        <w:rPr/>
        <w:t>Помочь повысить уровень понимания в таких вопросах, как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Модуль действительного числа и его геометрическая интерпретация;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Решение  уравнений и неравенств с модулем;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Построение графиков функций с модулем;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Многочленов от одного переменного;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Действия с многочленами;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Теорема Безу;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Схема Горнера;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 xml:space="preserve">Корни многочлена. 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Уравнения высших степеней;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Рациональные неравенства;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Метод интервалов;</w:t>
      </w:r>
    </w:p>
    <w:p>
      <w:pPr>
        <w:pStyle w:val="Style15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/>
        <w:t>Системы уравнений;</w:t>
      </w:r>
    </w:p>
    <w:p>
      <w:pPr>
        <w:pStyle w:val="Style15"/>
        <w:spacing w:before="177" w:after="0"/>
        <w:jc w:val="both"/>
        <w:rPr/>
      </w:pPr>
      <w:r>
        <w:rPr/>
        <w:t>2.    Создать базу для развития  творческих способностей учащихся;</w:t>
      </w:r>
    </w:p>
    <w:p>
      <w:pPr>
        <w:pStyle w:val="Style15"/>
        <w:spacing w:before="177" w:after="0"/>
        <w:jc w:val="both"/>
        <w:rPr/>
      </w:pPr>
      <w:r>
        <w:rPr/>
        <w:t>3. Помочь учащимся оценить возможности овладения курсом с точки зрения дальнейшей перспективы  образования в высшем учебном заведении.</w:t>
      </w:r>
    </w:p>
    <w:p>
      <w:pPr>
        <w:pStyle w:val="Normal"/>
        <w:rPr/>
      </w:pPr>
      <w:r>
        <w:rPr>
          <w:b/>
          <w:bCs/>
        </w:rPr>
        <w:t>Н</w:t>
      </w:r>
      <w:r>
        <w:rPr/>
        <w:t xml:space="preserve">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элективного учебного предмет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исково-исследовательского мет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работы с дополнительной литератур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Style15"/>
        <w:spacing w:before="177" w:after="0"/>
        <w:ind w:left="360" w:hanging="0"/>
        <w:jc w:val="both"/>
        <w:rPr/>
      </w:pPr>
      <w:r>
        <w:rPr/>
        <w:t>7.Научить учащихся:</w:t>
      </w:r>
    </w:p>
    <w:p>
      <w:pPr>
        <w:pStyle w:val="Style15"/>
        <w:numPr>
          <w:ilvl w:val="0"/>
          <w:numId w:val="8"/>
        </w:numPr>
        <w:spacing w:before="177" w:after="0"/>
        <w:jc w:val="both"/>
        <w:rPr/>
      </w:pPr>
      <w:r>
        <w:rPr/>
        <w:t xml:space="preserve"> </w:t>
      </w:r>
      <w:r>
        <w:rPr/>
        <w:t>преобразовывать выражения, содержащие модуль;</w:t>
      </w:r>
    </w:p>
    <w:p>
      <w:pPr>
        <w:pStyle w:val="Style15"/>
        <w:numPr>
          <w:ilvl w:val="0"/>
          <w:numId w:val="8"/>
        </w:numPr>
        <w:spacing w:before="177" w:after="0"/>
        <w:jc w:val="both"/>
        <w:rPr/>
      </w:pPr>
      <w:r>
        <w:rPr/>
        <w:t>решать уравнения и неравенства, содержащие модуль;</w:t>
      </w:r>
    </w:p>
    <w:p>
      <w:pPr>
        <w:pStyle w:val="Style15"/>
        <w:numPr>
          <w:ilvl w:val="0"/>
          <w:numId w:val="8"/>
        </w:numPr>
        <w:spacing w:before="177" w:after="0"/>
        <w:jc w:val="both"/>
        <w:rPr/>
      </w:pPr>
      <w:r>
        <w:rPr/>
        <w:t>строить графики, содержащие модуль;</w:t>
      </w:r>
    </w:p>
    <w:p>
      <w:pPr>
        <w:pStyle w:val="Style15"/>
        <w:numPr>
          <w:ilvl w:val="0"/>
          <w:numId w:val="8"/>
        </w:numPr>
        <w:spacing w:before="177" w:after="0"/>
        <w:jc w:val="both"/>
        <w:rPr/>
      </w:pPr>
      <w:r>
        <w:rPr/>
        <w:t>делить многочлены, используя разные способы;</w:t>
      </w:r>
    </w:p>
    <w:p>
      <w:pPr>
        <w:pStyle w:val="Style15"/>
        <w:numPr>
          <w:ilvl w:val="0"/>
          <w:numId w:val="8"/>
        </w:numPr>
        <w:spacing w:before="177" w:after="0"/>
        <w:jc w:val="both"/>
        <w:rPr/>
      </w:pPr>
      <w:r>
        <w:rPr/>
        <w:t>находить корни многочлена;</w:t>
      </w:r>
    </w:p>
    <w:p>
      <w:pPr>
        <w:pStyle w:val="Style15"/>
        <w:numPr>
          <w:ilvl w:val="0"/>
          <w:numId w:val="8"/>
        </w:numPr>
        <w:spacing w:before="177" w:after="0"/>
        <w:jc w:val="both"/>
        <w:rPr/>
      </w:pPr>
      <w:r>
        <w:rPr/>
        <w:t>решать уравнения высших степеней;</w:t>
      </w:r>
    </w:p>
    <w:p>
      <w:pPr>
        <w:pStyle w:val="Style15"/>
        <w:numPr>
          <w:ilvl w:val="0"/>
          <w:numId w:val="8"/>
        </w:numPr>
        <w:spacing w:before="177" w:after="0"/>
        <w:jc w:val="both"/>
        <w:rPr/>
      </w:pPr>
      <w:r>
        <w:rPr/>
        <w:t xml:space="preserve"> </w:t>
      </w:r>
      <w:r>
        <w:rPr/>
        <w:t>решать возвратные, однородные и симметрические уравнения;</w:t>
      </w:r>
    </w:p>
    <w:p>
      <w:pPr>
        <w:pStyle w:val="Style15"/>
        <w:numPr>
          <w:ilvl w:val="0"/>
          <w:numId w:val="8"/>
        </w:numPr>
        <w:spacing w:before="177" w:after="0"/>
        <w:jc w:val="both"/>
        <w:rPr/>
      </w:pPr>
      <w:r>
        <w:rPr/>
        <w:t>решать неравенства методом интервалов;</w:t>
      </w:r>
    </w:p>
    <w:p>
      <w:pPr>
        <w:pStyle w:val="Style15"/>
        <w:numPr>
          <w:ilvl w:val="0"/>
          <w:numId w:val="8"/>
        </w:numPr>
        <w:spacing w:before="177" w:after="0"/>
        <w:jc w:val="both"/>
        <w:rPr/>
      </w:pPr>
      <w:r>
        <w:rPr/>
        <w:t>решать системы уравнений разными методами;</w:t>
      </w:r>
    </w:p>
    <w:p>
      <w:pPr>
        <w:pStyle w:val="Style15"/>
        <w:numPr>
          <w:ilvl w:val="0"/>
          <w:numId w:val="8"/>
        </w:numPr>
        <w:spacing w:before="177" w:after="0"/>
        <w:jc w:val="both"/>
        <w:rPr/>
      </w:pPr>
      <w:r>
        <w:rPr/>
        <w:t>решать текстовые задачи на составление систем уравнений;</w:t>
      </w:r>
    </w:p>
    <w:p>
      <w:pPr>
        <w:pStyle w:val="Style15"/>
        <w:numPr>
          <w:ilvl w:val="0"/>
          <w:numId w:val="7"/>
        </w:numPr>
        <w:spacing w:before="177" w:after="0"/>
        <w:jc w:val="both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Style15"/>
        <w:spacing w:before="177" w:after="0"/>
        <w:jc w:val="both"/>
        <w:rPr/>
      </w:pPr>
      <w:r>
        <w:rPr/>
      </w:r>
    </w:p>
    <w:p>
      <w:pPr>
        <w:pStyle w:val="Style15"/>
        <w:spacing w:before="177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в изучении элективного учебного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нат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ределение абсолютной величины действительного чис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новные теоремы о модуле числ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вила построения графиков функций, содержащих переменную под знаком модул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новные подходы к решению уравнений и неравенств, содержащих переменную под знаком модул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орему Безу, схему Горнер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од интервал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новные подходы к решению уравнений высших степен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новные подходы к решению систем уравнени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  <w:t>Преобразовывать выражения, содержащие модуль;</w:t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  <w:t>Решать уравнения и неравенства, содержащие модуль;</w:t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  <w:t>Строить графики, содержащие модуль;</w:t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  <w:t>Делить многочлены, используя разные способы;</w:t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  <w:t>Находить корни многочлена;</w:t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  <w:t>Решать уравнения высших степеней;</w:t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  <w:t>Решать возвратные, однородные и симметрические уравнения;</w:t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  <w:t>Решать неравенства методом интервалов;</w:t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  <w:t>Решать системы уравнений разными методами;</w:t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  <w:t>Решать текстовые задачи на составление систем уравнени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 xml:space="preserve">самостоятельно работать с таблицами и справочной литературой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составлять алгоритм решения типичных задач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умения решать тригонометрические, показательные и логарифмические уравнения и неравенства;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11"/>
        </w:numPr>
        <w:spacing w:before="177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Данный элективный учебный предмет совместим с содержанием учебного предмета «Алгебра и начала математического анализа» и программой: Математика. 5-6 классы Алгебра. 7-9 классы. Алгебра и начала математического анализа. 10-11 классы/ авт.-сост. </w:t>
      </w:r>
      <w:r>
        <w:rPr>
          <w:color w:val="000000"/>
        </w:rPr>
        <w:t xml:space="preserve">И.И. </w:t>
      </w:r>
      <w:r>
        <w:rPr/>
        <w:t xml:space="preserve">Зубарева, А.Г, Мордкович. – 2-е изд., испр. и доп. – М.: Мнемозина, 200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труктура и содержание элективного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Модуль действительного числ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алгебры многочленов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«Модуль действительного числа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Модуль действительного числа»</w:t>
      </w:r>
      <w:r>
        <w:rPr>
          <w:b/>
        </w:rPr>
        <w:t xml:space="preserve"> (1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одуль действительного чис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ометрическая интерпретация модуля чи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уравнений с моду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неравенств с моду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фики функций с моду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алгебры многочленов» (19 часов)</w:t>
      </w:r>
    </w:p>
    <w:p>
      <w:pPr>
        <w:pStyle w:val="Normal"/>
        <w:jc w:val="both"/>
        <w:rPr/>
      </w:pPr>
      <w:r>
        <w:rPr/>
        <w:t xml:space="preserve">Многочлены от одного переменного. Действия над многочленами. </w:t>
      </w:r>
    </w:p>
    <w:p>
      <w:pPr>
        <w:pStyle w:val="Normal"/>
        <w:jc w:val="both"/>
        <w:rPr/>
      </w:pPr>
      <w:r>
        <w:rPr/>
        <w:t>Деление многочлена с остатком. Метод деления многочленов «уголком».</w:t>
      </w:r>
    </w:p>
    <w:p>
      <w:pPr>
        <w:pStyle w:val="Normal"/>
        <w:jc w:val="both"/>
        <w:rPr/>
      </w:pPr>
      <w:r>
        <w:rPr/>
        <w:t>Теорема Безу и ее следствия. Схема Горнера.</w:t>
      </w:r>
    </w:p>
    <w:p>
      <w:pPr>
        <w:pStyle w:val="Normal"/>
        <w:jc w:val="both"/>
        <w:rPr/>
      </w:pPr>
      <w:r>
        <w:rPr/>
        <w:t>Корни многочлена. Кратные корни.</w:t>
      </w:r>
    </w:p>
    <w:p>
      <w:pPr>
        <w:pStyle w:val="Normal"/>
        <w:jc w:val="both"/>
        <w:rPr/>
      </w:pPr>
      <w:r>
        <w:rPr/>
        <w:t>Теорема о целом корне приведенного многочлена с целыми коэффициентами.</w:t>
      </w:r>
    </w:p>
    <w:p>
      <w:pPr>
        <w:pStyle w:val="Normal"/>
        <w:jc w:val="both"/>
        <w:rPr/>
      </w:pPr>
      <w:r>
        <w:rPr/>
        <w:t xml:space="preserve">Теорема о рациональном корне многочлена с целыми коэффициентами. </w:t>
      </w:r>
    </w:p>
    <w:p>
      <w:pPr>
        <w:pStyle w:val="Normal"/>
        <w:jc w:val="both"/>
        <w:rPr/>
      </w:pPr>
      <w:r>
        <w:rPr/>
        <w:t xml:space="preserve">Теорема Виета. </w:t>
      </w:r>
    </w:p>
    <w:p>
      <w:pPr>
        <w:pStyle w:val="Normal"/>
        <w:jc w:val="both"/>
        <w:rPr/>
      </w:pPr>
      <w:r>
        <w:rPr/>
        <w:t xml:space="preserve">Уравнения высших степеней. </w:t>
      </w:r>
    </w:p>
    <w:p>
      <w:pPr>
        <w:pStyle w:val="Normal"/>
        <w:jc w:val="both"/>
        <w:rPr/>
      </w:pPr>
      <w:r>
        <w:rPr/>
        <w:t>Методы решения уравнений: Замена переменной и разложение на множители.</w:t>
      </w:r>
    </w:p>
    <w:p>
      <w:pPr>
        <w:pStyle w:val="Normal"/>
        <w:jc w:val="both"/>
        <w:rPr/>
      </w:pPr>
      <w:r>
        <w:rPr/>
        <w:t xml:space="preserve">Возвратные уравнения. </w:t>
      </w:r>
    </w:p>
    <w:p>
      <w:pPr>
        <w:pStyle w:val="Normal"/>
        <w:jc w:val="both"/>
        <w:rPr/>
      </w:pPr>
      <w:r>
        <w:rPr/>
        <w:t>Уравнения, однородные относительно входящих в них выражений.</w:t>
      </w:r>
    </w:p>
    <w:p>
      <w:pPr>
        <w:pStyle w:val="Normal"/>
        <w:jc w:val="both"/>
        <w:rPr/>
      </w:pPr>
      <w:r>
        <w:rPr/>
        <w:t xml:space="preserve">Симметрические уравнения 3 и 4 степеней. </w:t>
      </w:r>
    </w:p>
    <w:p>
      <w:pPr>
        <w:pStyle w:val="Normal"/>
        <w:jc w:val="both"/>
        <w:rPr/>
      </w:pPr>
      <w:r>
        <w:rPr/>
        <w:t>Рациональные неравенства.</w:t>
      </w:r>
    </w:p>
    <w:p>
      <w:pPr>
        <w:pStyle w:val="Normal"/>
        <w:jc w:val="both"/>
        <w:rPr/>
      </w:pPr>
      <w:r>
        <w:rPr/>
        <w:t xml:space="preserve">Метод интервалов. </w:t>
      </w:r>
    </w:p>
    <w:p>
      <w:pPr>
        <w:pStyle w:val="Normal"/>
        <w:jc w:val="both"/>
        <w:rPr/>
      </w:pPr>
      <w:r>
        <w:rPr/>
        <w:t>Системы неравенств.</w:t>
      </w:r>
    </w:p>
    <w:p>
      <w:pPr>
        <w:pStyle w:val="Normal"/>
        <w:jc w:val="both"/>
        <w:rPr/>
      </w:pPr>
      <w:r>
        <w:rPr/>
        <w:t>Системы уравнений. Методы решения систем уравнений.</w:t>
      </w:r>
    </w:p>
    <w:p>
      <w:pPr>
        <w:pStyle w:val="Normal"/>
        <w:jc w:val="both"/>
        <w:rPr/>
      </w:pPr>
      <w:r>
        <w:rPr/>
        <w:t>Решение задач с помощью систем уравн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ум по математике» ( 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. Уравнения и неравенства 3 часа</w:t>
      </w:r>
    </w:p>
    <w:p>
      <w:pPr>
        <w:pStyle w:val="Style14"/>
        <w:spacing w:before="0" w:after="0"/>
        <w:rPr/>
      </w:pPr>
      <w:r>
        <w:rPr/>
        <w:t>Способы решения  линейных, квадратных и  дробно-рациональных уравнений. Способы решения линейных, квадратных неравенств. Метод интервалов. Способы решения систем уравнений и неравенств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 Текстовые задачи 4 часа</w:t>
      </w:r>
    </w:p>
    <w:p>
      <w:pPr>
        <w:pStyle w:val="Style14"/>
        <w:spacing w:before="0" w:after="0"/>
        <w:rPr/>
      </w:pPr>
      <w:r>
        <w:rPr/>
        <w:t>Решение задач на проценты. Задачи на «движение», на «работу». Решение комбинаторных задач.  Решение задач на проценты, на «концентрацию», на «смеси и сплавы»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. Формулы тригонометрии        3 часа</w:t>
      </w:r>
    </w:p>
    <w:p>
      <w:pPr>
        <w:pStyle w:val="Normal"/>
        <w:rPr/>
      </w:pPr>
      <w:r>
        <w:rPr/>
        <w:t>Основные тригонометрические формулы и их применение.  Преобразование выражений с помощью формул тригонометрии.</w:t>
      </w:r>
    </w:p>
    <w:p>
      <w:pPr>
        <w:pStyle w:val="Normal"/>
        <w:rPr/>
      </w:pPr>
      <w:r>
        <w:rPr/>
        <w:t>Применение основных тригонометрических формул к преобразованию выражени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4. Тригонометрические функции и их графики    2 часа</w:t>
      </w:r>
    </w:p>
    <w:p>
      <w:pPr>
        <w:pStyle w:val="Style14"/>
        <w:spacing w:before="0" w:after="0"/>
        <w:rPr/>
      </w:pPr>
      <w:r>
        <w:rPr/>
        <w:t>Построение графиков тригонометрических функций.  Исследование тригонометрических функций.</w:t>
      </w:r>
    </w:p>
    <w:p>
      <w:pPr>
        <w:pStyle w:val="Style14"/>
        <w:spacing w:before="0" w:after="0"/>
        <w:rPr/>
      </w:pPr>
      <w:r>
        <w:rPr>
          <w:b/>
        </w:rPr>
        <w:t xml:space="preserve">5. Тригонометрические  уравнения         4 часа    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остейших тригонометрических уравнений.  Решение однородных тригонометрических уравнений.  Способы решения тригонометрических уравнени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6. Задачи с геометрическим содержанием           5 часов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Действия с геометрическими фигурами, координатами и векторами.  Планиметрические задачи на нахождение геометрических величин (длин, углов, площадей).  Простейшие стереометрические задачи на нахождение площадей поверхностей многогранников.  </w:t>
      </w:r>
      <w:r>
        <w:rPr>
          <w:bCs/>
          <w:iCs/>
        </w:rPr>
        <w:t>Решение геометрических задач</w:t>
      </w:r>
    </w:p>
    <w:p>
      <w:pPr>
        <w:pStyle w:val="Style14"/>
        <w:spacing w:before="0" w:after="0"/>
        <w:rPr>
          <w:b/>
          <w:b/>
          <w:iCs/>
        </w:rPr>
      </w:pPr>
      <w:r>
        <w:rPr>
          <w:b/>
          <w:iCs/>
        </w:rPr>
        <w:t>7. Графики 4 часа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>Графики функций (обзор) . Чтение графиков Применение графиков функций в тестах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8. Производная  5 часов</w:t>
      </w:r>
    </w:p>
    <w:p>
      <w:pPr>
        <w:pStyle w:val="Normal"/>
        <w:rPr/>
      </w:pPr>
      <w:r>
        <w:rPr/>
        <w:t xml:space="preserve">Производная, формулы, правила Исследование функций . Применение производной в тестах </w:t>
      </w:r>
      <w:r>
        <w:rPr>
          <w:bCs/>
        </w:rPr>
        <w:t>Решение задач с производной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9. Задачи с геометрическим содержанием         2 часа</w:t>
      </w:r>
    </w:p>
    <w:p>
      <w:pPr>
        <w:pStyle w:val="Style14"/>
        <w:spacing w:before="0" w:after="0"/>
        <w:rPr>
          <w:b/>
          <w:b/>
          <w:i/>
          <w:i/>
        </w:rPr>
      </w:pPr>
      <w:r>
        <w:rPr/>
        <w:t>Стереометрические задачи на нахождение геометрических величин (длин, углов, площадей)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/>
        <w:t>Задачи на нахождение площадей поверхностей многогранников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10.  Итоговое повторение  3часа    </w:t>
      </w:r>
      <w:r>
        <w:rPr/>
        <w:t xml:space="preserve">.Итоговый тест </w:t>
      </w:r>
      <w:r>
        <w:rPr>
          <w:b/>
          <w:bCs/>
        </w:rPr>
        <w:t>. Анализ тест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. Календарно-тематическое планирование элективного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Модуль действительного числ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алгебры многочлен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0"/>
        <w:gridCol w:w="162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действительного числа (16 час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 и его геометрический смыс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уравнений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667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уравнений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095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)=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2382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2382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одержащих несколько моду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одержащих несколько моду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неравенств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667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667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неравенст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095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)≥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095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) ≤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неравенств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6477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762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667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≥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762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неравенств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6477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762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667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≥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7625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одержащих несколько модул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роение графиков функций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667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0955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роение графиков функций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5715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5715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, содержащих несколько модул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 №1 по теме «Модуль действительного числ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лгебры многочленов (19 час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от одного переменного. Метод неопределенных коэффициент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многочленами. Деление  многочлена с остат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еления многочленов «уголком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Безу и следствия из нее. Схема Горн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многочлена. Кратные корн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целом корне приведенного многочлена с целыми коэффициентами. Теорема о рациональном корне многочлена с целыми коэффициент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ысших степен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уравнений высших степеней: замена переменной и разложение на множител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уравнения. Уравнения, однородные относительно входящих в них переменны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еские уравнения 3 и 4 степен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. Метод интервал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омощью метода интервал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с двумя переменны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№2 по теме  «Основы алгебры многочленов».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с помощью  уравнений или их сист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ктикум по математике» (35 часо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равнения и неравен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 линейных, квадратных и  дробно-рациональных уравн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линейных, квадратных неравенств. Метод интервал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систем уравнений и неравенст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кстовые задач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«движение», на «работу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, на «концентрацию», на «смеси и сплавы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72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рмулы тригономет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формулы и их примен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 с помощью формул тригонометр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ригонометрические функции и их граф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тригонометрических функц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ригонометрических функц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ригонометрические  урав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простейших тригонометрических уравн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днородных тригонометрических уравн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тригонометрических уравн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тригонометрических уравн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дачи с геометрическим содерж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5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с геометрическими фигурами, координатами и векторам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ческие задачи на нахождение геометрических величин (длин, углов, площадей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ческие задачи на нахождение геометрических величин (длин, углов, площадей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тереометрические задачи на нахождение площадей поверхностей многогранни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раф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фики функций (обзо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ение граф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менение графиков функций в тест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менение графиков функций в тест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, формулы, прави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в тест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в тест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с производ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Задачи с геометрическим содержа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ческие задачи на нахождение геометрических величин (длин, углов, площадей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лощадей поверхностей многогран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 Итоговое повтор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тоговый те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те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тес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Информационное обеспечение элективного </w:t>
      </w:r>
      <w:r>
        <w:rPr>
          <w:b/>
          <w:bCs/>
          <w:sz w:val="28"/>
          <w:szCs w:val="28"/>
          <w:u w:val="single"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Модуль действительного числ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алгебры многочлен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/>
        <w:t>Гайдуков И.И. Абсолютная величина. – М.: Просвещение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/>
        <w:t>Виленкин Н.Я. и др. Алгебра и математический анализ для 11 классов./Учебное пособие для учащихся школ и классов с углублённым изучением математики/           - М.: Просвещение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/>
        <w:t>Шарыгин И.Ф. Факультативный курс по математике 10-11 кл. - М.: Просвещение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/>
        <w:t>Галицкий М.Л, Гольдман А.М., Звавич Л.И. Сборник задач по алгебре. Учебное пособие для 8 – 9 классов с углубленным изучением математики. – 7-е изд. – М. Просвещение, 2010.</w:t>
      </w:r>
    </w:p>
    <w:p>
      <w:pPr>
        <w:pStyle w:val="Normal"/>
        <w:rPr/>
      </w:pPr>
      <w:r>
        <w:rPr/>
        <w:t xml:space="preserve">       </w:t>
      </w:r>
      <w:r>
        <w:rPr/>
        <w:t>5.Тематические тесты. Математика. ЕГЭ-2016, 2017 г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Российский образовательный порта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US"/>
        </w:rPr>
      </w:pPr>
      <w:r>
        <w:rPr/>
        <w:t xml:space="preserve">Федеральный институт педагогических измерений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Московский институт открытого образования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нтернет-поддержка учителей математи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еть творческих учителей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айт журнала «Математика в школе» </w:t>
      </w:r>
      <w:r>
        <w:rPr>
          <w:lang w:val="en-US"/>
        </w:rPr>
        <w:t>matematika</w:t>
      </w:r>
      <w:r>
        <w:rPr/>
        <w:t>@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Единая коллекция образовательных ресурсов </w:t>
      </w:r>
      <w:r>
        <w:rPr>
          <w:lang w:val="en-US"/>
        </w:rPr>
        <w:t>http</w:t>
      </w:r>
      <w:r>
        <w:rPr/>
        <w:t xml:space="preserve">: / 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informat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Контроль и оценка результатов освоения элективного </w:t>
      </w:r>
      <w:r>
        <w:rPr>
          <w:b/>
          <w:bCs/>
          <w:sz w:val="28"/>
          <w:szCs w:val="28"/>
          <w:u w:val="single"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Модуль действительного числ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алгебры многочлен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оценки результатов обу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решать уравнения и неравенства, содержащие знак модул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реобразовывать выражения, содержащие моду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троить графики функций, содержащих моду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пределение модуля числа, свойства модуля, его геометрическую интерпретацию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различные способы решения уравнений и неравенств, содержащих моду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алгоритм построения графика, содержащего модуль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ёт №1 по 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Модуль действительного числ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решать задачи с использованием метода неопределенных коэффициентов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  делить многочлены методом «угла»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 решать задачи с использованием схемы Горнера и теорему Безу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  решать уравнения высших степеней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 решать неравенства, используя метод интервалов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  решать  системы неравенств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 решать системы уравнений с двумя переменными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/>
            </w:pPr>
            <w:r>
              <w:rPr/>
              <w:t>- решать текстовые задачи с использованием уравнений или систем урав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многочлена</w:t>
            </w:r>
          </w:p>
          <w:p>
            <w:pPr>
              <w:pStyle w:val="Normal"/>
              <w:jc w:val="both"/>
              <w:rPr/>
            </w:pPr>
            <w:r>
              <w:rPr/>
              <w:t>-  теорему о делении многочлена с остатком</w:t>
            </w:r>
          </w:p>
          <w:p>
            <w:pPr>
              <w:pStyle w:val="Normal"/>
              <w:jc w:val="both"/>
              <w:rPr/>
            </w:pPr>
            <w:r>
              <w:rPr/>
              <w:t>- теорему Безу и схему Гор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ение кратных кор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теорему Виета</w:t>
            </w:r>
          </w:p>
          <w:p>
            <w:pPr>
              <w:pStyle w:val="Normal"/>
              <w:jc w:val="both"/>
              <w:rPr/>
            </w:pPr>
            <w:r>
              <w:rPr/>
              <w:t>- метод интервалов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дходы к решению уравнений и систем уравн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ёт №2 по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новы алгебры многочленов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амостоятельно работать с таблицами и справочной литературой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ставлять алгоритм решения типичных задач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я решать тригонометрические, показательные и логарифмические уравнения и неравенства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формления различных видов заданий, включаемых в итоговую аттестацию за курс полной общеобразовательной средней школы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ределённые темы, включённые в программы вступительных экзаменов в другие типы учебных заведе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 3 по теме «Практикум по математике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902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hyperlink" Target="http://www.mioo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3:00Z</dcterms:created>
  <dc:creator>My comp</dc:creator>
  <dc:description/>
  <cp:keywords/>
  <dc:language>en-US</dc:language>
  <cp:lastModifiedBy>Лицей</cp:lastModifiedBy>
  <cp:lastPrinted>2015-01-26T18:15:00Z</cp:lastPrinted>
  <dcterms:modified xsi:type="dcterms:W3CDTF">2017-10-19T11:33:00Z</dcterms:modified>
  <cp:revision>2</cp:revision>
  <dc:subject/>
  <dc:title>Муниципальное казенное общеобразовательное учреждение</dc:title>
</cp:coreProperties>
</file>