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К ОСНОВНОЙ ОБРАЗОВАТЕЛЬНОЙ  ПРОГРАММЕ  СРЕДНЕГО  ОБЩЕГО  ОБРАЗОВАНИЯ   МУНИЦИПАЛЬНОГО КАЗЕННОГО ОБЩЕОБРАЗОВАТЕЛЬНОГО УЧРЕЖДЕНИЯ «КИРОВСКИЙ ЛИЦЕЙ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РАБОЧАЯ</w:t>
      </w:r>
      <w:r>
        <w:rPr>
          <w:b/>
          <w:i/>
          <w:sz w:val="56"/>
          <w:szCs w:val="96"/>
        </w:rPr>
        <w:t xml:space="preserve"> ПРОГРАММА</w:t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  <w:t>ПО ЭЛЕКТИВНОМУ КУРС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56"/>
          <w:szCs w:val="96"/>
        </w:rPr>
        <w:t>«МЕТОДЫ И ПРИЁМЫ РЕШЕНИЯ УРАВНЕНИЙ, НЕРАВЕНСТВ И ИХ СИСТЕМ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ЛЯ 11 «А»КЛАССА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Пояснительная запис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Место математики в системе общечеловеческих ценностей, на овладение которыми </w:t>
      </w:r>
    </w:p>
    <w:p>
      <w:pPr>
        <w:pStyle w:val="Normal"/>
        <w:jc w:val="both"/>
        <w:rPr/>
      </w:pPr>
      <w:r>
        <w:rPr/>
        <w:t xml:space="preserve">нацелена система образования, определяется тем воздействием, какое она может оказать </w:t>
      </w:r>
    </w:p>
    <w:p>
      <w:pPr>
        <w:pStyle w:val="Normal"/>
        <w:jc w:val="both"/>
        <w:rPr/>
      </w:pPr>
      <w:r>
        <w:rPr/>
        <w:t xml:space="preserve">на развитие личности школьника. Поэтому из различных граней этого воздействия </w:t>
      </w:r>
    </w:p>
    <w:p>
      <w:pPr>
        <w:pStyle w:val="Normal"/>
        <w:jc w:val="both"/>
        <w:rPr/>
      </w:pPr>
      <w:r>
        <w:rPr/>
        <w:t xml:space="preserve">следует выбрать те, которые наиболее эффективно развивают компетентности учащихся в математике. 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Данный элективный курс обобщает опыт изучения в школьном курсе разнообразных способов решения уравнений, неравенств и их систем,  а также компенсирует достаточно ограниченные возможности базового курса.</w:t>
      </w:r>
    </w:p>
    <w:p>
      <w:pPr>
        <w:pStyle w:val="Normal"/>
        <w:ind w:firstLine="708"/>
        <w:jc w:val="both"/>
        <w:rPr/>
      </w:pPr>
      <w:r>
        <w:rPr/>
        <w:t xml:space="preserve">Предлагаемый элективный курс позволяет обобщить и систематизировать знания учащихся по </w:t>
      </w:r>
    </w:p>
    <w:p>
      <w:pPr>
        <w:pStyle w:val="Normal"/>
        <w:jc w:val="both"/>
        <w:rPr/>
      </w:pPr>
      <w:r>
        <w:rPr/>
        <w:t xml:space="preserve">основным разделам алгебры и начал математического анализа, познакомить учащихся с некоторыми </w:t>
      </w:r>
    </w:p>
    <w:p>
      <w:pPr>
        <w:pStyle w:val="Normal"/>
        <w:jc w:val="both"/>
        <w:rPr/>
      </w:pPr>
      <w:r>
        <w:rPr/>
        <w:t>методами и приемами решения нестандартных задач, сформировать умения применять полученные знания при решении «нетипичных», нестандартных задач.</w:t>
      </w:r>
    </w:p>
    <w:p>
      <w:pPr>
        <w:pStyle w:val="Normal"/>
        <w:ind w:firstLine="708"/>
        <w:jc w:val="both"/>
        <w:rPr/>
      </w:pPr>
      <w:r>
        <w:rPr/>
        <w:t>Предметом настоящего элективного курса является практика решения более сложных уравнений и неравенств и их систем. На занятиях добавляются новые, интересные способы и приемы решения (использование свойств функции, метод оценок, метод ОДЗ и др.) Изучение этих новых методов должны помочь ученику впоследствии увидеть «идеи» при поиске способа решения конкурсных задач.</w:t>
      </w:r>
    </w:p>
    <w:p>
      <w:pPr>
        <w:pStyle w:val="Normal"/>
        <w:ind w:firstLine="708"/>
        <w:jc w:val="both"/>
        <w:rPr/>
      </w:pPr>
      <w:r>
        <w:rPr/>
        <w:t>Также на занятиях у учащихся есть возможность получить навыки самостоятельной работы в плане отбора, поиска и решения нестандартных заданий. Таким образом, делая выборку нестандартных уравнений и неравенств, учащиеся получают навыки работы с математической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Согласно учебного плана МКОУ «Кировский лицей»   на изучение элективного курса отведено 34 часа в год (1 час в неделю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Объём различных форм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сего аудиторных занятий               34 ча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Уроков                                                8 час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Уроков – практикумов                      22 ча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Формы контроля (зачёт)                    4 часа</w:t>
      </w:r>
    </w:p>
    <w:p>
      <w:pPr>
        <w:pStyle w:val="Style16"/>
        <w:spacing w:before="17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177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изучения  элективного курса</w:t>
      </w:r>
    </w:p>
    <w:p>
      <w:pPr>
        <w:pStyle w:val="Style16"/>
        <w:spacing w:before="177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«Методы и приёмы решения уравнений, неравенств и их систем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различные методы и приемы решения уравнений, неравенств и их сист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ть разнообразные способы решения одного и того же уравнения (неравенст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уже обозначенные методы и приемы на практи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ботать навыки решения более сложных заданий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нтереса к предме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и углубление знаний учащихся по предме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математической культуры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навыков самостоятельной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творческих способностей школьников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в изучении элективного 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курс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пособы решения уравнений, неравенств, систем уравнений, систем неравенств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стандартные методы решения зада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меть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стро определить метод решения данного уравнения или неравенства; а в случаях, если способов решения несколько, найти альтернативный вариан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различные методы и приемы решения уравнений и неравенст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разнообразные способы решения одного и того же уравнения (неравенств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более сложные зад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/>
        <w:t xml:space="preserve">Данный элективный учебный предмет совместим с содержанием учебного предмета  « Алгебра и начала математического анализа » и Программой  Математика. 5-6 классы Алгебра. 7-9 классы. Алгебра и начала математического анализа. 10-11 классы/ авт.-сост. </w:t>
      </w:r>
      <w:r>
        <w:rPr>
          <w:color w:val="000000"/>
        </w:rPr>
        <w:t xml:space="preserve">И.И. </w:t>
      </w:r>
      <w:r>
        <w:rPr/>
        <w:t xml:space="preserve">Зубарева, А.Г, Мордкович. – 2-е изд., испр. и доп. – М.: Мнемозина, 2009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Структура и содержание элективного курса</w:t>
      </w:r>
    </w:p>
    <w:p>
      <w:pPr>
        <w:pStyle w:val="Style16"/>
        <w:spacing w:before="177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тоды и приёмы решения уравнений, неравенств и их систем»</w:t>
      </w:r>
    </w:p>
    <w:p>
      <w:pPr>
        <w:pStyle w:val="Style16"/>
        <w:spacing w:before="177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уравнения, неравенства и их системы (9ч)</w:t>
      </w:r>
    </w:p>
    <w:p>
      <w:pPr>
        <w:pStyle w:val="Normal"/>
        <w:rPr/>
      </w:pPr>
      <w:r>
        <w:rPr/>
        <w:t>Решение уравнений с использованием ограниченности функций y=sinx и y=cosx.</w:t>
      </w:r>
    </w:p>
    <w:p>
      <w:pPr>
        <w:pStyle w:val="Normal"/>
        <w:rPr/>
      </w:pPr>
      <w:r>
        <w:rPr/>
        <w:t>Использование условий равенства тригонометрических функций.</w:t>
      </w:r>
    </w:p>
    <w:p>
      <w:pPr>
        <w:pStyle w:val="Normal"/>
        <w:rPr/>
      </w:pPr>
      <w:r>
        <w:rPr/>
        <w:t>Решение тригонометрических уравнений с помощью оценки левой и правой частей уравнения (метод оценок)</w:t>
      </w:r>
    </w:p>
    <w:p>
      <w:pPr>
        <w:pStyle w:val="Normal"/>
        <w:rPr/>
      </w:pPr>
      <w:r>
        <w:rPr/>
        <w:t>Решение уравнений, содержащих тригонометрические функции под знаком радикала.</w:t>
      </w:r>
    </w:p>
    <w:p>
      <w:pPr>
        <w:pStyle w:val="Normal"/>
        <w:rPr/>
      </w:pPr>
      <w:r>
        <w:rPr/>
        <w:t>Решение уравнений, содержащих обратные тригонометрические функции.</w:t>
      </w:r>
    </w:p>
    <w:p>
      <w:pPr>
        <w:pStyle w:val="Normal"/>
        <w:rPr/>
      </w:pPr>
      <w:r>
        <w:rPr/>
        <w:t>Тригонометрические неравенства.</w:t>
      </w:r>
    </w:p>
    <w:p>
      <w:pPr>
        <w:pStyle w:val="Normal"/>
        <w:rPr/>
      </w:pPr>
      <w:r>
        <w:rPr/>
        <w:t>Системы тригонометрических уравнений, системы тригонометрических неравен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уравнения, неравенства и их системы (8ч)</w:t>
      </w:r>
    </w:p>
    <w:p>
      <w:pPr>
        <w:pStyle w:val="Normal"/>
        <w:rPr/>
      </w:pPr>
      <w:r>
        <w:rPr/>
        <w:t>Однородные показательные уравнения</w:t>
      </w:r>
    </w:p>
    <w:p>
      <w:pPr>
        <w:pStyle w:val="Normal"/>
        <w:rPr/>
      </w:pPr>
      <w:r>
        <w:rPr/>
        <w:t>Показательно-тригонометрические уравнения.</w:t>
      </w:r>
    </w:p>
    <w:p>
      <w:pPr>
        <w:pStyle w:val="Normal"/>
        <w:rPr/>
      </w:pPr>
      <w:r>
        <w:rPr/>
        <w:t>Показательно-степенные уравнения.</w:t>
      </w:r>
    </w:p>
    <w:p>
      <w:pPr>
        <w:pStyle w:val="Normal"/>
        <w:rPr/>
      </w:pPr>
      <w:r>
        <w:rPr/>
        <w:t>Решение уравнений с использованием монотонности функции.</w:t>
      </w:r>
    </w:p>
    <w:p>
      <w:pPr>
        <w:pStyle w:val="Normal"/>
        <w:rPr/>
      </w:pPr>
      <w:r>
        <w:rPr/>
        <w:t>Системы показательных уравнений</w:t>
      </w:r>
    </w:p>
    <w:p>
      <w:pPr>
        <w:pStyle w:val="Normal"/>
        <w:rPr/>
      </w:pPr>
      <w:r>
        <w:rPr/>
        <w:t>Показательные неравенства</w:t>
      </w:r>
    </w:p>
    <w:p>
      <w:pPr>
        <w:pStyle w:val="Normal"/>
        <w:rPr/>
      </w:pPr>
      <w:r>
        <w:rPr/>
        <w:t>Системы показательных неравенств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ические уравнения, неравенства и их системы(8ч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днородные логарифмические уравнени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Логарифмирование обеих частей уравнени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Использование монотонности логарифмической функции при решении уравнений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Использование метода оценок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Системы логарифмических уравнений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Логарифмические неравенств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Системы логарифмических неравенств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 с модулями (4ч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Уравнения, содержащие переменную под знаком  модуля. Раскрытие модуля по определению. Графический метод решения уравнений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Неравенства, содержащие переменную под знаком  модул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рациональные уравнения и неравенства (5ч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Иррациональные уравнения. Метод возведения обеих частей уравнения в одну и ту же степень. Умножение обеих частей уравнения на сопряжённое выражение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Иррациональные неравенства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тическое планирование элективного курса</w:t>
      </w:r>
    </w:p>
    <w:p>
      <w:pPr>
        <w:pStyle w:val="Style16"/>
        <w:spacing w:before="177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тоды и приёмы решения уравнений, неравенств и их систе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уравнения, неравенства, сист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шение уравнений с использованием ограниченности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словий равенства тригонометрических функц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с помощью оцен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й и правой частей уравнения (метод оцено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одержащих тригонометрические функции под знаком радик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уравнений, содержащих обратные тригонометрические функ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тригонометрических уравн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неравенств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тригонометрических неравен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ёт №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ные уравнения, неравенства, сист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одные показательные урав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rStyle w:val="Emphasis"/>
                <w:i w:val="false"/>
              </w:rPr>
              <w:t>Показательно-тригонометрические уравн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казательно-степенные урав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шение уравнений с использованием монотонности функ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неравен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гарифмические уравнения, неравенства, сист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ородные логарифмические урав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рифмирование обеих частей урав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монотонности логарифмической функции при решении уравнений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метода оценок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огарифмических уравн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огарифмических неравен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ёт №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модул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, содержащие переменную под знаком  моду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я, содержащие переменную под знаком  моду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а, содержащие переменную под знаком  моду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а, содержащие переменную под знаком  модуля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рациональные уравнения и неравен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ррациональные урав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ррациональные неравен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ррациональные неравен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чёт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 Информационное обеспечение элективного </w:t>
      </w:r>
      <w:r>
        <w:rPr>
          <w:b/>
          <w:bCs/>
          <w:sz w:val="28"/>
          <w:szCs w:val="28"/>
          <w:u w:val="single"/>
        </w:rPr>
        <w:t>курса</w:t>
      </w:r>
    </w:p>
    <w:p>
      <w:pPr>
        <w:pStyle w:val="Normal"/>
        <w:ind w:left="1800" w:hanging="0"/>
        <w:jc w:val="center"/>
        <w:rPr/>
      </w:pPr>
      <w:r>
        <w:rPr>
          <w:b/>
          <w:bCs/>
          <w:sz w:val="28"/>
          <w:szCs w:val="28"/>
          <w:u w:val="single"/>
        </w:rPr>
        <w:t>«Методы и приёмы решения уравнений,</w:t>
      </w:r>
    </w:p>
    <w:p>
      <w:pPr>
        <w:pStyle w:val="Normal"/>
        <w:ind w:left="18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еравенств и их систем 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>
          <w:rStyle w:val="C0"/>
          <w:color w:val="000000"/>
        </w:rPr>
        <w:t>Олехник С.Н, Потапов М.К., Пасиченко П.И. Уравнения и неравенства. Нестандартные методы решения. Учебно- методическое пособие 10-11 классы. Дрофа. Москва, 2011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рыгин И. Ф. Факультативный курс по математике. Решение задач: учебное пособие для 11 класса средней школы / - М.: Просвещение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нави М.И.  Сборник задач по математике. Просвещение. Москва, 2009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ленкин Н.Я., Шибасов Л.П., Шибасова З.Ф. За страницами учебника математики. Арифметика. Алгебра. Геометрия. Книга для учащихся 10-11 кл. общеобразовательных учреждений. – М.: Просвещение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лев Б.М., Абрамов А.М., Дудницын Ю.П. и др. Задачи повышенной трудности по алгебре и началам анализа. – М.: Просвещение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е ресурсы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е ресурсы: </w:t>
      </w:r>
      <w:r>
        <w:rPr>
          <w:bCs/>
          <w:shd w:fill="FFFFFF" w:val="clear"/>
        </w:rPr>
        <w:t xml:space="preserve">www.ege.edu.r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онно – поисковая система «Задачи».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da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asy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сковский институт открытого образования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йт журнала «Математика в школе» </w:t>
      </w:r>
      <w:r>
        <w:rPr>
          <w:lang w:val="en-US"/>
        </w:rPr>
        <w:t>matematika</w:t>
      </w:r>
      <w:r>
        <w:rPr/>
        <w:t>@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Контроль и оценка результатов освоения элективного </w:t>
      </w:r>
      <w:r>
        <w:rPr>
          <w:b/>
          <w:bCs/>
          <w:sz w:val="28"/>
          <w:szCs w:val="28"/>
          <w:u w:val="single"/>
        </w:rPr>
        <w:t>курса</w:t>
      </w:r>
    </w:p>
    <w:p>
      <w:pPr>
        <w:pStyle w:val="Style16"/>
        <w:spacing w:before="177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тоды и приёмы решения уравнений, неравенств и их систем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74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ки результатов обуч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решать тригонометрические уравнения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решать тригонометрические неравенства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решать системы тригонометрических уравнений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ешать системы тригонометрических неравенств</w:t>
            </w:r>
          </w:p>
          <w:p>
            <w:pPr>
              <w:pStyle w:val="Normal"/>
              <w:rPr/>
            </w:pPr>
            <w:r>
              <w:rPr/>
              <w:t>- решать уравнения, содержащие обратные тригонометрические функц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формулы тригонометр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сновные методы решения тригонометрических уравнений (функционально-графический, разложение на множители, введение новой переменной,…)</w:t>
            </w:r>
          </w:p>
          <w:p>
            <w:pPr>
              <w:pStyle w:val="Normal"/>
              <w:rPr/>
            </w:pPr>
            <w:r>
              <w:rPr/>
              <w:t>- специальные методы решения тригонометрических уравнений (метод оценок, использование ограниченности функций y=sinx и y=cosx, решение однородных уравнений, введение вспомогательного аргумента,…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ёт №1 по тем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Тригонометрические уравнения, неравенства и их системы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решать показательные уравнения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решать показательные неравенства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решать системы показательных уравнений, </w:t>
            </w:r>
          </w:p>
          <w:p>
            <w:pPr>
              <w:pStyle w:val="Normal"/>
              <w:jc w:val="both"/>
              <w:rPr/>
            </w:pPr>
            <w:r>
              <w:rPr/>
              <w:t>- решать системы показательных неравен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сновные методы решения показательных уравнений (функционально-графический, разложение на множители, введение новой переменной, уравнивание показателей)</w:t>
            </w:r>
          </w:p>
          <w:p>
            <w:pPr>
              <w:pStyle w:val="Normal"/>
              <w:jc w:val="both"/>
              <w:rPr/>
            </w:pPr>
            <w:r>
              <w:rPr/>
              <w:t>- специальные методы решения показательных уравнений (однородные показательные уравнения, решение уравнений с использованием монотонности функции,…)</w:t>
            </w:r>
          </w:p>
          <w:p>
            <w:pPr>
              <w:pStyle w:val="Normal"/>
              <w:rPr/>
            </w:pPr>
            <w:r>
              <w:rPr/>
              <w:t>- методы решения показательно-тригонометрических уравнений, показательно-степенных уравнений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ёт №2 по теме  «</w:t>
            </w:r>
            <w:r>
              <w:rPr>
                <w:b/>
              </w:rPr>
              <w:t>Показательные уравнения, неравенства и их системы</w:t>
            </w:r>
            <w:r>
              <w:rPr/>
              <w:t xml:space="preserve"> 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решать логарифмические уравнения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решать логарифмические неравенства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решать системы логарифмических уравнений, </w:t>
            </w:r>
          </w:p>
          <w:p>
            <w:pPr>
              <w:pStyle w:val="Normal"/>
              <w:jc w:val="both"/>
              <w:rPr/>
            </w:pPr>
            <w:r>
              <w:rPr/>
              <w:t>- решать системы логарифмических неравенст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сновные методы решения логарифмических уравнений (функционально-графический, разложение на множители, введение новой переменной, потенцирование)</w:t>
            </w:r>
          </w:p>
          <w:p>
            <w:pPr>
              <w:pStyle w:val="Normal"/>
              <w:jc w:val="both"/>
              <w:rPr/>
            </w:pPr>
            <w:r>
              <w:rPr/>
              <w:t>- специальные методы решения логарифмических уравнений (однородные логарифмические уравнения,</w:t>
            </w:r>
          </w:p>
          <w:p>
            <w:pPr>
              <w:pStyle w:val="Normal"/>
              <w:jc w:val="both"/>
              <w:rPr/>
            </w:pPr>
            <w:r>
              <w:rPr/>
              <w:t>логарифмирование обеих частей уравнен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ние монотонности логарифмической функции при решении уравнений, использование метода оценок,…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ёт №3 по теме  «</w:t>
            </w:r>
            <w:r>
              <w:rPr>
                <w:b/>
              </w:rPr>
              <w:t>Логарифмические уравнения, неравенства и их системы</w:t>
            </w:r>
            <w:r>
              <w:rPr/>
              <w:t>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решать уравнения, содержащие переменную под знаком  модуля</w:t>
            </w:r>
          </w:p>
          <w:p>
            <w:pPr>
              <w:pStyle w:val="Normal"/>
              <w:jc w:val="both"/>
              <w:rPr/>
            </w:pPr>
            <w:r>
              <w:rPr/>
              <w:t>- решать неравенства, содержащие переменную под знаком  модуля</w:t>
            </w:r>
          </w:p>
          <w:p>
            <w:pPr>
              <w:pStyle w:val="Normal"/>
              <w:jc w:val="both"/>
              <w:rPr/>
            </w:pPr>
            <w:r>
              <w:rPr/>
              <w:t>- решать иррациональные уравнения</w:t>
            </w:r>
          </w:p>
          <w:p>
            <w:pPr>
              <w:pStyle w:val="Normal"/>
              <w:jc w:val="both"/>
              <w:rPr/>
            </w:pPr>
            <w:r>
              <w:rPr/>
              <w:t>- решать иррациональные неравен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методы решения уравнений с модулем (раскрытие модуля по определению, графический метод решения уравнени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методы решения иррациональных уравнений (</w:t>
            </w:r>
            <w:r>
              <w:rPr>
                <w:b/>
              </w:rPr>
              <w:t>м</w:t>
            </w:r>
            <w:r>
              <w:rPr/>
              <w:t>етод возведения обеих частей уравнения в одну и ту же степень, умножение обеих частей уравнения на сопряжённое выражение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ёт №4 по теме 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Уравнения и неравенства с модулями. Иррациональные уравнения и неравенства</w:t>
            </w: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567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zadachi.mccme.ru/easy" TargetMode="External"/><Relationship Id="rId4" Type="http://schemas.openxmlformats.org/officeDocument/2006/relationships/hyperlink" Target="http://www.mio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7:00Z</dcterms:created>
  <dc:creator>My comp</dc:creator>
  <dc:description/>
  <cp:keywords/>
  <dc:language>en-US</dc:language>
  <cp:lastModifiedBy>Лицей</cp:lastModifiedBy>
  <cp:lastPrinted>2015-01-06T13:09:00Z</cp:lastPrinted>
  <dcterms:modified xsi:type="dcterms:W3CDTF">2017-10-19T11:37:00Z</dcterms:modified>
  <cp:revision>2</cp:revision>
  <dc:subject/>
  <dc:title>Муниципальное казенное общеобразовательное учреждение</dc:title>
</cp:coreProperties>
</file>