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формированию здорового образа жизни у учащихся МКОУ «Кировский лицей» на 2018 – 2021г. (приложение к Программе воспитательной работы на 2018 – 2021г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Пояснительная записка</w:t>
      </w:r>
    </w:p>
    <w:p>
      <w:pPr>
        <w:pStyle w:val="Style16"/>
        <w:spacing w:before="0" w:after="0"/>
        <w:rPr>
          <w:color w:val="000000"/>
        </w:rPr>
      </w:pPr>
      <w:r>
        <w:rPr>
          <w:lang w:eastAsia="zh-CN"/>
        </w:rPr>
        <w:t>Проблемы сохранения здоровья учащихся, привитие навыков здорового образа жизни, создание условий, направленных на укрепление здоровья, сохранение здоровья физического, психического и духовного, очень актуальны сегодня. Следует обеспечить учащимся возможность сохранения здоровья за период обучения в школе, сформировать у них необходимые знания, умения и навыки по здоровому образу жизни, научить использовать полученные знания в повседневной жизни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ичинами ухудшения состояния здоровья детей являются: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несоответствие системы обучения детей гигиеническим нормативам;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перегрузка учебных программ;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ухудшение экологической обстановки;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недостаточное или несбалансированное питание;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стрессовые воздействия;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распространение нездоровых привычек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ажнейшими факторами, влияющими на здоровье детей, по-прежнему остаются организация питания учащихся и их медицинского обслуживания. Адекватное сбалансированное питание является необходимым условием нормального роста, физического и нервно-психического развития, устойчивости к воздействию неблагоприятных факторов внешней среды, работоспособности и успешного обучения детей и подростков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доровье детей - это политика, в которой заложено наше будущее, поэтому перед учителями, родителями (законными представителями) и общественностью стоит задача воспитания здорового поколения. Но последние статистические данные свидетельствуют о том, что за период обучения детей в школе состояние здоровья ухудшается в несколько раз. Проблема здоровья учащихся вышла сегодня из разряда педагогических и обрела социальное знач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необходимо организовать образовательный процесс в лицее с учетом психологического комфорта и ценности каждой индивидуальной личности, индивидуальных психофизических особенностей учащихся, предоставить возможность для творческой деятельности и самореализации личности, необходимо включить наряду с педагогической медико-профилактическую деятельность. Если все это будет учтено, то будет сохранено здоровье учащихся, сформированы навыки и позитивное отношение к здоровому образу жизни.</w:t>
        <w:br/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Нормативно-правовой и документальной основой Программы формирования культуры здорового и безопасного образа жизни  учащихся являются: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rebuchet MS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«Об основных гарантиях прав ребенк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.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>
          <w:color w:val="000000"/>
        </w:rPr>
        <w:t>Федеральный государственный образовательный стандарт начального общего образования и основного общего образования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 (письмо Минобразования РФ от 26.06.2003 г. № 23-51-513/16)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Об увеличении двигательной активности обучающихся ОУ (письмо Минобразования РФ от 28.04.2003 № 13-51-86/13)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О мерах по улучшению охраны здоровья детей в РФ (приказа Минобразования, Минздравоохранения РФ от 31.05.2002 № 176/2017);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ах системы профилактики безнадзорности и правонарушений несовершеннолетних» №120 от 24 июня 1999г;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профилактики злоупотребления психоактивных веществ в образовательной среде. Приказ МНО РФ № 619 от 28.02.00 г.;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15-ФЗ от 23.02.2014г.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НО РФ « Об экстренных мерах по решению проблем детской безнадзорности» 29.01.02 г. № 237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б основных гарантиях прав ребенка в Российской Федерации» от 24.07.1998г. №124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алужской области «О мерах по предупреждению причинения вреда здоровью детей, их физическому, интеллектуальному, психическому, духовному и нравственному развитию и  внесении изменений в Закон Калужской области «Об административных правонарушениях в Калужской области» №1363 от 18 июня 2009г.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алужской области «О внесении изменений в Закон Калужской области об административных правонарушениях в Калужской области» №1152 от 18 декабря 2008 г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птимальных условий для сохранения и укрепления здоровья, формирование здорового и безопасного образа жизни уча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в образовательный процесс здоровьесберегающи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ние у учащихся сознательного отношения к своему здоровью и здоровому образу жизн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учащихся основ теоретических знаний и практических умений, относящихся к физическим возможностям человека и его здоров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прерывное профессиональное самообразование, накопление банка данных по методологической, диагностической деятельности физкультурно-оздоровительной направленн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здорового образа жизни, формирование отношения к своему здоровью и здоровью окружающих как к важнейшей социальной ц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менение ценностного отношения к вредным привычкам и формирование личной ответственности за свое поведени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правовых знаний, касающихся ответственности несовершеннолетних и их родителей за хранение, распространение и применение наркотических и психотропных веществ;</w:t>
      </w:r>
    </w:p>
    <w:p>
      <w:pPr>
        <w:pStyle w:val="TextBodyIndent"/>
        <w:ind w:hanging="0"/>
        <w:rPr>
          <w:b/>
          <w:b/>
          <w:bCs/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- обучение умению противостоять разрушительным для здоровья формам поведения; </w:t>
        <w:br/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сновные формы работы, через которые коллектив осуществляет здоровьесберегающую деятельно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935</wp:posOffset>
                </wp:positionH>
                <wp:positionV relativeFrom="paragraph">
                  <wp:posOffset>118110</wp:posOffset>
                </wp:positionV>
                <wp:extent cx="1049655" cy="781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лассный ч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9.05pt;margin-top:9.3pt;width:82.6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лассный ча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1135</wp:posOffset>
                </wp:positionH>
                <wp:positionV relativeFrom="paragraph">
                  <wp:posOffset>118110</wp:posOffset>
                </wp:positionV>
                <wp:extent cx="1053465" cy="7137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рячее пит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215.05pt;margin-top:9.3pt;width:82.9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рячее пит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57150</wp:posOffset>
                </wp:positionV>
                <wp:extent cx="819150" cy="666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0.6pt;margin-top:4.5pt;width:64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р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57150</wp:posOffset>
                </wp:positionV>
                <wp:extent cx="1268730" cy="781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агно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49.05pt;margin-top:4.5pt;width:99.8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агнос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</wp:posOffset>
                </wp:positionH>
                <wp:positionV relativeFrom="paragraph">
                  <wp:posOffset>85725</wp:posOffset>
                </wp:positionV>
                <wp:extent cx="1395095" cy="572135"/>
                <wp:effectExtent l="0" t="6350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953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2pt;margin-top:6.75pt;width:109.75pt;height:4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07340" cy="505460"/>
                <wp:effectExtent l="0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7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8pt;width:24.15pt;height:39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9890</wp:posOffset>
                </wp:positionH>
                <wp:positionV relativeFrom="paragraph">
                  <wp:posOffset>22860</wp:posOffset>
                </wp:positionV>
                <wp:extent cx="295910" cy="505460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.8pt;width:23.3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8015</wp:posOffset>
                </wp:positionH>
                <wp:positionV relativeFrom="paragraph">
                  <wp:posOffset>53340</wp:posOffset>
                </wp:positionV>
                <wp:extent cx="1191260" cy="562610"/>
                <wp:effectExtent l="2540" t="254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16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4.2pt;width:93.8pt;height:4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1053465" cy="7810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Ы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62pt;margin-top:4.65pt;width:82.9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Ы РАБОТ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1525</wp:posOffset>
                </wp:positionH>
                <wp:positionV relativeFrom="paragraph">
                  <wp:posOffset>1905</wp:posOffset>
                </wp:positionV>
                <wp:extent cx="1120140" cy="781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курсы творческих раб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60.75pt;margin-top:0.15pt;width:88.1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курсы творческих рабо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1510</wp:posOffset>
                </wp:positionH>
                <wp:positionV relativeFrom="paragraph">
                  <wp:posOffset>59055</wp:posOffset>
                </wp:positionV>
                <wp:extent cx="1053465" cy="781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-51.3pt;margin-top:4.65pt;width:82.9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165</wp:posOffset>
                </wp:positionH>
                <wp:positionV relativeFrom="paragraph">
                  <wp:posOffset>114300</wp:posOffset>
                </wp:positionV>
                <wp:extent cx="1305560" cy="48260"/>
                <wp:effectExtent l="635" t="3556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57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9pt;width:102.75pt;height: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015</wp:posOffset>
                </wp:positionH>
                <wp:positionV relativeFrom="paragraph">
                  <wp:posOffset>114300</wp:posOffset>
                </wp:positionV>
                <wp:extent cx="1477010" cy="48260"/>
                <wp:effectExtent l="0" t="5080" r="635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9pt;width:116.25pt;height: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</wp:posOffset>
                </wp:positionH>
                <wp:positionV relativeFrom="paragraph">
                  <wp:posOffset>110490</wp:posOffset>
                </wp:positionV>
                <wp:extent cx="1315085" cy="832485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83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8.7pt;width:103.45pt;height:6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5165</wp:posOffset>
                </wp:positionH>
                <wp:positionV relativeFrom="paragraph">
                  <wp:posOffset>81915</wp:posOffset>
                </wp:positionV>
                <wp:extent cx="895985" cy="549275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6.45pt;width:70.55pt;height:4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7955</wp:posOffset>
                </wp:positionV>
                <wp:extent cx="1143000" cy="781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еседы с сотрудниками ГИБДД, ЦР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333pt;margin-top:11.65pt;width:89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еседы с сотрудниками ГИБДД, ЦР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2240</wp:posOffset>
                </wp:positionH>
                <wp:positionV relativeFrom="paragraph">
                  <wp:posOffset>36195</wp:posOffset>
                </wp:positionV>
                <wp:extent cx="923925" cy="94361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2.85pt;width:72.7pt;height:7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36195</wp:posOffset>
                </wp:positionV>
                <wp:extent cx="558800" cy="1059180"/>
                <wp:effectExtent l="0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080" cy="105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2.85pt;width:43.9pt;height:8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0525</wp:posOffset>
                </wp:positionH>
                <wp:positionV relativeFrom="paragraph">
                  <wp:posOffset>66675</wp:posOffset>
                </wp:positionV>
                <wp:extent cx="1053465" cy="7810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30.75pt;margin-top:5.25pt;width:82.9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0640</wp:posOffset>
                </wp:positionH>
                <wp:positionV relativeFrom="paragraph">
                  <wp:posOffset>106680</wp:posOffset>
                </wp:positionV>
                <wp:extent cx="1053465" cy="7810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уж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03.2pt;margin-top:8.4pt;width:82.9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уж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43815</wp:posOffset>
                </wp:positionV>
                <wp:extent cx="1053465" cy="7810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ни и недели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53.95pt;margin-top:3.45pt;width:82.9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ни и недели здоров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3035</wp:posOffset>
                </wp:positionH>
                <wp:positionV relativeFrom="paragraph">
                  <wp:posOffset>93980</wp:posOffset>
                </wp:positionV>
                <wp:extent cx="45085" cy="55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2.05pt;margin-top:7.4pt;width:3.5pt;height: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78105</wp:posOffset>
                </wp:positionV>
                <wp:extent cx="114300" cy="1320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6.15pt;width:8.95pt;height:1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ческая деятельность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о-оздоровительная деятельность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ка заболеваний у учащихся. Комплексное оздоровление детей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ое питание учащихс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ка наркомании, табакокурения, алкоголизма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педагогическим коллективом, родителями по пропаганде здорового образа жизни в семье;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numPr>
          <w:ilvl w:val="0"/>
          <w:numId w:val="9"/>
        </w:numPr>
        <w:jc w:val="center"/>
        <w:rPr/>
      </w:pPr>
      <w:r>
        <w:rPr>
          <w:b/>
          <w:sz w:val="24"/>
          <w:szCs w:val="24"/>
          <w:u w:val="single"/>
        </w:rPr>
        <w:t>Ресурсы, которыми располагает Учреждение для эффективного решения поставленных задач.</w:t>
      </w:r>
    </w:p>
    <w:p>
      <w:pPr>
        <w:pStyle w:val="2"/>
        <w:numPr>
          <w:ilvl w:val="0"/>
          <w:numId w:val="9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Кадровые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2"/>
        <w:ind w:left="72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едагогический коллектив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2"/>
        <w:ind w:left="720" w:hanging="0"/>
        <w:rPr/>
      </w:pPr>
      <w:r>
        <w:rPr>
          <w:b/>
          <w:i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дицинская сестра</w:t>
      </w:r>
      <w:r>
        <w:rPr>
          <w:sz w:val="24"/>
          <w:szCs w:val="24"/>
          <w:lang w:val="ru-RU"/>
        </w:rPr>
        <w:t>;</w:t>
      </w:r>
    </w:p>
    <w:p>
      <w:pPr>
        <w:pStyle w:val="2"/>
        <w:ind w:left="72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педагог-психолог;</w:t>
      </w:r>
    </w:p>
    <w:p>
      <w:pPr>
        <w:pStyle w:val="2"/>
        <w:ind w:left="72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работни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ищеблока</w:t>
      </w:r>
      <w:r>
        <w:rPr>
          <w:sz w:val="24"/>
          <w:szCs w:val="24"/>
          <w:lang w:val="ru-RU"/>
        </w:rPr>
        <w:t>;</w:t>
      </w:r>
    </w:p>
    <w:p>
      <w:pPr>
        <w:pStyle w:val="2"/>
        <w:ind w:left="72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техслужащие.</w:t>
      </w:r>
    </w:p>
    <w:p>
      <w:pPr>
        <w:pStyle w:val="TextBodyIndent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етодические.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 базе лицея работают методическ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ъединений учителей.  </w:t>
      </w:r>
      <w:r>
        <w:rPr>
          <w:sz w:val="24"/>
          <w:szCs w:val="24"/>
          <w:lang w:val="ru-RU"/>
        </w:rPr>
        <w:t xml:space="preserve">Учителя </w:t>
      </w:r>
      <w:r>
        <w:rPr>
          <w:sz w:val="24"/>
          <w:szCs w:val="24"/>
        </w:rPr>
        <w:t>своевременно проходят курсы повышения квалификации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Материально-технические</w:t>
      </w:r>
      <w:r>
        <w:rPr>
          <w:sz w:val="24"/>
          <w:szCs w:val="24"/>
        </w:rPr>
        <w:t xml:space="preserve">. Лицей имеет  лицензионный медицинский кабинет, </w:t>
      </w:r>
    </w:p>
    <w:p>
      <w:pPr>
        <w:pStyle w:val="TextBodyIndent"/>
        <w:ind w:left="720" w:hanging="0"/>
        <w:jc w:val="left"/>
        <w:rPr/>
      </w:pPr>
      <w:r>
        <w:rPr>
          <w:sz w:val="24"/>
          <w:szCs w:val="24"/>
        </w:rPr>
        <w:t>1 пищеблок, 2 спортивных зала. Оборудовано 2 компьютерных класса с современным программным оборудованием, осуществляется бесперебойный выход в Интернет, функционирует сайт Учреждения. Учебные кабинеты оборудованы ростовой мебелью</w:t>
      </w:r>
      <w:r>
        <w:rPr>
          <w:sz w:val="24"/>
          <w:szCs w:val="24"/>
          <w:lang w:val="ru-RU"/>
        </w:rPr>
        <w:t xml:space="preserve"> и компьютерам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z w:val="24"/>
          <w:szCs w:val="24"/>
        </w:rPr>
        <w:t>. В лицее имеется библиотека, читальный зал, оборудованные компьютер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нцептуальные  положения программы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– главная жизненная ценность. Забота о здоровье необходима и больному, и здоровому человеку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алеологический подх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единый принцип валеологии: формирование, сохранение и укрепление здоровья индивида на основе использования всех позитивных факторов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нцип здорового образа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соблюдение санитарно-гигиенического режима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дагогизация окружающей сре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целесообразного здоровьесберегающего пространства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природосообразраз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т и использование физиологических возможностей организма ребенка в соответствии с возрастным развитием, дифференцированный и индивидуальный подход к ребенку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нообразие методов и средств физического воспит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саморегуляц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чтобы быть здоровым, нужны собственные усилия, постоянные и значительные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астник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; ученическое самоуправление; родители (законные представители); учителя; педагог-психолог, учителя-предметники (ОБЖ, биология, физическая культура); классные руководители; медработник; социальный педагог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роки и этапы реализации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1 этап – подготовительный (2018 – 2019гг.)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нализ уровня заболеваемости, динамики формирования отношения к  вредным привычкам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изучение новых форм и методов пропаганды ЗОЖ и их внедрение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азработка системы профилактических и воспитательных мероприят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 этап – апробационный (2019 – 2020гг.)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недрение новых форм и методов пропаганды ЗОЖ, выявление наиболе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ффективны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тическая учебная и воспитательная работа по пропаганде ЗОЖ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полнение оздоровительных мероприят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3 этап -  контрольно-обобщающий (январь 2020 – май2021гг.)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бор и анализ результатов выполнения программ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ррекции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одель личности ученик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 завершении этапа проектирования управленческих решений наступает этап их исполнения. При этом работникам лицея необходимо знать, какие результаты должны быть получены в ходе их деятельности по реализации решений, направленных на обеспечение здоровьесбережения детей и подрост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этого  создана прогнозируемая модель личности ученик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61"/>
        <w:gridCol w:w="331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Модель выпускника первой ступени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Модель выпускника второй ступени обучения</w:t>
              <w:tab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Модель выпускника третьей ступени обуче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знание основ ли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игиены, выполнение  правил гигие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владение основ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ичной гигиены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дорового образа жизни.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знание основ ли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игиены, выполнение  правил гигие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владение основ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ичной гигиены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дорового образа жизни.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знание основ строения и функционирования организма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знание изменений в организме человека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убертатный период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умение оценивать св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изическое и   психическое состоя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знание влияния алкоголя, курения,   наркомании на здоровье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поддержание физической фор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телесно-мануальные навыки, связанные 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креплением сил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носливости, ловк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гигиена умстве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руда.</w:t>
              <w:tab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стремление к самосовершенствованию,   саморазвитию и професс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годности  через физическое  совершенство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боту о своем здоровь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убеждение в пагуб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ля здоровья и   дальнейшей жизни вредных привычек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знание различных оздоровительных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умение поддерживать здоровый образ жизни,  индивидуальный для каждого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способность вырабаты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дивидуальный  обра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гигиена умственного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ультуру психологическую (способность управлять своими чувствами и эмоциями); культуру   интеллектуальную   (способность   управлять   своими   мыслями   и контролировать их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мирование системы знаний по овладению методами оздоровления организм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ализация программы по направлен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83"/>
        <w:gridCol w:w="2274"/>
        <w:gridCol w:w="23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Направление деятель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Задач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Сроки исполн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ческая деятельность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ить состояние здоровья учащихся, образ жизни учащихся. Выявить нарушения здоровья, наличие вредных привычек. Создать банк дан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иск наиболее оптимальных средств сохранения и укрепления здоровь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учение картины </w:t>
              <w:br/>
              <w:t xml:space="preserve">состояния физического </w:t>
              <w:br/>
              <w:t xml:space="preserve">здоровья детей, </w:t>
              <w:br/>
              <w:t xml:space="preserve">оптимизация форм </w:t>
              <w:br/>
              <w:t>рабо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ая деятельность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ить здоровье, содействовать нормальному физическому развитию через урочную и внеурочную спортивную деятельность. Вовлечь наибольшее количество учащихся в спортивно-оздоровительную деятель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щение учащихся к различным видам спорта. Спорт – норма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ношения к здоровому </w:t>
              <w:br/>
              <w:t>образу жиз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илактика заболе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 учащихся. Комплексное оздоровление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 состояние здоровья через профилактические осмотры. Осуществлять коррекцию здоровья в условиях образовательного учреж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</w:t>
              <w:br/>
              <w:t>физически развитой и здоровой лич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оровое питание учащихс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учшить питание детей в </w:t>
              <w:br/>
              <w:t xml:space="preserve">школьной столовой, т.е. </w:t>
              <w:br/>
              <w:t xml:space="preserve">использовать разнообразное меню, </w:t>
              <w:br/>
              <w:t xml:space="preserve">витаминизация, нормы, </w:t>
              <w:br/>
              <w:t xml:space="preserve">калорийность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</w:t>
              <w:br/>
              <w:t>заболеваний среди учащих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наркомании, табакокурения, алкоголизм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ние негативного </w:t>
              <w:br/>
              <w:t xml:space="preserve">отношения к вредным </w:t>
              <w:br/>
              <w:t xml:space="preserve">привычкам. Проведение </w:t>
              <w:br/>
              <w:t>мероприятий, направленных на пропаганду ЗОЖ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у </w:t>
              <w:br/>
              <w:t xml:space="preserve">учащихся потребности </w:t>
              <w:br/>
              <w:t xml:space="preserve">вести здоровый образ </w:t>
              <w:br/>
              <w:t>жиз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едагогическим коллективом, родителями по пропаганде здорового образа жизни в семь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ть у </w:t>
              <w:br/>
              <w:t>учащихся и их родителей потребности вести здоровый образ жизн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</w:t>
              <w:br/>
              <w:t xml:space="preserve">плодотворного и </w:t>
              <w:br/>
              <w:t xml:space="preserve">полноценного </w:t>
              <w:br/>
              <w:t xml:space="preserve">сотрудничества с </w:t>
              <w:br/>
              <w:t xml:space="preserve">родителями в учебно- </w:t>
              <w:br/>
              <w:t xml:space="preserve">воспитательном </w:t>
              <w:br/>
              <w:t xml:space="preserve">процессе. Создание </w:t>
              <w:br/>
              <w:t xml:space="preserve">единого воспитательного </w:t>
              <w:br/>
              <w:t xml:space="preserve">пространства «родители - </w:t>
              <w:br/>
              <w:t>дети - учителя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рганизационно-методическое обеспечение работы</w:t>
      </w:r>
    </w:p>
    <w:tbl>
      <w:tblPr>
        <w:tblW w:w="1403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33"/>
        <w:gridCol w:w="3709"/>
        <w:gridCol w:w="4050"/>
        <w:gridCol w:w="1181"/>
        <w:gridCol w:w="459"/>
        <w:gridCol w:w="2599"/>
        <w:gridCol w:w="542"/>
        <w:gridCol w:w="270"/>
        <w:gridCol w:w="377"/>
      </w:tblGrid>
      <w:tr>
        <w:trPr/>
        <w:tc>
          <w:tcPr>
            <w:tcW w:w="61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2231" w:type="dxa"/>
            <w:gridSpan w:val="6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8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0"/>
              <w:gridCol w:w="1559"/>
              <w:gridCol w:w="2694"/>
            </w:tblGrid>
            <w:tr>
              <w:trPr/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одержание рабо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Проведение консультации для классных руководителей по пропаганде здорового образа жизни учащихся и профилактике наркомании, токсикомании, ВИЧ-инфекции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ВР, социальный педагог, педагог-психолог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Разработать рекомендации для классных руководителей по проблемам формирования здорового образа жизни и профилактики вредных привычек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й педагог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дагог-психолог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Провести анкетирование учащихся по проблемам наркомании, токсикомании, табакокурения, алкоголизма в молодежной среде. </w:t>
                    <w:tab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дагог-психолог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ассные руководител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Флэшмоб в рамках акции «За здоровый образ жизни!»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Неделя здоровь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феврал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 физкультуры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Организовывать постоянные консультации специалистов медиков для детей, склонных к девиантному поведению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й педагог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дагог-психолог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7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7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1" w:type="dxa"/>
            <w:gridSpan w:val="6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бота по профилактике наркомании, токсикомании, ВИЧ-инф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tbl>
            <w:tblPr>
              <w:tblW w:w="8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8"/>
              <w:gridCol w:w="2357"/>
              <w:gridCol w:w="2923"/>
            </w:tblGrid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одержание работы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ть и постоянно обновлять базы данных об учащихся «группы риска»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циальный педагог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вить уголок по пропаганде здорового образа жизни, профилактике вредных привычек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ежегодно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ВР, социальный педагог, педагог-психолог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постоянно действующую выставку литературы по пропаганде здорового образа жизни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блиотекарь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циклы бесед и лекций по ЗОЖ (совместно с работниками здравоохранения,)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ВР, социальный педагог, педагог-психолог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посещение учащимися кинолекториев по ЗОЖ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ВР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проведение тематических классных часов по ЗОЖ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Неделю здоровья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февраль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ВР, социальный педагог, педагог-психолог, учителя физкультуры, классные руководители 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ывать проведение акций, конкурсов, агитбригад, посвященных здоровому образу жизни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ВР, социальный педагог, педагог-психолог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1" w:type="dxa"/>
            <w:gridSpan w:val="6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бота с семьей и общественн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tbl>
            <w:tblPr>
              <w:tblW w:w="8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8"/>
              <w:gridCol w:w="2357"/>
              <w:gridCol w:w="2923"/>
            </w:tblGrid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одержание работы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родительские собрания, лектории с привлечение специалистов: психологов, медработников, общественности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ВР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рейды «Подросток», «Семья»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циальный педагог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родительского патруля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циальный педагог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доровое питание учащихся.</w:t>
            </w:r>
          </w:p>
        </w:tc>
        <w:tc>
          <w:tcPr>
            <w:tcW w:w="54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7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1" w:type="dxa"/>
            <w:gridSpan w:val="6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tbl>
            <w:tblPr>
              <w:tblW w:w="8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8"/>
              <w:gridCol w:w="2357"/>
              <w:gridCol w:w="2923"/>
            </w:tblGrid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одержание работы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вать своевременную подготовку столовой лицея к новому учебному году в соответствии с требованиями санитарно-эпидемиологического законодательства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июнь – август 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иректор лицея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овать питьевой режим 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лицея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инг питания учащихся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талонами на питание учащихся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жемесячно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ить списки учащихся, ну</w:t>
                    <w:softHyphen/>
                    <w:t>ждающихся в получении льготного питания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раз в месяц постоянно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ВР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ассные часы по вопросам горячего питания, охране здоровья, активному образу жизни. 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дин раз в месяц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здать банк данных по желудочно-кишечным заболеваниям 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18 – 2021 г.г.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едсестра 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уск  Листков здоровья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ентябрь, февраль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чителя ИЗ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7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7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1" w:type="dxa"/>
            <w:gridSpan w:val="6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рофилактика заболеваний у учащихся. Комплексное оздоровление детей.</w:t>
            </w:r>
          </w:p>
        </w:tc>
        <w:tc>
          <w:tcPr>
            <w:tcW w:w="54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1" w:type="dxa"/>
            <w:gridSpan w:val="6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tbl>
            <w:tblPr>
              <w:tblW w:w="8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0"/>
              <w:gridCol w:w="2215"/>
              <w:gridCol w:w="2923"/>
            </w:tblGrid>
            <w:tr>
              <w:trPr/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одержание работы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оведение медицинских осмотров 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медсестра</w:t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рганизация вакцинации против гриппа и других заболеваний 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медсестра</w:t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рганизация на базе лицея оздоровительных лагерей для учащихся 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июнь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директор лицея</w:t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нтроль за соблюдением санитарно-гигиенических норм. Смотр-конкурс кабинетов. 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иректор лицея, медсестра, классные руководители</w:t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рганизация индивидуальных психологических консультаций для обучающихся и их родителей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психоло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1" w:type="dxa"/>
            <w:gridSpan w:val="6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Спортивно-оздоровительная деятельность.</w:t>
            </w:r>
          </w:p>
        </w:tc>
        <w:tc>
          <w:tcPr>
            <w:tcW w:w="54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0" w:type="dxa"/>
            <w:gridSpan w:val="9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tbl>
            <w:tblPr>
              <w:tblW w:w="8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8"/>
              <w:gridCol w:w="2357"/>
              <w:gridCol w:w="2923"/>
            </w:tblGrid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одержание работы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рганизовать проведение зарядки, физминуток, подвижных игр 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ассные руководители, спортивный сектор классов 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овлекать учащихся в спортивные секции кружки, клубы. 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классные руководители,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оводить Дни и Недели здоровья, месячник «Внимание, дети!»спортивные соревнования. 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социальный педагог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ителя физкультуры 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агитбригад по ПДД и пожарной безопасности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, январь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вовать в районной спартакиаде школьников и других спортивных соревнованиях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 xml:space="preserve">учителя физкультуры 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оходов, экскурсий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аздник «Папа, мама, я – спортивная семья»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раз в год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я физкультуры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нижные выставки: «Моя счастливая семья»,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блиотекарь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ботка навыков поведения в экстремальных ситуациях «Катастрофа. Что делать», «Как уберечься при теракте» «Правила поведения при пожаре», «Азбука безопасности»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я ОБЖ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ятия по определению уровня психологической зрелости «Что такое мой характер», «Проблемы неуверенного в себе человека»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психолог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ы о правилах дорожного движения и пожарной безопасности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седы по профилактике заболеваний «Стоп – СПИД», «Грипп- откуда ждать опасность», «Как уберечь себя от болезни» 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ind w:left="180" w:hanging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9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жидаемый результа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- Использование  в образовательном процессе здоровьесберегающих технолог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нательное отношение личности к своему здоровью и здоровому образу жизни, отказ от вредных привычек, исключение употребления ПАВ; </w:t>
              <w:br/>
              <w:t xml:space="preserve">- наличие у учащихся основ теоретических знаний и практических умений, относящихся к физическим возможностям человека и его здоровью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ышение общей культуры в направлении сохранения и развития физического здоровь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ышение уровня общей физической актив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  банка данных по методологической, диагностической   деятельности физкультурно-оздоровите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рганизация системы  профилактических работ по предупреждению детского травматизма на доро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психологического комфорта на уроках и во внеурочное время.</w:t>
            </w:r>
          </w:p>
        </w:tc>
        <w:tc>
          <w:tcPr>
            <w:tcW w:w="1640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9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Методы контроля над реализацие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заседаний педагогического совета лице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здание методической копилки опыт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ониторинг состояния здоровья учащихся и морально-психологического климата в лице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бор статистики о динамике развития мотивации к обучению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99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336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3366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Показатели эффективности реализации Программ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учащихс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и качественные показатели участия учащихся в муниципальных и областных спортивных соревнования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в состоянии психофизического  и нравственного здоровь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9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9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9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9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9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9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9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9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0" w:type="dxa"/>
            <w:gridSpan w:val="9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9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9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0" w:type="dxa"/>
            <w:gridSpan w:val="9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9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9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9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9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3391" w:type="dxa"/>
            <w:gridSpan w:val="8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91" w:type="dxa"/>
            <w:gridSpan w:val="8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1. </w:t>
            </w:r>
          </w:p>
        </w:tc>
        <w:tc>
          <w:tcPr>
            <w:tcW w:w="3942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2. </w:t>
            </w:r>
          </w:p>
        </w:tc>
        <w:tc>
          <w:tcPr>
            <w:tcW w:w="3942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3. </w:t>
            </w:r>
          </w:p>
        </w:tc>
        <w:tc>
          <w:tcPr>
            <w:tcW w:w="3942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4. </w:t>
            </w:r>
          </w:p>
        </w:tc>
        <w:tc>
          <w:tcPr>
            <w:tcW w:w="3942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  <w:i/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60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Style31">
    <w:name w:val="style3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9:54:00Z</dcterms:created>
  <dc:creator>Пользователь Windows</dc:creator>
  <dc:description/>
  <cp:keywords/>
  <dc:language>en-US</dc:language>
  <cp:lastModifiedBy>ELENA VIKTOROVNA</cp:lastModifiedBy>
  <dcterms:modified xsi:type="dcterms:W3CDTF">2019-03-25T09:31:00Z</dcterms:modified>
  <cp:revision>11</cp:revision>
  <dc:subject/>
  <dc:title/>
</cp:coreProperties>
</file>