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ОСНОВНОЙ ОБРАЗОВАТЕЛЬНОЙ  ПРОГРАММЕ  СРЕДНЕГО  ОБЩЕГО  ОБРАЗОВАНИЯ   МУНИЦИПАЛЬНОГО КАЗЕННОГО ОБЩЕОБРАЗОВАТЕЛЬНОГО УЧРЕЖДЕНИЯ «КИРОВСКИЙ ЛИЦЕЙ»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sz w:val="56"/>
          <w:szCs w:val="5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sz w:val="56"/>
          <w:szCs w:val="56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sz w:val="56"/>
          <w:szCs w:val="56"/>
        </w:rPr>
        <w:t>НА УРОВНЕ СРЕДНЕГО ОБЩЕГО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bCs/>
          <w:i/>
          <w:sz w:val="56"/>
          <w:szCs w:val="5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bCs/>
          <w:sz w:val="24"/>
          <w:szCs w:val="56"/>
        </w:rPr>
      </w:pPr>
      <w:r>
        <w:rPr>
          <w:rFonts w:cs="Times New Roman" w:ascii="Times New Roman" w:hAnsi="Times New Roman"/>
          <w:b/>
          <w:bCs/>
          <w:sz w:val="24"/>
          <w:szCs w:val="56"/>
        </w:rPr>
      </w:r>
    </w:p>
    <w:p>
      <w:pPr>
        <w:pStyle w:val="Normal"/>
        <w:tabs>
          <w:tab w:val="clear" w:pos="708"/>
          <w:tab w:val="left" w:pos="690" w:leader="none"/>
          <w:tab w:val="left" w:pos="4140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690" w:leader="none"/>
          <w:tab w:val="left" w:pos="4140" w:leader="none"/>
        </w:tabs>
        <w:autoSpaceDE w:val="false"/>
        <w:spacing w:lineRule="auto" w:line="240"/>
        <w:ind w:left="-99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Структура и содержание учебной дисциплины 10 класс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1. Введение 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усский язык среди языков мира. Богатство и выразительность русского языка. Русские писатели о выразительности русского языка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усский язык как государственный язык Российской Федерации и язык межнационального общения народов России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усский язык как один из мировых языков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Литературный язык как высшая форма существования национального языка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онятие нормы литературного языка. Типы норм литературного языка. Норма и культура речи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онятие о функциональных разновидностях (стилях); основные функциональные стили современного русского литературного языка.</w:t>
      </w:r>
    </w:p>
    <w:p>
      <w:pPr>
        <w:pStyle w:val="Normal"/>
        <w:autoSpaceDE w:val="false"/>
        <w:spacing w:lineRule="auto" w:line="240"/>
        <w:ind w:left="-993" w:hanging="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>2</w:t>
      </w:r>
      <w:r>
        <w:rPr>
          <w:color w:val="000000"/>
          <w:highlight w:val="white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 xml:space="preserve">Лексика. Фразеология. Лексикография 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Основные понятия и основные единицы лексики и фразеологии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Слово и его значение. Однозначность и многозначность слов. Изобразительно-выразительные средства русского языка. Омонимы и их употребление. Паронимы и их употребление. Синонимы и их употребление. Антонимы и их употребление. Происхождение лексики современного русского языка. Лексика общеупотребительная и лексика, имеющая ограниченную сферу употребления. Употребление устаревшей лексики и неологизмов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Фразеология. Фразеологические единицы и их употребление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Лексикография.</w:t>
      </w:r>
    </w:p>
    <w:p>
      <w:pPr>
        <w:pStyle w:val="Normal"/>
        <w:autoSpaceDE w:val="false"/>
        <w:spacing w:lineRule="auto" w:line="240"/>
        <w:ind w:left="-993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lineRule="auto" w:line="240"/>
        <w:ind w:left="-993" w:hanging="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 xml:space="preserve">Фонетика. Графика. Орфоэпия 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Основные понятия фонетики, графики, орфоэпии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Звуки и буквы. Позиционные (фонетические) и исторические чередования звуков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Фонетический разбор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Орфоэпия. Основные правила произношения гласных и согласных звуков. Ударение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lineRule="auto" w:line="240"/>
        <w:ind w:left="-993" w:hanging="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 xml:space="preserve">Морфемика и словообразование 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Основные понятия морфемики и словообразования. Состав слова. Морфемы корневые и аффиксальные. Основа слова. Основы производные и непроизводные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орфемный разбор слова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Словообразование, Морфологические способы словообразования. Понятие словообразовательной цепочки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Неморфологические способы словообразования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Словообразовательный разбор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Основные способы формообразования в современном русском языке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lineRule="auto" w:line="240"/>
        <w:ind w:left="-993" w:hanging="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 xml:space="preserve">Морфология и орфография 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Основные понятия морфологии и орфографии. Взаимосвязь морфологии и орфографии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инципы русской орфографии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орфологический принцип как ведущий принцип русской орфографии. Фонетические, традиционные и дифференцирующие написания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оверяемые и непроверяемые безударные гласные в корне слова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Чередующиеся гласные в корне слова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Употребление гласных после шипящих. Употребление гласных после 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Ц</w:t>
      </w:r>
      <w:r>
        <w:rPr>
          <w:rFonts w:cs="Times New Roman CYR" w:ascii="Times New Roman CYR" w:hAnsi="Times New Roman CYR"/>
          <w:color w:val="000000"/>
          <w:highlight w:val="white"/>
        </w:rPr>
        <w:t>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авописание звонких и глухих согласных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i/>
          <w:i/>
          <w:iCs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Правописание непроизносимых согласных и сочетаний 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СЧ, 3Ч, ШЧ, ЖЧ, СТЧ, ЗДЧ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авописание двойных согласных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авописание гласных и согласных в приставках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Приставки 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ПРЕ-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и 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ПРИ-</w:t>
      </w:r>
      <w:r>
        <w:rPr>
          <w:rFonts w:cs="Times New Roman CYR" w:ascii="Times New Roman CYR" w:hAnsi="Times New Roman CYR"/>
          <w:color w:val="000000"/>
          <w:highlight w:val="white"/>
        </w:rPr>
        <w:t>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Гласные 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 xml:space="preserve">И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и 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Ы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после приставок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Употребление 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Ъ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и 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Ь</w:t>
      </w:r>
      <w:r>
        <w:rPr>
          <w:rFonts w:cs="Times New Roman CYR" w:ascii="Times New Roman CYR" w:hAnsi="Times New Roman CYR"/>
          <w:color w:val="000000"/>
          <w:highlight w:val="white"/>
        </w:rPr>
        <w:t>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Употребление прописных и строчных букв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авила переноса слов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lineRule="auto" w:line="240"/>
        <w:ind w:left="-993" w:hanging="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6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 xml:space="preserve">Самостоятельные части речи </w:t>
      </w:r>
    </w:p>
    <w:p>
      <w:pPr>
        <w:pStyle w:val="Normal"/>
        <w:autoSpaceDE w:val="false"/>
        <w:spacing w:lineRule="auto" w:line="240"/>
        <w:ind w:left="-993" w:hanging="0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240"/>
        <w:ind w:left="-993" w:hanging="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Имя существительное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Имя существительное как часть речи. Лексико-грамматические разряды имен существительных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од имен существительных. Распределение существительных по родам. Существительные общего рода. Определение и способы выражения рода несклоняемых имен существительных и аббревиатур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Число имен существительных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адеж и склонение имен существительных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орфологический разбор имен существительных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авописание падежных окончаний имен существительных. Варианты падежных окончаний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Гласные в суффиксах имен существительных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авописание сложных имен существительных. Составные наименования и их правописание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lineRule="auto" w:line="240"/>
        <w:ind w:left="-993" w:hanging="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Имя прилагательное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Имя прилагательное как часть речи. Лексико-грамматические разряды имен прилагательных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Качественные прилагательные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Сравнительная и превосходная степени качественных прилагательных. Простая (синтетическая) и сложные (аналитические) формы степеней сравнения. Стилистические особенности простых и сложных форм степеней сравнения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олные и краткие формы качественных прилагательных. Особенности образования и употребления кратких прилагательных. Синонимия кратких и полных форм в функции сказуемого; их семантические и стилистические особенности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илагательные относительные и притяжательные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Особенности образования: и употребления притяжательных прилагательных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ереход прилагательных из одного разряда в другой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орфологический разбор имен прилагательных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авописание окончаний имен прилагательных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Склонение качественных и относительных прилагательных. Особенности склонения притяжательных прилагательных на 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-ий</w:t>
      </w:r>
      <w:r>
        <w:rPr>
          <w:rFonts w:cs="Times New Roman CYR" w:ascii="Times New Roman CYR" w:hAnsi="Times New Roman CYR"/>
          <w:color w:val="000000"/>
          <w:highlight w:val="white"/>
        </w:rPr>
        <w:t>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авописание суффиксов имен прилагательных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Правописание 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Н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и 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НН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в суффиксах имен прилагательных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авописание сложных имен прилагательных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lineRule="auto" w:line="240"/>
        <w:ind w:left="-993" w:hanging="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Имя числительное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Имя числительное как часть речи. Лексико-грамматические разряды имен числительных. Простые, сложные и составные числительные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орфологический разбор числительных. Особенности склонения имен числительных. Правописание имен числительных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Употребление имен числительных в речи. Особенности употребления собирательных числительных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lineRule="auto" w:line="240"/>
        <w:ind w:left="-993" w:hanging="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Местоимение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естоимение как часть речи. Разряды местоимений. Значение, стилистические и грамматические особенности употребления местоимений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орфологический разбор местоимений. Правописание местоимений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lineRule="auto" w:line="240"/>
        <w:ind w:left="-993" w:hanging="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Глагол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Глагол как часть речи. Основные грамматические категории и формы глагола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Инфинитив как начальная форма глагола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Категория вида русского глагола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ереходность/непереходность глагола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Возвратные глаголы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Категория наклонения глагола. Наклонение изъявительное, повелительное, сослагательное (условное)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Категория времени глагола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Спряжение глагола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Две основы глагола. Формообразование глагола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орфологический разбор глаголов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авописание глаголов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lineRule="auto" w:line="240"/>
        <w:ind w:left="-993" w:hanging="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Причастие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ичастие как особая глагольная форма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изнаки глагола и прилагательного у причастий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орфологический разбор причастий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Образование причастий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авописание суффиксов причастий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Н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и 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НН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в причастиях и отглагольных прилагательных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ереход причастий в прилагательные и существительные.</w:t>
      </w:r>
    </w:p>
    <w:p>
      <w:pPr>
        <w:pStyle w:val="Normal"/>
        <w:autoSpaceDE w:val="false"/>
        <w:spacing w:lineRule="auto" w:line="240"/>
        <w:ind w:left="-993" w:hanging="0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240"/>
        <w:ind w:left="-993" w:hanging="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Деепричастие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Деепричастие как особая глагольная форма. 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Образование деепричастий. 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Морфологический разбор деепричастий. 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ереход деепричастий в наречия и предлоги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lineRule="auto" w:line="240"/>
        <w:ind w:left="-993" w:hanging="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Наречие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Наречие как часть речи. Разряды наречий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орфологический разбор наречий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авописание наречий. Гласные на конце наречий. Наречия на шипящую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Отрицательные наречия. Слитное, раздельное и дефисное написание наречий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lineRule="auto" w:line="240"/>
        <w:ind w:left="-993" w:hanging="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Слова категории состояния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Грамматические особенности слов категории состояния. 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Омонимия слов категории состояния, наречий на 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-о, -е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и кратких прилагательных ср. р. ед. ч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орфологический разбор слов категории состояния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lineRule="auto" w:line="240"/>
        <w:ind w:left="-993" w:hanging="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Служебные части речи</w:t>
      </w:r>
    </w:p>
    <w:p>
      <w:pPr>
        <w:pStyle w:val="Normal"/>
        <w:autoSpaceDE w:val="false"/>
        <w:spacing w:lineRule="auto" w:line="240"/>
        <w:ind w:left="-993" w:hanging="0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240"/>
        <w:ind w:left="-993" w:hanging="0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Предлог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Предлог как служебная часть речи. 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Особенности употребления предлогов. 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Морфологический разбор предлогов. 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авописание предлогов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lineRule="auto" w:line="240"/>
        <w:ind w:left="-993" w:hanging="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Союзы и союзные слова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Союз как служебная часть речи. Союзные слова. 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Классификация союзов по значению, употреблению, структуре. Подчинительные союзы и союзные слова. 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Морфологический разбор союзов. 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авописание союзов.</w:t>
      </w:r>
    </w:p>
    <w:p>
      <w:pPr>
        <w:pStyle w:val="Normal"/>
        <w:autoSpaceDE w:val="false"/>
        <w:spacing w:lineRule="auto" w:line="240"/>
        <w:ind w:left="-993" w:hanging="0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240"/>
        <w:ind w:left="-993" w:hanging="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Частицы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Частица как служебная часть речи. 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азряды частиц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орфологический разбор частиц.</w:t>
      </w:r>
    </w:p>
    <w:p>
      <w:pPr>
        <w:pStyle w:val="Normal"/>
        <w:autoSpaceDE w:val="false"/>
        <w:spacing w:lineRule="auto" w:line="240"/>
        <w:ind w:left="-993" w:hanging="0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Правописание частиц. Раздельное и дефисное написание частиц. Частицы 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НЕ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и 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НИ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, их значение и употребление. Слитное и раздельное написание 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НЕ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и 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НИ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с различными частями речи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Междометие. Звукоподражательные слова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еждометие как особый разряд слов. Звукоподражательные слова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орфологический разбор междометий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авописание междометий.</w:t>
      </w:r>
    </w:p>
    <w:p>
      <w:pPr>
        <w:pStyle w:val="Normal"/>
        <w:autoSpaceDE w:val="false"/>
        <w:spacing w:lineRule="auto" w:line="240"/>
        <w:ind w:left="-99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highlight w:val="white"/>
        </w:rPr>
        <w:t>Функционально-стилистические особенности употребления междометий.</w:t>
      </w:r>
    </w:p>
    <w:p>
      <w:pPr>
        <w:pStyle w:val="Normal"/>
        <w:autoSpaceDE w:val="false"/>
        <w:spacing w:lineRule="auto" w:line="240"/>
        <w:ind w:left="-993" w:hanging="0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Структура и содержание учебной дисциплины «Русский язык» </w:t>
        <w:br/>
        <w:t>11 класс 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нтаксис. Пункт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инципы русской пунк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синтаксические еди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инципы русской пунк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нктуационный анализ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овосоче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фикация словосочетаний. Виды синтаксической связи. Синтаксический разбор словосочетания.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ложение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о предложении. Основные признаки предложения. Классификация предложений. Предложения простые и сложные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стое 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предложений по цели высказывания. Виды предложений по эмоциональной окраске. Предложения утвердительные и отрицате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предложений по структуре. Двусоставные и односоставные предложения. Главные члены предложения. Тире между подлежащим и сказуемым. Распространённые и нераспространённые предложения. Второстепенные члены предложения. Полные и неполные предложения. Тире в неполном предложении. Соединительное тире. Интонационное т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слов в простом предложении. Инвер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онимия разных типов просто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ые осложнённое и неосложнённо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таксический разбор просто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родные члены предложения. Знаки препинания в предложе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ённых неповторяющимися союзами. Знаки препинания при однородных членах, соединённых повторяющимися и парными сою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бщающие слова при однородных членах. Знаки препинания при обобщающих сло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собленные члены предложения. 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аллельные синтаксические 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и препинания при сравнительном обор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и препинания при словах и конструкциях, грамматически не связанных с предложением. 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, утвердительных, отрицательных, вопросительно-восклицательных слов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ожное 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о сложном предложении. Главное и придаточное предложения. Типы придаточных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жносочинённое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и препинания в сложносочинённом предложении. Синтаксический разбор сложносочинённо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жноподчинённое предложение. Знаки препинания в сложноподчинённом предложении с одним придаточным. Синтаксический разбор сложноподчинённого предложения с одним придаточ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и препинания в сложноподчинённом предложении с несколькими придаточными. Синтаксический разбор сложноподчинённого предложения с несколькими придаточ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союзное сложное предложение. Знаки препинания в бессоюзном сложном предложении. Запятая и точка с запятой в бессоюзном сложно предложении. Тире в бессоюзном сложном предложении. Синтаксический разбор бессоюзного сложно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. Знаки препинания в пери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жное синтаксическое целое и абза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онимия разных типов сложного пред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ложения с чужой реч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передачи чужой речи. Знаки препинания при прямой речи. Знаки препинания при диалоге. Знаки препинания при цитат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потребление знаков препи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ультативные знаки препинания. Авторская пункту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льтура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зык и речь. Культура речи как раздел науки о языке, изучающий правильность и чистоту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сть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 литературного языка. Нормы литературного языка: орфоэпические, акцентологические, словообразовательные, лексические, морфологические, синтаксические, стилистические. Орфографические и пунктуационные нормы. Речевая ошиб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а хорошей речи: чистота, выразительность, уместность, точность, богат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и роды ораторского красноречия. Ораторская речь и так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ил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листика как раздел науки о языке, изучающий стили языка и стили речи, а также изобразительно-выразительны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ль. Классификация функциональных стилей. Научный стиль. Официально-деловой стиль. Публицистический стиль. Разговорный стиль. Художественный сти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. Основные признаки текста. Функционально-смысловые типы речи: повествование, описание, рассуждение. Анализ текстов разных стилей и жан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 истории русского язык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В. Ломоносов.  А.Х. Востоков.  Ф.И. Буслаев.  В.И. Даль  Я.К. Грот.  А.А. Шахматов.  Л.В. Щерба.  Д.Н. Ушаков.  В.В. Виноградов.  С.И. Оже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</w:t>
      </w:r>
      <w:r>
        <w:rPr>
          <w:rFonts w:cs="Times New Roman CYR" w:ascii="Times New Roman CYR" w:hAnsi="Times New Roman CYR"/>
          <w:b/>
          <w:bCs/>
        </w:rPr>
        <w:t>ематическое планирование</w:t>
      </w:r>
      <w:r>
        <w:rPr>
          <w:rFonts w:cs="Times New Roman CYR" w:ascii="Times New Roman CYR" w:hAnsi="Times New Roman CYR"/>
          <w:b/>
          <w:bCs/>
          <w:u w:val="single"/>
        </w:rPr>
        <w:t xml:space="preserve"> 10 класс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tbl>
      <w:tblPr>
        <w:tblW w:w="947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2093"/>
      </w:tblGrid>
      <w:tr>
        <w:trPr>
          <w:trHeight w:val="23" w:hRule="atLeast"/>
        </w:trPr>
        <w:tc>
          <w:tcPr>
            <w:tcW w:w="9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ведение (1 ч.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Слово о русском языке 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ексика. Фразеология. Лексикография (5 ч.)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Лексика. Фразеология. Лексикография 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Лексика. Фразеология. Лексикография 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Лексика. Фразеология. Лексикография 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Лексика. Фразеология. Лексикография 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трольный диктант №1.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нетика. Графика. Орфоэпия (2 ч.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Фонетика. Графика. Орфоэпия 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нетика. Графика. Орфоэпия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рфемика и словообразование (2 ч.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орфемика и словообразование 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рфемика и словообразование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рфология и орфография (5 ч.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рфология и орфография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рфология и орфография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рфология и орфография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рфология и орфография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трольный диктант №2.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амостоятельные части речи (17 ч.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Имя существительное как часть речи 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мя существительное как часть речи. Тест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Имя прилагательное как часть речи 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мя прилагательное как часть речи. Тест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Имя числительное как часть речи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Имя числительное как часть речи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естоимение как часть речи 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Глагол как часть речи 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ичастие как глагольная форма 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еепричастие как глагольная форма . Тест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аречие как часть речи 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лова категории состояния 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Служебные части речи. Предлог как служебная часть речи 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юз как служебная часть речи. Союзные слова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астицы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астицы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Междометие как особый разряд слов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вторение и обобщение (3ч.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вторение и обобщение. Проверочный тест.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вторение и обобщение.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вторение и обобщение. 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Тематическое планирование по предмету </w:t>
        <w:br/>
        <w:t>«Русский язык» в 11 классе (базовый уров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0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08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интаксис и пунк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аксис. Пунктуация. Основные принципы русской пунктуации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</w:rPr>
              <w:t>Словосоч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сочетание как синтаксическая единица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</w:rPr>
              <w:t>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е как единица синтаксиса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е как единица синтаксиса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ка тире в простом предложении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ое осложнённое предложение. Предложение с однородными членами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ое осложнённое предложение. Предложение с однородными членами. Тест по теме: «Синтаксис. Пунктуация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и препинания при однородных членах, соединённых неповторяющимися и парными союзами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ие слова при однородных членах предложения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обленные члены предложения. Обособленные и не обособленные определения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обленные приложения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обленные обстоятельства и дополнения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обленные обстоятельства и дополнения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яющие, пояснительные, присоединительные члены предложения. Тест по теме: «Обособленные члены предложения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и препинания при сравнительных оборотах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и препинания при обращении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ные слова и сравнительные конструкции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ные слова и сравнительные конструкции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ометия. Утвердительные, отрицательные, вопросительно-восклицательные слова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ные предложения, знаки препинания в сложноподчинённом предложении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и препинания в сложноподчинённом предложении с одним придаточным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и препинания в сложноподчинённом предложении с несколькими придаточными. Тест по теме: «Сложноподчинённое предложение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и препинания в бессоюзном сложном предложении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ные предложения с разными видами связи. Сложное синтаксическое целое. Абзац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ные предложения с разными видами связи. Сложное синтаксическое целое. Абзац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передачи чужой речи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и препинания при цитатах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етание знаков препинания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ская пунктуация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льтур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 речи. Тест по теме: «Культура речи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 речи. Ораторское мастерство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или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ль. Классификация функциональных стилей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 истории русского язык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истории русского языкознани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 обобщение пройденного. Контрольный тест по теме: «Повторение и обобщение пройденног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троль и оценка результатов освоения учебной дисциплины 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ы контроля и оценки результатов обуч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диктант №1 по теме: «Лексика. Фразеология. Лексикография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ьзоваться толковым словарём, словарём антонимов и другими школьными словарями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треблять слова в свойственном им значении, создавать тексты на основе исходного, членение его на части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основных языковых явлений, речеведческих понятий, орфографических и пунктуационных правил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диктант №2 по теме: «Морфология и орфография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бирать слова морфологически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ать служебные части речи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ьзоваться морфемными словарями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основных языковых явлений, речеведческих понятий, орфографических и пунктуационных правил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Уметь: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 №1 по теме: «Имя существительное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бирать слова морфологически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в речи существительные – синонимы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ознавать части речи и их формы в трудных случаях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основных языковых явлений, речеведческих понятий, орфографических и пунктуационных правил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 №2 по теме: «Имя прилагательное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бирать слова морфологически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синтаксическую роль слов разных частей речи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ираться на морфологическую характеристику слова при проведении орфографического и пунктуационного анализа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основных языковых явлений, речеведческих понятий, орфографических и пунктуационных правил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 №3 по теме: «Части речи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ознавать части речи и их формы в трудных случаях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синтаксическую роль слов разных частей речи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ираться на морфологическую характеристику слова при проведении орфографического и пунктуационного анализа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основных языковых явлений, речеведческих понятий, орфографических и пунктуационных правил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 №4 по теме: «Повторение и обобщение изученного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ть приёмами морфемного разбора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ить орфографический анализ текста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ьзоваться разными видами словарей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основных языковых явлений, речеведческих понятий, орфографических и пунктуационных правил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онтроль и оценка результатов освоения учебной дисциплины 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 обучения 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 №1 по теме: «Синтаксис. Пунктуация»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схемы простых и сложных предложений разных вид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синтаксический и интонационный анализ сложного предлож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употреблять в тексте прямую речь и цитаты, заменять прямую речь косвенн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основных языковых явлений, речеведческих понятий, орфографических и пунктуационных прави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 №2 по теме: «Обособленные члены предложения»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в текстах обособленные прилож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авлять знаки препинания при обособленных членах предлож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в тексте обособленные члены предлож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основных языковых явлений, речеведческих понятий, орфографических и пунктуационных прави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 №3 по теме: «Сложноподчинённое предложение»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сложноподчинённые предложения с разными видами придаточны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ставить знаки препинания в сложноподчинённом предложен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ставить знаки препинания в бессоюзном сложном предложен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основных языковых явлений, речеведческих понятий, орфографических и пунктуационных прави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 №4 по теме: «Культура речи»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носить употребительные слова с учётом вариантов их произнош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нормы произношения русского литературного язы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 №5 по теме: «Повторение и обобщение пройденного»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на практике теорию, прави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русского языка как национального языка русского народа, государственного языка Российской Федерации и средства межнационального общ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ризнаки научного, публицистического, официально – делового стилей, разговорной речи, языка художественной литератур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нормы русского литературного языка (орфоэпические, лексические, грамматические, орфографические, пунктуационные), нормы речевого этике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27:00Z</dcterms:created>
  <dc:creator>Татьяна</dc:creator>
  <dc:description/>
  <cp:keywords/>
  <dc:language>en-US</dc:language>
  <cp:lastModifiedBy>Кабинет 15</cp:lastModifiedBy>
  <cp:lastPrinted>2016-09-29T22:55:00Z</cp:lastPrinted>
  <dcterms:modified xsi:type="dcterms:W3CDTF">2019-02-16T05:51:00Z</dcterms:modified>
  <cp:revision>5</cp:revision>
  <dc:subject/>
  <dc:title/>
</cp:coreProperties>
</file>