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</w:rPr>
        <w:t xml:space="preserve">ТЕХНОЛОГИЧЕСКАЯ КАРТА УРОКА МАТЕМАТИКИ В 5 КЛАССЕ НА ТЕМУ «Комбинированные задачи на дроби и проценты» </w:t>
      </w:r>
      <w:bookmarkStart w:id="0" w:name="_GoBack"/>
      <w:bookmarkEnd w:id="0"/>
    </w:p>
    <w:p>
      <w:pPr>
        <w:pStyle w:val="Normal"/>
        <w:tabs>
          <w:tab w:val="clear" w:pos="708"/>
          <w:tab w:val="left" w:pos="7371" w:leader="none"/>
        </w:tabs>
        <w:ind w:left="426" w:hanging="0"/>
        <w:jc w:val="both"/>
        <w:rPr/>
      </w:pPr>
      <w:r>
        <w:rPr>
          <w:b/>
          <w:i/>
        </w:rPr>
        <w:t>Цели урока</w:t>
      </w:r>
      <w:r>
        <w:rPr>
          <w:i/>
        </w:rPr>
        <w:t xml:space="preserve"> (планируемые результаты)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i/>
        </w:rPr>
        <w:t>Предметные:</w:t>
      </w:r>
      <w:r>
        <w:rPr>
          <w:i/>
        </w:rPr>
        <w:t xml:space="preserve"> </w:t>
      </w:r>
      <w:r>
        <w:rPr/>
        <w:t>выявить различные виды комбинированных задач на дроби и проценты, изучить особенности решения таких задач, формировать умения решать различные виды комбинированных задач на дроби и процент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7371" w:leader="none"/>
        </w:tabs>
        <w:ind w:firstLine="360"/>
        <w:jc w:val="both"/>
        <w:rPr/>
      </w:pPr>
      <w:r>
        <w:rPr>
          <w:b/>
          <w:i/>
        </w:rPr>
        <w:t>Метапредметны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Регулятивные:</w:t>
      </w:r>
      <w:r>
        <w:rPr/>
        <w:t xml:space="preserve"> формировать умения </w:t>
      </w:r>
      <w:r>
        <w:rPr>
          <w:bCs/>
        </w:rPr>
        <w:t xml:space="preserve">выявлять и формулировать проблемы, </w:t>
      </w:r>
      <w:r>
        <w:rPr/>
        <w:t xml:space="preserve">самостоятельно формулировать для себя новые задачи познавательной деятельности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:</w:t>
      </w:r>
      <w:r>
        <w:rPr/>
        <w:t xml:space="preserve"> формировать умения создавать обобщения, строить логическое рассуждение и делать выводы</w:t>
      </w:r>
      <w:r>
        <w:rPr>
          <w:bCs/>
        </w:rPr>
        <w:t>, используя для этого необходимые приемы мышления;</w:t>
      </w:r>
      <w:r>
        <w:rPr/>
        <w:t xml:space="preserve"> умения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/>
      </w:pPr>
      <w:r>
        <w:rPr>
          <w:i/>
        </w:rPr>
        <w:t xml:space="preserve">Коммуникативные: </w:t>
      </w:r>
      <w:r>
        <w:rPr/>
        <w:t>развивать</w:t>
      </w:r>
      <w:r>
        <w:rPr>
          <w:i/>
        </w:rPr>
        <w:t xml:space="preserve"> </w:t>
      </w:r>
      <w:r>
        <w:rPr/>
        <w:t xml:space="preserve">умение организовывать учебное сотрудничество и совместную деятельность со сверстниками, работать индивидуально и в группе, аргументировать своё мнение, </w:t>
      </w:r>
      <w:r>
        <w:rPr>
          <w:bCs/>
        </w:rPr>
        <w:t>учитывать мнения других и вести дискуссию, развивать навыки грамотной аргументированной речи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Normal"/>
        <w:ind w:firstLine="426"/>
        <w:jc w:val="both"/>
        <w:rPr/>
      </w:pPr>
      <w:r>
        <w:rPr/>
        <w:t>Формировать готовность и способность обучающихся к саморазвитию и самообразованию на основе мотивации к обучению и познанию; формировать целостное мировоззрение, соответствующего современному уровню развития науки на основе</w:t>
      </w:r>
      <w:r>
        <w:rPr>
          <w:bCs/>
        </w:rPr>
        <w:t xml:space="preserve"> развития представлений о математике как о методе познания действительности, позволяющем описывать реальные процессы и явления, решать практические задач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007"/>
        <w:gridCol w:w="3438"/>
        <w:gridCol w:w="1985"/>
        <w:gridCol w:w="1701"/>
        <w:gridCol w:w="1701"/>
        <w:gridCol w:w="1842"/>
        <w:gridCol w:w="1666"/>
      </w:tblGrid>
      <w:tr>
        <w:trPr>
          <w:trHeight w:val="413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урока (содержание и виды учебной работы)</w:t>
            </w:r>
          </w:p>
        </w:tc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: вопросы, задания, комментарии, выводы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>
          <w:trHeight w:val="278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(универсальные учебные действия)</w:t>
            </w:r>
          </w:p>
        </w:tc>
      </w:tr>
      <w:tr>
        <w:trPr>
          <w:trHeight w:val="231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 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 Актуализация знаний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ующее начало урок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бщение учителя о том, что на этом уроке продолжим учиться решать задачи на процен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Фронтальная:</w:t>
            </w:r>
            <w:r>
              <w:rPr>
                <w:bCs/>
                <w:sz w:val="20"/>
                <w:szCs w:val="20"/>
              </w:rPr>
              <w:t xml:space="preserve"> настраиваются на работу, получают ориентировку в предстоящей работе на урок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витие представлений о математике как о методе познания действительности, позволяющем описывать и изучать реальные процессы и я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ка в предстоящей учебной деятельности, подготовка к принятию учебных задач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задачей о пошиве одежды, в условии которой есть и проценты и дроби,  с целью создания проблемной ситуации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 предлагает решить задачу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1.На пошив детской одежды ушёл весь рулон  ткани. Из  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   рулона сшили куртки, из 20% рулона – юбки, а из оставшихся 30 метров сшили брюки. Сколько всего метров ткани был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рулоне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местно с учителем проводится анализ условия задачи. Обсуждаются следующие вопросы: в чём сходство этой задачи с решёнными на предыдущих уроках?, чем она отличается?, в чём особенность этой задач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одится итог: Это новая задача, в которой есть и дроби и проценты. Раньше мы таких не встречали. И как решать такую задачу, мы не знае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онтальная: </w:t>
            </w:r>
            <w:r>
              <w:rPr>
                <w:sz w:val="20"/>
                <w:szCs w:val="20"/>
              </w:rPr>
              <w:t>анализируют ситуацию, представленную в задаче, сравнивают с ранее решёнными задачами, сталкиваются с затруднением в дальнейшем решении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математической модели решаемой задач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здавать и применять знаки и символы для получения математической модели и дальнейшего решения учебны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их мыслей в уст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ие наличия проблемной ситуации и необходимости ее разрешения, мотивация предстоящей деятельности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ичин возникновения проблемной ситуации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 сообщает учащимся, что задачи такого вида очень широко распространены, объявляет тему урока: «комбинированные задачи на дроби и проценты» и предлагает учащимся сформулировать цель урока: узнать как решаются комбинированные задачи и научиться их решать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итель предлагает учащимся ответить на вопрос: почему мы не можем решить эту задачу №1, каких знаний нам недостаёт?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одится итог: для решения задачи необходимо выяснить связь между  процентами и дроб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:</w:t>
            </w:r>
            <w:r>
              <w:rPr>
                <w:bCs/>
                <w:sz w:val="20"/>
                <w:szCs w:val="20"/>
              </w:rPr>
              <w:t xml:space="preserve"> устанавливают, </w:t>
            </w:r>
            <w:r>
              <w:rPr>
                <w:sz w:val="20"/>
                <w:szCs w:val="20"/>
              </w:rPr>
              <w:t>недостаток знаний для решения данной задачи, выясняют под руководством учителя, каких именно знаний недоста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ие особенностей нового вида задач, описывающих взаимосвязь между величинами с помощью, как дробей, так и процен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вывода о необходимости  дополнительной информации и расширения математических знаний, необходимых для решения задач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их мыслей в уст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причин возникновения проблемной ситуации, обнаружение и формулировка проблемы, которую необходимо решить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целью планирования действий по решению проблемы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 предлагает учащимся спланировать действия для достижения цели урока, ответив на вопросы: что надо повторить? какие знания будут полезны для решения новой задач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одится итог о том, что надо повторить основные способы решения задач на дроби и задач на проценты (-как найти часть от целого,  -как найти целое по его части, -как найти процент от целого, -как найти целое по его процент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арная: </w:t>
            </w:r>
            <w:r>
              <w:rPr>
                <w:sz w:val="20"/>
                <w:szCs w:val="20"/>
              </w:rPr>
              <w:t>совещаются в парах, о том, какой уже изученный материал будет полезен для решения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опорных знаний, которые необходимо повторить для решения поставленной пробл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</w:t>
              <w:softHyphen/>
              <w:t>сказывать свою точку зрения, её обосновать, приводя аргументы, учитывать мнение партнера. Оформление своих мыслей в уст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действий по поиску решения проблемы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задачами и словариками, по отбору и повторению информации,  необходимой  для решения поставленной проблем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щимся предлагаются задачи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2. Расстояние между сёлами 14 км. За первую неделю бригад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асфальтировала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этого расстояния. Сколько км осталось заасфальтировать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3. В сборнике две повести по фантастике. Первая занимает 54 стр., что составляет 60% книги. Сколько всего страниц в книге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чи ученики решают в парах. (1,3,5… пары решают задачу №2, 2,4,6… пары решают задачу №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арная: </w:t>
            </w:r>
            <w:r>
              <w:rPr>
                <w:sz w:val="20"/>
                <w:szCs w:val="20"/>
              </w:rPr>
              <w:t>решают в парах простейшие задачи, на нахождение части от целого, целого по его части, процентов от числа, числа по его процентам, повторяют связь между дробями и проц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 и способов действия о задачах на дроби и задачах на проц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</w:t>
              <w:softHyphen/>
              <w:t>сказывать свою точку зрения, её обосновать, приводя аргументы, учитывать мнение партнера. Оформление своих мыслей в устной и письмен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знание сущности действий, необходимых для определения зоны поиска решения проблемы. </w:t>
            </w:r>
            <w:r>
              <w:rPr>
                <w:sz w:val="20"/>
                <w:szCs w:val="20"/>
              </w:rPr>
              <w:t>Формулировка пред</w:t>
              <w:softHyphen/>
              <w:t>положения об информации, ко</w:t>
              <w:softHyphen/>
              <w:t>торая нужна для решения пред</w:t>
              <w:softHyphen/>
              <w:t>метной учебной задачи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устный опрос по результатам парной работы, (иллюстрация на слайдах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.к. ученики решали разные задачи, то проводится обсуждение решённых задач. Учащимся предлагается ответить на вопросы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какую величину приняли за целое 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известна ли эта величина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это задача на нахождение …  (т.е. определить тип задачи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какое правило применял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какие ещё бывают задачи на дроби (на проценты)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формулируйте задачу, обратную решённой задач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решите эту задачу  (устн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ронтальная: </w:t>
            </w:r>
            <w:r>
              <w:rPr>
                <w:sz w:val="20"/>
                <w:szCs w:val="20"/>
              </w:rPr>
              <w:t xml:space="preserve">излагают результаты решения задач  в парах, отвечают на вопрос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именению опорных знаний для решения мотивационной задач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налогии для формулировки вывода о действиях необходимых для решения поставленной пробл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их мыслей в устной речи с учетом ре</w:t>
              <w:softHyphen/>
              <w:t>чевых ситуаций. Аргументация точки зрения, выработанной в паре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озможных средств решения проблемы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ервого этапа урока, постановка учебной задачи и планирование действий по ее выполнению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одится итог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Какова цель сегодняшнего урока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знать как решаются комбинированные задачи и научиться их решать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что мы планировали сделать для достижения этой цел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вторить основные способы решения задач на дроби и задач на процен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вторил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что ещё мы планировал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ыяснить связь между  процентами и дробям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чащимся предлагается вспомнить определение процента, решить задачи 5% -? дробь? , 20% - ? дробь?,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- ?%,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Cs/>
                <w:sz w:val="20"/>
                <w:szCs w:val="20"/>
              </w:rPr>
              <w:t>- ?%.  Т.о. обнаруживается связь между  процентами и дробями и совместно с учителем составляется план по решению задач, содержащих и дроби и процен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менить проценты на дроби и решать задачу на дроб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ить дроби процентами и решать задачу на процен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онтальная: </w:t>
            </w:r>
            <w:r>
              <w:rPr>
                <w:sz w:val="20"/>
                <w:szCs w:val="20"/>
              </w:rPr>
              <w:t>под руководством учителя обобщают результаты проделанной работы и формулируют учебную задачу на второй этап уро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цели и составление плана получения нового способа действия по решению комбинированных задач на дроби и процент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тавить и формулировать для себя новые задачи в познавательной деятельности</w:t>
            </w:r>
          </w:p>
        </w:tc>
      </w:tr>
      <w:tr>
        <w:trPr>
          <w:trHeight w:val="231" w:hRule="atLeast"/>
        </w:trPr>
        <w:tc>
          <w:tcPr>
            <w:tcW w:w="1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iCs/>
                <w:sz w:val="20"/>
                <w:szCs w:val="20"/>
              </w:rPr>
              <w:t>. формирование новых знаний и способов действий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, приведшей к проблемной ситуаци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вращение к проблемной задаче и ее решени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: </w:t>
            </w:r>
            <w:r>
              <w:rPr>
                <w:sz w:val="20"/>
                <w:szCs w:val="20"/>
              </w:rPr>
              <w:t>совещаясь  в четвёрках решают задачу одним из способ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яя проценты на дроби и решают задачу на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яя дроби процентами и решают задачу на проц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го из способов решения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налогии с задачей на дроби или с задачей на процен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взаимодействия в группе. Умения по учету мнения других и ведению дискуссии. Оформление своих мыслей в устной и письмен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со</w:t>
              <w:softHyphen/>
              <w:t>ставленному плану, использовать основные и дополнительные средства получения информации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общение  результатов работы  в группах, получение решения задач, (иллюстрация на доске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7485" cy="1333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54" t="28690" r="55421" b="23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640" cy="12992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295" t="28690" r="5866" b="23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ся ит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решили комбинированную задачу на дроби и проценты. Использовали две возможности для её реш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ронтальная: </w:t>
            </w:r>
            <w:r>
              <w:rPr>
                <w:sz w:val="20"/>
                <w:szCs w:val="20"/>
              </w:rPr>
              <w:t>сообщают о результатах работы в группах, знакомятся с двумя способами решения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двумя способами в решении комбинированных задач на дроби и проц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бобщать результаты решения задачи и составлять на этой основе план по решению подобных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 нового вида комбинированной задачи на дроби и проценты про макулату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предлагается проверить, смогут ли они применить полученные знания к решению новой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. В сентябре учащиеся лицея собрали 5т макулатуры. 5 «А» собрал 15% всей макулатуры. Макул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ная  5 «А», составляет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       макулатуры, собранной 5 «Б» классом. Сколько кг макулатуры собрал 5 «А» класс и 5 «Б» клас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предлагается ответить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м похожи задачи №1 и №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т и дроби и 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ём отлич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даче №1и дробь и процент берётся от одного числа, а в задаче №4 дробь берётся от одного числа, а процент от друг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особенностей задачи №4, составляется план решения: задачу будем решать поэтапно: в первом действии решаем задачу на проценты, а во втором действии будем решать задачу на дроб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ронтальная:</w:t>
            </w:r>
            <w:r>
              <w:rPr>
                <w:sz w:val="20"/>
                <w:szCs w:val="20"/>
              </w:rPr>
              <w:t xml:space="preserve"> анализируют ситуацию, представленную в задаче, сравнивают с предыдущей задач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ходств и  различий в двух задачах, выявление особенностей новой задачи. Составление плана решения 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ивов и интереса к познавательной деятельно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их мыслей в уст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ставить и формулировать для себя новые задачи в познавательной деятельности. Планирование действий по поиску решения новой задачи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на дроби и проценты про макулату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и на дроби и проценты нового ви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: </w:t>
            </w:r>
            <w:r>
              <w:rPr>
                <w:sz w:val="20"/>
                <w:szCs w:val="20"/>
              </w:rPr>
              <w:t>работают в четвёрках, по решению новой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пособа решения нового вида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анализировать и обобщать результаты выполнения заданий, применять полученные знания в измененной ситуа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в группе, умение вы</w:t>
              <w:softHyphen/>
              <w:t>сказывать свою точку зрения, обосновать её, приводя аргументы, умение принять точку зрения других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со</w:t>
              <w:softHyphen/>
              <w:t>ставленному плану, использовать основные и дополнительные средства получения информации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общение результатов групповой работы, иллюстрация на доске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7090" cy="6858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47" t="54262" r="23793" b="15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ронтальная: </w:t>
            </w:r>
            <w:r>
              <w:rPr>
                <w:sz w:val="20"/>
                <w:szCs w:val="20"/>
              </w:rPr>
              <w:t xml:space="preserve">сообщают о полученных результат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визуализация информации о решении 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к обобщению и формулировке вывод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ечевые средства в соответствии с задачей коммуникаци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второго этапа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 предлагается ответить на 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ие виды комбинированных задач на дроби и проценты мы рассмотрели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акие существуют способы их решения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ём ито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сли в задаче и дроби и проценты от одного и того же числа берётся, то либо переходим к дробям и решаем задачу на дроби, либо переходим к процентам и решаем задачу на проц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в задаче дроби и проценты берутся от разных чисел, то решаем пошагово: сначала как задачу на проценты, затем как задачу на дроб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ронтальная: </w:t>
            </w:r>
            <w:r>
              <w:rPr>
                <w:sz w:val="20"/>
                <w:szCs w:val="20"/>
              </w:rPr>
              <w:t>отвечают на вопросы и формулируют выводы о различных видах комбинированных задач на дроби и проценты и особенностях способов их ре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азличных видов комбинированных задач на дроби и проценты и возможных способов их решения: обязательный переход к дробям или процентам; пошаговое решение: сначала задача на проценты, затем на дроб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обобщ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основания и критерии для классификации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</w:t>
              <w:softHyphen/>
              <w:t>сказывать свою точку зрения, обосновать её, приводя аргументы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iCs/>
                <w:sz w:val="20"/>
                <w:szCs w:val="20"/>
              </w:rPr>
              <w:t>. Применение новых знаний, формирование умений и навык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йствий по формированию умений применять полученные знания и способы действия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ак, узнали, как решаются комбинированные задачи на дроби  и проценты. Каковы наши дальнейшие действия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читься применять знания, полученные в ходе решения задач №1 и №4, в решении новых задач такого же тип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бы человек овладел какими-либо умениями надо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опор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действия по опор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нас опора – это правила, образец решения задач №1 и №4. Т.е. как мы будем действовать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читаем условие задач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ем вид задач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 аналогии с задачей №1 или с задачей №4 решаем её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</w:t>
            </w:r>
            <w:r>
              <w:rPr>
                <w:sz w:val="20"/>
                <w:szCs w:val="20"/>
              </w:rPr>
              <w:t>: под руководством учителя составляют план дальнейшей работы по усвоению и применению изученн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редставлений о действиях, необходимых для формирования ум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их мыслей в уст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ие сущности действий, необходимых для формирования умений применять полученные знания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с опорой на образцы по применению полученных знаний к решению комбинированных задач на дроби и процент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ащимся предлагается в группах по 4 человека решить задачи (2 варианта)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5. В драмкружке занимаютс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рослые и дети. Числ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рослых составляет 50%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а всех драмкружковце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 мальчиков составляе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ую часть всех драмкружковцев,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 девочек – 18. Скольк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еловек занимаютс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драмкружке?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6. В питомнике вырастил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0 саженцев фруктовы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ревьев. Яблони составили 55%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сех саженцев, причём 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яблон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ыли сорта «Память воину»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лько яблонь со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Память воину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стили в питомнике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упповая: </w:t>
            </w:r>
            <w:r>
              <w:rPr>
                <w:iCs/>
                <w:sz w:val="20"/>
                <w:szCs w:val="20"/>
              </w:rPr>
              <w:t>работая в четвёрках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учатся применять полученные знания к решению зада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способов действия по решению комбинированных задач на дроби и процент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ействовать с использованием опоры для усвоения новых способов действ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го взаимодействия в группе. Умения по учету мнения других и ведению дискусси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контроль своей деятельности в процессе достижения результата, определять способы действий в рамках предложенных условий и требований.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самостоятельной групповой работы (иллюстрация на доске)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уждение решённых задач совместно с учителем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какого вида задача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 аналогии с какой задачей решал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каким способом решали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онтальная:</w:t>
            </w:r>
            <w:r>
              <w:rPr>
                <w:sz w:val="20"/>
                <w:szCs w:val="20"/>
              </w:rPr>
              <w:t xml:space="preserve"> сообщают о результатах решения задач и способах их решения. Знакомятся с результатами работы других груп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по решению комбинированных задач на дроби и проц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оих мыслей в устной и письменной речи с учетом ре</w:t>
              <w:softHyphen/>
              <w:t>чевых ситуаций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ё решения</w:t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а урока. Постановка домашнего задания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урока мы столкнулись с задачей, в которой встретились и дроби и проц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ставили цель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знать как решаются комбинированные задачи и научиться их ре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считаете, мы выполнили поставленную цель?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ужно ещё потренироваться в решении таких задач дома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1. В олимпиаде по математике приняли участие 700 школьников. Во второй тур прошли   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   всех школьников, а 30% прошедших во второй тур, стали победителями. Сколько победителей на олимпиаде?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2. Магазин продал до обеда 25% привезённого картофеля, а после обеда  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sz w:val="20"/>
                <w:szCs w:val="20"/>
              </w:rPr>
              <w:t xml:space="preserve">    картофеля. После чего осталось продать ещё  2,6 т картофеля. Сколько тонн картофеля привезли в магазин?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онтальная: </w:t>
            </w:r>
            <w:r>
              <w:rPr>
                <w:sz w:val="20"/>
                <w:szCs w:val="20"/>
              </w:rPr>
              <w:t>оценивают степень разрешения проблемы, выполнения учебной задачи и осознают способы достижения получен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способов решения комбинированных задач на дроби и проценты и формирования умений по их применению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 обобщению и систематизации полученной информации и осознание сущности методов ее получ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ения своих мыслей в устной реч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свои действия с планируемыми результатами, владение основами самоконтроля, самооцен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8:00Z</dcterms:created>
  <dc:creator>Alex</dc:creator>
  <dc:description/>
  <cp:keywords/>
  <dc:language>en-US</dc:language>
  <cp:lastModifiedBy>Учени4ок)</cp:lastModifiedBy>
  <dcterms:modified xsi:type="dcterms:W3CDTF">2017-10-25T18:38:00Z</dcterms:modified>
  <cp:revision>2</cp:revision>
  <dc:subject/>
  <dc:title>ТЕХНОЛОГИЧЕСКАЯ КАРТА УРОКА МАТЕМАТИКИ В 5 КЛАССЕ НА ТЕМУ «Комбинированные задачи на дроби и проценты» </dc:title>
</cp:coreProperties>
</file>