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ХНОЛОГИЧЕСКАЯ КАРТА УРОКА ГЕОМЕТРИИ В 7 КЛАССЕ НА ТЕМУ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«Некоторые свойства прямоугольных треугольников».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/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 xml:space="preserve"> (планируемые результаты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/>
        <w:t>Открыть, сформулировать и доказать свойство суммы острых углов прямоугольного треугольника, свойство катета, лежащего против угла в</w:t>
      </w:r>
      <w:r>
        <w:rPr>
          <w:rFonts w:eastAsia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position w:val="-6"/>
        </w:rPr>
        <w:t xml:space="preserve">, </w:t>
      </w:r>
      <w:r>
        <w:rPr/>
        <w:t>свойство угла, лежащего против катета в 2 раза меньшего гипотенузы; формировать умения применять полученные свойства к решению задач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7371" w:leader="none"/>
        </w:tabs>
        <w:ind w:firstLine="360"/>
        <w:jc w:val="both"/>
        <w:rPr/>
      </w:pPr>
      <w:r>
        <w:rPr>
          <w:b/>
          <w:i/>
        </w:rPr>
        <w:t>Метапредметны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егулятивные.</w:t>
      </w:r>
      <w:r>
        <w:rPr/>
        <w:t xml:space="preserve"> Формировать: 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ставить и формулировать для себя новые задач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i/>
        </w:rPr>
        <w:t>Познавательные.</w:t>
      </w:r>
      <w:r>
        <w:rPr/>
        <w:t xml:space="preserve"> Формировать: </w:t>
      </w:r>
    </w:p>
    <w:p>
      <w:pPr>
        <w:pStyle w:val="Normal"/>
        <w:numPr>
          <w:ilvl w:val="0"/>
          <w:numId w:val="1"/>
        </w:numPr>
        <w:spacing w:lineRule="auto" w:line="216"/>
        <w:rPr>
          <w:bCs/>
        </w:rPr>
      </w:pPr>
      <w:r>
        <w:rPr>
          <w:bCs/>
        </w:rPr>
        <w:t>умение определять понятия, выбирать основания и критерии для классификации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Cs/>
        </w:rPr>
        <w:t>умение устанавливать причинно-следственные связи строить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 xml:space="preserve">умения осуществлять </w:t>
      </w:r>
      <w:r>
        <w:rPr>
          <w:bCs/>
        </w:rPr>
        <w:t>поисковую деятельность: получать и</w:t>
      </w:r>
      <w:r>
        <w:rPr/>
        <w:t xml:space="preserve"> обобщать необходимую информацию, формулировать гипотезы, применять </w:t>
      </w:r>
      <w:r>
        <w:rPr>
          <w:bCs/>
        </w:rPr>
        <w:t>схему аналитического метода поиска решения поставленной задачи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 xml:space="preserve">умение создавать, применять и преобразовывать знаки и символы, модели и схемы для решения познавательных задач. </w:t>
      </w:r>
    </w:p>
    <w:p>
      <w:pPr>
        <w:pStyle w:val="Normal"/>
        <w:jc w:val="both"/>
        <w:rPr/>
      </w:pPr>
      <w:r>
        <w:rPr>
          <w:i/>
        </w:rPr>
        <w:t xml:space="preserve">Коммуникативные: </w:t>
      </w:r>
      <w:r>
        <w:rPr/>
        <w:t>развивать</w:t>
      </w:r>
      <w:r>
        <w:rPr>
          <w:i/>
        </w:rPr>
        <w:t xml:space="preserve"> </w:t>
      </w:r>
      <w:r>
        <w:rPr/>
        <w:t xml:space="preserve">умение организовывать учебное сотрудничество и совместную деятельность со сверстниками, работать индивидуально и в группе, аргументировать своё мнение, </w:t>
      </w:r>
      <w:r>
        <w:rPr>
          <w:bCs/>
        </w:rPr>
        <w:t>учитывать мнения других и вести дискуссию, развивать навыки грамотной аргументированной речи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Формировать готовность и способность обучающихся к саморазвитию и самообразованию на основе мотивации к обучению и познанию; формировать целостное мировоззрение, соответствующее современному уровню развития науки на основе</w:t>
      </w:r>
      <w:r>
        <w:rPr>
          <w:bCs/>
        </w:rPr>
        <w:t xml:space="preserve"> развития представлений о математике как о методе познания действительности, позволяющем описывать реальные процессы и явления, решать практические задачи</w:t>
      </w:r>
      <w:r>
        <w:rPr/>
        <w:t>.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07"/>
        <w:gridCol w:w="3438"/>
        <w:gridCol w:w="1985"/>
        <w:gridCol w:w="1701"/>
        <w:gridCol w:w="1701"/>
        <w:gridCol w:w="1842"/>
        <w:gridCol w:w="1666"/>
      </w:tblGrid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урока (содержание и виды учебной работы)</w:t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: вопросы, задания, комментарии, выводы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(универсальные учебные действия)</w:t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 Актуализация знаний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ющее начало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учителя о том, что на этом уроке продолжим изучать свойства треугольников – одной из ключевых фигур как в геометрии, так и в ее использовании в практ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Фронтальная:</w:t>
            </w:r>
            <w:r>
              <w:rPr>
                <w:bCs/>
                <w:sz w:val="20"/>
                <w:szCs w:val="20"/>
              </w:rPr>
              <w:t xml:space="preserve"> настраиваются на работу, получают ориентировку в предстоящей работе на урок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Развитие представлений о геометрии как о науке изучающей и описывающей форму и размеры объектов реальной  действи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ка в предстоящей учебной деятельности, подготовка к принятию учебных задач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еседа (опрос) об известных свойствах, соотношениях и видах треугольников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седа о том, что дети знают о треугольниках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пределение, виды треугольников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какими свойствами обладает равносторонний треугольник, равнобедренный треугольник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какие известны теоремы о соотношения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ежду сторонами и углами любого треугольника? а в прямоугольном треугольнике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sz w:val="20"/>
                <w:szCs w:val="20"/>
                <w:lang w:eastAsia="en-US"/>
              </w:rPr>
              <w:t>отвечают на вопросы, формулируют известные определения и теоремы об известных соотношениях между сторонами и углами любого треугольника, о возможности классификации треугольников в зависимости от соотношения между его сторонами и от величины уг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ация и систематизация  опорных знаний о треугольник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понятия, выбирать основания и критерии для классифик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Рефлексия: </w:t>
            </w:r>
            <w:r>
              <w:rPr>
                <w:sz w:val="20"/>
                <w:szCs w:val="20"/>
                <w:lang w:eastAsia="en-US"/>
              </w:rPr>
              <w:t>Оценка и самооценка результатов предыдущей учебно-познавательной деятельности, прогнозирование предстоящих учебных задач урока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цели предстоящей на уроке познавательной деятельност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особой роли прямоугольных треугольников, которые, начиная с Древнего Египта и Древней Греции и до настоящего времени, используются для решения практических задач и являются основой для решения многих геометрических задач и доказательства теорем.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еседа о том, чт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обое место в практике с древних времен занимают прямоугольные треугольники с углами в 30 и 60 граду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Итак, мы уже многое узнали о произвольном треугольнике: виды, свойства, сумму его углов, связь между длинами сторон и величинами углов. Однако о прямоугольном треугольнике мы с вами пока почти ничего не знаем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Т.о. какую поставим цель?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исследовать новые связи и зависимости, вывести соотношения между сторонами и углами в прямоугольном треугольн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Фронтальная и парная:</w:t>
            </w:r>
            <w:r>
              <w:rPr>
                <w:bCs/>
                <w:sz w:val="20"/>
                <w:szCs w:val="20"/>
                <w:lang w:eastAsia="en-US"/>
              </w:rPr>
              <w:t xml:space="preserve"> знакомятся с ролью прямоугольных треугольников в геометрии и практической деятельности человека, </w:t>
            </w:r>
            <w:r>
              <w:rPr>
                <w:iCs/>
                <w:sz w:val="20"/>
                <w:szCs w:val="20"/>
                <w:lang w:eastAsia="en-US"/>
              </w:rPr>
              <w:t>фиксируют недостаток имеющихся знаний, выясняют, каких именно знаний недостает, обсуждают в парах и формулируют цель предстоящей познаватель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накомство с ролью прямоугольных треугольников, о</w:t>
            </w:r>
            <w:r>
              <w:rPr>
                <w:iCs/>
                <w:sz w:val="20"/>
                <w:szCs w:val="20"/>
                <w:lang w:eastAsia="en-US"/>
              </w:rPr>
              <w:t>сознание необходимости и значимости специального изучения свойств и соотношений в прямоугольном треугольн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станавливать причинно- следственные связи и делать выводы.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осознанно использовать речевые средства для планирования и регуляции своей деятельност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Целеполагание: </w:t>
            </w:r>
            <w:r>
              <w:rPr>
                <w:bCs/>
                <w:sz w:val="20"/>
                <w:szCs w:val="20"/>
                <w:lang w:eastAsia="en-US"/>
              </w:rPr>
              <w:t>установление недостатка имеющихся знаний, осознание значимости их приобретения, постановка познавательных задач урока. Умение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а первого этапа урока, постановка познавательной задачи, планирование действий по ее выполнению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ведём итог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Мы обнаружили, что знаний о прямоугольных треугольниках у нас очень мал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Выделили  вопросы о свойствах прямоугольных треугольников, ответ на которые хотим найти (по аналогии с произвольным треугольником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Каким соотношением связаны углы в прямоугольном треугольнике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Какими особыми свойствами обладает равнобедренный прямоугольный треугольник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Существует ли связь между длинами сторон и величинами углов в прямоугольных треугольниках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Сформулировали познавательную задачу:</w:t>
            </w:r>
            <w:r>
              <w:rPr>
                <w:rFonts w:eastAsia="Times New Roman"/>
                <w:sz w:val="20"/>
                <w:szCs w:val="20"/>
              </w:rPr>
              <w:t xml:space="preserve"> ответить на  вопросы о свойствах прямоугольных треуголь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Учащимся предлагается спланировать действия по выполнению поставленной задачи,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ить, какие имеющиеся у них знания, средства, дополнительная информация помогут решить поставленную задач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iCs/>
                <w:sz w:val="20"/>
                <w:szCs w:val="20"/>
                <w:lang w:eastAsia="en-US"/>
              </w:rPr>
              <w:t>Формулируют выводы по итогам проведенной работы, планируют дальнейшие действия по изучению прямоугольных треуг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еление вопросов о свойствах прямоугольных треугольников, ответ на которые предстоит найти на уроке: </w:t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им соотношением связаны углы в прямоугольном треугольнике?</w:t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ими особыми свойствами обладает равнобедренный прямоугольный треугольник?</w:t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ествует ли связь между длинами сторон и величинами углов в прямоугольных треугольниках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0"/>
                <w:szCs w:val="20"/>
                <w:lang w:eastAsia="en-US"/>
              </w:rPr>
              <w:t>Умение строить умозаключение (индуктивное, дедуктивное и по аналогии) и делать выводы.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Анализ: </w:t>
            </w:r>
            <w:r>
              <w:rPr>
                <w:bCs/>
                <w:sz w:val="20"/>
                <w:szCs w:val="20"/>
                <w:lang w:eastAsia="en-US"/>
              </w:rPr>
              <w:t xml:space="preserve">Осознание сущности действий, необходимых для определения зоны поиска решения познавательных задач; </w:t>
            </w:r>
            <w:r>
              <w:rPr>
                <w:sz w:val="20"/>
                <w:szCs w:val="20"/>
                <w:lang w:eastAsia="en-US"/>
              </w:rPr>
              <w:t>отбор и оценка информации, ко</w:t>
              <w:softHyphen/>
              <w:t>торая нужна для решения пред</w:t>
              <w:softHyphen/>
              <w:t>метной учебной задачи. Осознание и постановка познавательной задачи, планирование действий по ее выполнению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i/>
                <w:iCs/>
                <w:sz w:val="20"/>
                <w:szCs w:val="20"/>
                <w:lang w:eastAsia="en-US"/>
              </w:rPr>
              <w:t>. Формирование новых знаний и способов действ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о путях установления свойств геометрических фигур на основе измерений и вычислений с последующим обобщением и доказательством. Подготовка к исследовательской работе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Беседа о том, как мы можем получить ответы на поставленные вопросы. </w:t>
            </w:r>
          </w:p>
          <w:p>
            <w:pPr>
              <w:pStyle w:val="Normal"/>
              <w:ind w:firstLine="56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ы два пути, первый – теоретический. При этом подходе новые свойства и отношения получают путем логических рассуждений, как следствия уже известных понятий и свойств.</w:t>
            </w:r>
          </w:p>
          <w:p>
            <w:pPr>
              <w:pStyle w:val="Normal"/>
              <w:ind w:firstLine="56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ой путь – практический, его еще называют эмпирический (слово «эмпирический» буквально означает «то, что воспринимается органами чувств»). При использовании этого подхода новую информацию получают опытным путем с помощью наблюдений изучаемых объектов, их измерений и вычислений связанных с ними величин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Сегодня ответы на поставленные вопросы мы постараемся найти практическим путем, т.е. используя эмпирический метод. Это позволит нам выдвинуть гипотезы, которые затем мы сможем доказ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Итак, спланируем нашу дальнейшую работу: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Выполним практическую работу: поработаем с моделями прямоугольных треугольников, измерим их элементы, проанализируем и сравним полученные результаты, проведем необходимые вычисления и выдвинем предположение о их свойств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bCs/>
                <w:sz w:val="20"/>
                <w:szCs w:val="20"/>
                <w:lang w:eastAsia="en-US"/>
              </w:rPr>
              <w:t>актуализируют знания о структуре поисковой деятельности, об особенностях такой деятельности при изучении геомет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следовательности действий, необходимых для открытия неизвестных свойств геометрических фигу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знание сущности и особенностей индуктивных умозаключений. Умения осуществлять </w:t>
            </w:r>
            <w:r>
              <w:rPr>
                <w:bCs/>
                <w:sz w:val="20"/>
                <w:szCs w:val="20"/>
                <w:lang w:eastAsia="en-US"/>
              </w:rPr>
              <w:t>поисковую деяте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ланирование:</w:t>
            </w:r>
            <w:r>
              <w:rPr>
                <w:sz w:val="20"/>
                <w:szCs w:val="20"/>
                <w:lang w:eastAsia="en-US"/>
              </w:rPr>
              <w:t xml:space="preserve"> определение способов действия необходимых для выполнения поставленных задач. Умение осознанно выбирать способы решения учебных и познавательных задач, определять последовательность и </w:t>
            </w:r>
            <w:r>
              <w:rPr>
                <w:bCs/>
                <w:sz w:val="20"/>
                <w:szCs w:val="20"/>
                <w:lang w:eastAsia="en-US"/>
              </w:rPr>
              <w:t>способы действий</w:t>
            </w:r>
            <w:r>
              <w:rPr>
                <w:sz w:val="20"/>
                <w:szCs w:val="20"/>
                <w:lang w:eastAsia="en-US"/>
              </w:rPr>
              <w:t xml:space="preserve"> в рамках структуры поисковой деятельности.</w:t>
            </w:r>
          </w:p>
        </w:tc>
      </w:tr>
      <w:tr>
        <w:trPr>
          <w:trHeight w:val="168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ая самостоятельная работа по установлению свойств прямоугольных треугольников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Учитель проводит инструктаж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аботу будем проводить в группах. Каждая группа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будет искать ответ на один из поставленных вопросов. Получив вопрос, ответ на который вам нужно найти, сначала обсудите и спланируйте свою работу. Определите, что у имеющейся модели, по вашему мнению, нужно измерить. Подумайте, как удобнее записать, результаты ваших измерений, что полезно вычислить, чтобы установить связи между элементами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тем приступайте к выполнению запланированного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Если при составлении плана у вас возникнут трудности, можно будет воспользоваться подсказкой, получив вторую карточку с более подробным заданием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арточки в приложен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Кооперировано-групповая: </w:t>
            </w:r>
            <w:r>
              <w:rPr>
                <w:bCs/>
                <w:sz w:val="20"/>
                <w:szCs w:val="20"/>
                <w:lang w:eastAsia="en-US"/>
              </w:rPr>
              <w:t xml:space="preserve">Разбиваются на группы, получают задание по отысканию ответа на один из поставленных ранее вопросов, планируют работу группы и выполняют задан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ие свойств: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sz w:val="20"/>
                <w:szCs w:val="20"/>
                <w:lang w:eastAsia="en-US"/>
              </w:rPr>
              <w:t>1 группа:</w:t>
            </w:r>
            <w:r>
              <w:rPr>
                <w:sz w:val="20"/>
                <w:szCs w:val="20"/>
                <w:lang w:eastAsia="en-US"/>
              </w:rPr>
              <w:t xml:space="preserve"> острых углов прямоугольного треугольника;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sz w:val="20"/>
                <w:szCs w:val="20"/>
                <w:lang w:eastAsia="en-US"/>
              </w:rPr>
              <w:t>2 группа:</w:t>
            </w:r>
            <w:r>
              <w:rPr>
                <w:sz w:val="20"/>
                <w:szCs w:val="20"/>
                <w:lang w:eastAsia="en-US"/>
              </w:rPr>
              <w:t xml:space="preserve"> острых углов равнобедренного прямоугольного треугольника;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3 группа: </w:t>
            </w:r>
            <w:r>
              <w:rPr>
                <w:sz w:val="20"/>
                <w:szCs w:val="20"/>
                <w:lang w:eastAsia="en-US"/>
              </w:rPr>
              <w:t>сторон прямоугольного треугольника с углом в 30</w:t>
            </w:r>
            <w:r>
              <w:rPr>
                <w:sz w:val="20"/>
                <w:szCs w:val="20"/>
                <w:vertAlign w:val="superscript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познавательных задач. Умение интерпретировать полученную в результате измерений, информацию, строить индуктивное умозаключение и делать выв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чебного взаимодействия в группе. Умения по учету мнения других и ведению дискусси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Самоорганизация: </w:t>
            </w:r>
            <w:r>
              <w:rPr>
                <w:bCs/>
                <w:sz w:val="20"/>
                <w:szCs w:val="20"/>
                <w:lang w:eastAsia="en-US"/>
              </w:rPr>
              <w:t>самостоятельная работа по составленному плану, использование основных и дополнительных средств получения информации, определение способов действий в рамках предложенных условий и требований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результатов самостоятельной работы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Подводится итог проведённого исследования: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>Какие предположения выдвинуты каждой группой?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группа: сумма острых углов прямоугольного треугольника равна 9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 группа: острые углы равнобедренного прямоугольного треугольника равны по 45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3 группа: катет прямоугольного треугольника, лежащий против угла 3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i/>
                <w:sz w:val="20"/>
                <w:szCs w:val="20"/>
              </w:rPr>
              <w:t>, равен половине гипотенуз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жем ли мы утверждать, что свойства, установленные в результате измерения нескольких треугольников будут выполняться и во всех таких же треугольниках? Конечно нет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ланируем дальнейшую работу. Что теперь предстоит сделать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ужно доказать эти свой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bCs/>
                <w:sz w:val="20"/>
                <w:szCs w:val="20"/>
                <w:lang w:eastAsia="en-US"/>
              </w:rPr>
              <w:t>Выступают с результатами проведенного исследования, обобщают их и формулируют гипотезы о свойствах прямоугольного треуголь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ка свойств прямоугольных треугольников, мотивация необходимости их доказа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обобщать полученную информацию, формулировать гипотез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формулировать, аргументировать и отстаивать своё мнение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Самоконтроль: </w:t>
            </w:r>
            <w:r>
              <w:rPr>
                <w:bCs/>
                <w:sz w:val="20"/>
                <w:szCs w:val="20"/>
                <w:lang w:eastAsia="en-US"/>
              </w:rPr>
              <w:t>контроль и коррекция своей деятельности в процессе реализации плана по достижению результата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 по поиску доказательства свойства острых углов прямоугольного треугольника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Учитель проводит инструктаж: Доказательство вы также будете искать самостоятельно, в парах. Вам необходимо воспользоваться схемой аналитического метода поиска решения задач, составить план и доказать </w:t>
            </w:r>
            <w:r>
              <w:rPr>
                <w:sz w:val="20"/>
                <w:szCs w:val="20"/>
              </w:rPr>
              <w:t>свойство острых углов прямоугольного треуголь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арная: </w:t>
            </w:r>
            <w:r>
              <w:rPr>
                <w:bCs/>
                <w:sz w:val="20"/>
                <w:szCs w:val="20"/>
                <w:lang w:eastAsia="en-US"/>
              </w:rPr>
              <w:t>Используя опорную схему аналитического метода поиска, выделяют основные шаги доказа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 доказательства свой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умения применять </w:t>
            </w:r>
            <w:r>
              <w:rPr>
                <w:bCs/>
                <w:sz w:val="20"/>
                <w:szCs w:val="20"/>
                <w:lang w:eastAsia="en-US"/>
              </w:rPr>
              <w:t xml:space="preserve">схему аналитического метода поиска решения поставленной задачи. </w:t>
            </w:r>
            <w:r>
              <w:rPr>
                <w:sz w:val="20"/>
                <w:szCs w:val="20"/>
                <w:lang w:eastAsia="en-US"/>
              </w:rPr>
              <w:t>Умение устанавливать причинно-следственные связи на основе методов и приемов аналитико-синтетической деятельности, применять модели и схемы, строить логическое рассуждение, дедуктивное умозаключение и делать выв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вы</w:t>
              <w:softHyphen/>
              <w:t>сказывать свою точку зрения, её обосновать, приводя аргументы, учитывать мнение партнер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Самоорганизация: </w:t>
            </w:r>
            <w:r>
              <w:rPr>
                <w:sz w:val="20"/>
                <w:szCs w:val="20"/>
                <w:lang w:eastAsia="en-US"/>
              </w:rPr>
              <w:t>самостоятельная работа по составленному плану, использование основных и дополнительных средств получения информации, определение способов действий в рамках предложенных условий и требований. Умение осуществлять контроль своей деятельности в процессе достижения результата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результатов самостоятельной работы, формулировка вывода, его применение для получения следствия об углах равнобедренного прямоугольного треугольника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Итак, мы доказали первое из установленных свойств. Какое свойство установила вторая группа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Какие дальнейшие наши действия? Можно ли использовать доказанное первое свойство для теоретического обоснования второго свойства? Подумайте над этим, посоветуйтесь в пар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Подводится итог: Используя доказанное свойство </w:t>
            </w:r>
            <w:r>
              <w:rPr>
                <w:rFonts w:eastAsia="Times New Roman"/>
                <w:sz w:val="20"/>
                <w:szCs w:val="20"/>
              </w:rPr>
              <w:t>острых углов прямоугольного треугольника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, получить доказательство </w:t>
            </w:r>
            <w:r>
              <w:rPr>
                <w:rFonts w:eastAsia="Times New Roman"/>
                <w:sz w:val="20"/>
                <w:szCs w:val="20"/>
              </w:rPr>
              <w:t xml:space="preserve"> свойства острых углов равнобедренного прямоугольного треугольник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я в парах, запишите доказатель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bCs/>
                <w:sz w:val="20"/>
                <w:szCs w:val="20"/>
                <w:lang w:eastAsia="en-US"/>
              </w:rPr>
              <w:t>сообщают о полученном доказательстве, формулируют вывод, оформляют на доске и в тетрадях доказательство свойства и следствия из н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доказательства свойства острых углов прямоугольного треугольника и следствия из нег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sz w:val="20"/>
                <w:szCs w:val="20"/>
                <w:lang w:eastAsia="en-US"/>
              </w:rPr>
              <w:t>Умение создавать, применять и преобразовывать знаки и символы для решения учебных и познавательных задач, строить логическое рассуждение, дедуктивное умозаключ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своих мыслей в устной и письмен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Самоконтроль: </w:t>
            </w:r>
            <w:r>
              <w:rPr>
                <w:bCs/>
                <w:sz w:val="20"/>
                <w:szCs w:val="20"/>
                <w:lang w:eastAsia="en-US"/>
              </w:rPr>
              <w:t>контроль и коррекция своей деятельности. Умение соотносить свои действия с планируемыми результатами, корректировать свои действия в соответствии с изменяющейся ситуацией; ставить и формулировать для себя новые задачи в познавательной деятельност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вристическая беседа с целью планирования и осуществления действий по поиску доказательства свойства сторон прямоугольного треугольника с углом в 30</w:t>
            </w:r>
            <w:r>
              <w:rPr>
                <w:sz w:val="20"/>
                <w:szCs w:val="20"/>
                <w:vertAlign w:val="superscript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Давайте подумаем, какой уже изученный материал содержит информацию об углах треугольника в 30 и 60 граду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В равностороннем треугольнике все углы по 60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и все стороны равны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Т.е. связь между сторонами и углами знаем. Какие ещё свойства равностороннего треугольника могут пригодиться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- В равностороннем треугольнике любая биссектриса является медианой и высотой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Биссектриса что делает в треугольнике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делит угол пополам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Медиана что делает 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-делит сторону пополам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Подумайте, а что произойдёт с равносторонним треугольником, если в нём провести биссектрису?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равносторонний треугольник разобьётся на два треугольника. Какие это будут треугольники? Почему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Определите острые углы этих треугольников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-30 и 60 градус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Т.е. мы получим два равных прямоугольных треугольника с углами 30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и 60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Итак, у нас был равносторонний треугольник. Мы провели в нём биссектрису. И получили прямоугольный треугольник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Теперь давайте подумаем, как нам может пригодиться эта информация для доказательства свойства: </w:t>
            </w:r>
            <w:r>
              <w:rPr>
                <w:rFonts w:eastAsia="Times New Roman"/>
                <w:sz w:val="20"/>
                <w:szCs w:val="20"/>
              </w:rPr>
              <w:t>катет прямоугольного треугольника, лежащий против угла 30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 равен половине гипотенузы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акие действия можно предпринять? составим план доказательств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роить прямоугольный треугольник до равностороннего. И сравнить стороны и углы равностороннего и прямоугольного треугольни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ить этот план вам также предстоит самостоятельно в группа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Фронтальная и парная: </w:t>
            </w:r>
            <w:r>
              <w:rPr>
                <w:bCs/>
                <w:sz w:val="20"/>
                <w:szCs w:val="20"/>
                <w:lang w:eastAsia="en-US"/>
              </w:rPr>
              <w:t>знакомятся с рассуждениями по поиску идеи доказательства, отвечают на вопросы, совещаются в парах  о том, какой уже изученный материал содержит информацию об углах треугольника в 30 и 60 градусов.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Опираясь на идею дополнительного построения, выделяют основные шаги доказа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чение вывода о необходимости  использования знаний о равностороннем треугольнике, его биссектрисе, дополнительных построений, позволяющих получить прямоугольный треугольник с углами 30 и 60 градусов.</w:t>
            </w:r>
            <w:r>
              <w:rPr>
                <w:sz w:val="20"/>
                <w:szCs w:val="20"/>
                <w:lang w:eastAsia="en-US"/>
              </w:rPr>
              <w:t xml:space="preserve"> Оформление доказательства свойства сторон прямоугольного треугольника с углом в 30</w:t>
            </w:r>
            <w:r>
              <w:rPr>
                <w:sz w:val="20"/>
                <w:szCs w:val="20"/>
                <w:vertAlign w:val="superscript"/>
                <w:lang w:eastAsia="en-US"/>
              </w:rPr>
              <w:t>о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мение устанавливать аналогии, выявлять причинно- следственные связи, строить логическое рассуждение</w:t>
            </w:r>
            <w:r>
              <w:rPr>
                <w:sz w:val="20"/>
                <w:szCs w:val="20"/>
                <w:lang w:eastAsia="en-US"/>
              </w:rPr>
              <w:t>. Умение применять и преобразовывать знаки и символы для решения учебных и познавательных задач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sz w:val="20"/>
                <w:szCs w:val="20"/>
                <w:lang w:eastAsia="en-US"/>
              </w:rPr>
              <w:t>Умение высказывать свою точку зрения, её обосновать, приводя аргументы, учитывать мнение партнера. Оформление своих мыслей в письмен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Анализ: </w:t>
            </w:r>
            <w:r>
              <w:rPr>
                <w:bCs/>
                <w:sz w:val="20"/>
                <w:szCs w:val="20"/>
                <w:lang w:eastAsia="en-US"/>
              </w:rPr>
              <w:t xml:space="preserve">Осознание сущности действий, необходимых для определения зоны поиска решения проблемы. Умение осознанно выбирать наиболее эффективные способы решения учебных и познавательных задач. </w:t>
            </w:r>
            <w:r>
              <w:rPr>
                <w:i/>
                <w:sz w:val="20"/>
                <w:szCs w:val="20"/>
                <w:lang w:eastAsia="en-US"/>
              </w:rPr>
              <w:t xml:space="preserve">Самоконтроль: </w:t>
            </w:r>
            <w:r>
              <w:rPr>
                <w:sz w:val="20"/>
                <w:szCs w:val="20"/>
                <w:lang w:eastAsia="en-US"/>
              </w:rPr>
              <w:t>контроль и коррекция своей деятельности в процессе реализации плана по достижению результата. Умение корректировать свои действия в соответствии с изменяющейся ситуацией осуществлять контроль своей деятельности в процессе достижения результата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ов  второго этапа урока, оценка выполнения познавательной задачи, постановка задач следующего этапа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 начале урока мы выяснили, что знаний о прямоугольных треугольниках у нас недостаточно. Сформулировали проблему: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сследовать новые связи, зависимости, соотношения между сторонами и углами в прямоугольном треугольнике. Поставили перед собой задачу:</w:t>
            </w:r>
            <w:r>
              <w:rPr>
                <w:rFonts w:eastAsia="Times New Roman"/>
                <w:sz w:val="20"/>
                <w:szCs w:val="20"/>
              </w:rPr>
              <w:t xml:space="preserve"> ответить на  вопросы о свойствах прямоугольных треугольников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им соотношением связаны углы в прямоугольном треугольнике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ими особыми свойствами обладает равнобедренный прямоугольный треугольник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ществует ли связь между длинами сторон и величинами углов в прямоугольных треугольниках?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тем определили, какие имеющиеся у нас знания, средства, дополнительная информация помогут решить поставленную задачу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тем в результате практической работы мы выдвинули гипотезы о свойствах прямоугольных треугольников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следующем этапе мы доказали все наши предположения, т.е. обосновали гипотезу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алее мы можем сделать вывод о том, что проблемную ситуацию мы разрешили и поставленную задачу решили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анализируем, какие методы познавательной деятельности мы использовали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Какой метод позволил нам открыть новые свойства?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 какому плану мы при этом действовали?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чем недостаток этого метода?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акой метод мы использовали для доказательства открытых свойств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iCs/>
                <w:sz w:val="20"/>
                <w:szCs w:val="20"/>
                <w:lang w:eastAsia="en-US"/>
              </w:rPr>
              <w:t>оценивают полученные результаты, формулируют выводы по итогам проведенной работы, планируют дальнейшие действия по применению свойств прямоугольных треуг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ка ответов на вопросы, поставленные в начале урока.</w:t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мения по обобщению полученных результа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своих мыслей в устной речи с учетом ре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Самооценка и коррекция: </w:t>
            </w:r>
            <w:r>
              <w:rPr>
                <w:bCs/>
                <w:sz w:val="20"/>
                <w:szCs w:val="20"/>
                <w:lang w:eastAsia="en-US"/>
              </w:rPr>
              <w:t xml:space="preserve">оценка степени и правильности выполнения учебной задачи, собственных возможностей её решения, планирование действий, необходимых для дальнейшей реализации познавательных задач. 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Целеполагание: </w:t>
            </w:r>
            <w:r>
              <w:rPr>
                <w:bCs/>
                <w:sz w:val="20"/>
                <w:szCs w:val="20"/>
                <w:lang w:eastAsia="en-US"/>
              </w:rPr>
              <w:t>Умение ставить и формулировать для себя новые задачи в познавательной деятельност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i/>
                <w:iCs/>
                <w:sz w:val="20"/>
                <w:szCs w:val="20"/>
                <w:lang w:eastAsia="en-US"/>
              </w:rPr>
              <w:t>. Применение новых знаний, формирова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(на готовых чертежах) на применение свойств прямоугольного треугольни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так, новые свойства установлены и обоснованы, какую следующую цель мы поставим перед собой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олученные  свойства прямоугольных треугольников  применять к решению зада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чащимся предлагается решить задачи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314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2" t="41528" r="42244" b="3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314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500" t="41669" r="13355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ронтальная и парная:</w:t>
            </w:r>
            <w:r>
              <w:rPr>
                <w:sz w:val="20"/>
                <w:szCs w:val="20"/>
                <w:lang w:eastAsia="en-US"/>
              </w:rPr>
              <w:t xml:space="preserve"> решают задачи, требующие применения полученн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применять свойства прямоугольных треугольников к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устанавливать причинно-следственные связи, строить логическое рассуждение, дедуктивное умозаключ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ланирование: </w:t>
            </w:r>
            <w:r>
              <w:rPr>
                <w:bCs/>
                <w:sz w:val="20"/>
                <w:szCs w:val="20"/>
                <w:lang w:eastAsia="en-US"/>
              </w:rPr>
              <w:t>Осознание сущности действий, необходимых для формирования умений применять полученные знания.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Умение осознанно выбирать наиболее эффективные способы решения учебных и познавательных задач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результатов решения задач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контролирует результаты решённых задач: вычисления, выбор и формулировку  применяемых свойств прямоугольных треуголь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sz w:val="20"/>
                <w:szCs w:val="20"/>
                <w:lang w:eastAsia="en-US"/>
              </w:rPr>
              <w:t>сообщают о результатах работы в па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основных видов задач, к решению которых применяются свойства прямоугольных треуг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амостоятельно выбирать основания и критерии для классификации и делать выв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осознанно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своей деятельности в процессе достижения результата, определение способов действий в рамках предложенных условий и требований. 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едение итога урока. Постановка домашнего задания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дведём итог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или ли мы с вами поставленные задачи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мы узнали новые свойства прямоугольных треугольник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м их: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: сумма острых углов прямоугольного треугольника равна 9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 : острые углы равнобедренного прямоугольного треугольника равны по 45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3 : катет прямоугольного треугольника, лежащий против угла 3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i/>
                <w:sz w:val="20"/>
                <w:szCs w:val="20"/>
              </w:rPr>
              <w:t>, равен половине гипотенуз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 теперь давайте сформулируем обратные утвержд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1 : если в треугольнике сумма двух углов равна 9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, то он прямоуголь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2 : если в треугольнике два угла равны по 45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i/>
                <w:sz w:val="20"/>
                <w:szCs w:val="20"/>
              </w:rPr>
              <w:t>, то он равнобедренный прямоугольный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 : если катет прямоугольного треугольника равен половине гипотенузы, то угол лежащий против этого катета равен 30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но сказать, что они верны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нет, надо их доказать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робуйте это сделать дом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годня на уроке мы выступали в роли исследователей. Что понравилось?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ой метод показался более трудным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ие полезные выводы сделаем для себя на будущее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Фронтальная: </w:t>
            </w:r>
            <w:r>
              <w:rPr>
                <w:sz w:val="20"/>
                <w:szCs w:val="20"/>
                <w:lang w:eastAsia="en-US"/>
              </w:rPr>
              <w:t xml:space="preserve">оценивают степень разрешения проблемы, выполнения познавательной задачи и осознают способы достижения полученных результа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результатов использования эмпирических и теоретических методов познания в геомет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sz w:val="20"/>
                <w:szCs w:val="20"/>
                <w:lang w:eastAsia="en-US"/>
              </w:rPr>
              <w:t>Умения строить логическое рассуждение и делать выводы, обобщать и систематизировать полученную информацию, осознание сущности методов ее получ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осознанно использовать речевые средства для планирования и регуляции своей деятельности.</w:t>
            </w:r>
          </w:p>
          <w:p>
            <w:pPr>
              <w:pStyle w:val="Normal"/>
              <w:spacing w:lineRule="auto" w:line="21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i/>
                <w:sz w:val="20"/>
                <w:szCs w:val="20"/>
                <w:lang w:eastAsia="en-US"/>
              </w:rPr>
              <w:t>Саморегуляция и самоконтроль:</w:t>
            </w:r>
            <w:r>
              <w:rPr>
                <w:sz w:val="20"/>
                <w:szCs w:val="20"/>
                <w:lang w:eastAsia="en-US"/>
              </w:rPr>
              <w:t xml:space="preserve"> Умение соотносить свои действия с планируемыми результатами, владение основами самоконтроля,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 группа: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Карточка № 1.</w:t>
      </w:r>
      <w:r>
        <w:rPr>
          <w:rFonts w:eastAsia="Times New Roman"/>
          <w:sz w:val="28"/>
          <w:szCs w:val="28"/>
        </w:rPr>
        <w:t xml:space="preserve"> Каким соотношением связаны острые углы в прямоугольном треугольнике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рточка № 2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Измерьте  градусные меры углов прямоугольных треугольников и занесите результаты измерения в таблицу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уго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ямо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ы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ый уго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Р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анализируйте и сравните полученные результаты, проведите необходимые на ваш взгляд вычисления. Что заметили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формулируйте предположение о том, каким соотношением связаны острые углы в прямоугольном треугольнике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 групп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Карточка № 1.</w:t>
      </w:r>
      <w:r>
        <w:rPr>
          <w:rFonts w:eastAsia="Times New Roman"/>
          <w:sz w:val="28"/>
          <w:szCs w:val="28"/>
        </w:rPr>
        <w:t xml:space="preserve"> Каким свойством обладают острые углы в равнобедренном прямоугольном треугольнике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рточка № 2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Измерьте  градусные меры углов равнобедренных прямоугольных треугольников и занесите результаты измерения в таблицу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уго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ямо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ый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ый уго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Р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анализируйте и сравните полученные результаты. Что заметили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формулируйте предположение о том, каким свойством обладают острые углы в равнобедренном прямоугольном треугольнике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3 группа: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Карточка № 1.</w:t>
      </w:r>
      <w:r>
        <w:rPr>
          <w:rFonts w:eastAsia="Times New Roman"/>
          <w:sz w:val="28"/>
          <w:szCs w:val="28"/>
        </w:rPr>
        <w:t xml:space="preserve"> Каким соотношением связаны стороны в прямоугольном треугольнике с углом в 30</w:t>
      </w:r>
      <w:r>
        <w:rPr>
          <w:rFonts w:eastAsia="Times New Roman"/>
          <w:sz w:val="28"/>
          <w:szCs w:val="28"/>
          <w:vertAlign w:val="superscript"/>
        </w:rPr>
        <w:t>о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рточка № 2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Измерьте длины сторон и градусные меры углов прямоугольных треугольников с углом в 30</w:t>
      </w:r>
      <w:r>
        <w:rPr>
          <w:rFonts w:eastAsia="Times New Roman"/>
          <w:sz w:val="28"/>
          <w:szCs w:val="28"/>
          <w:vertAlign w:val="superscript"/>
        </w:rPr>
        <w:t>о</w:t>
      </w:r>
      <w:r>
        <w:rPr>
          <w:rFonts w:eastAsia="Times New Roman"/>
          <w:sz w:val="28"/>
          <w:szCs w:val="28"/>
        </w:rPr>
        <w:t>, занесите результаты измерения в таблиц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56"/>
        <w:gridCol w:w="856"/>
        <w:gridCol w:w="856"/>
        <w:gridCol w:w="1839"/>
        <w:gridCol w:w="2063"/>
        <w:gridCol w:w="229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уго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ол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ол 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ол 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ина гипотенуз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ина кат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ина катет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Р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>2. Проанализируйте и сравните полученные результаты. Какую связь заметили между длинами сторон? Как это связано с величинами углов, лежащих напротив этих сторон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 Сформулируйте предположение о том, каким соотношением связаны стороны в прямоугольном треугольнике с углов в 30</w:t>
      </w:r>
      <w:r>
        <w:rPr>
          <w:rFonts w:eastAsia="Times New Roman"/>
          <w:sz w:val="28"/>
          <w:szCs w:val="28"/>
          <w:vertAlign w:val="superscript"/>
        </w:rPr>
        <w:t>о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Alex</dc:creator>
  <dc:description/>
  <cp:keywords/>
  <dc:language>en-US</dc:language>
  <cp:lastModifiedBy>Учени4ок)</cp:lastModifiedBy>
  <dcterms:modified xsi:type="dcterms:W3CDTF">2017-10-25T18:40:00Z</dcterms:modified>
  <cp:revision>3</cp:revision>
  <dc:subject/>
  <dc:title>ТЕХНОЛОГИЧЕСКАЯ КАРТА УРОКА ГЕОМЕТРИИ В 7 КЛАССЕ НА ТЕМУ </dc:title>
</cp:coreProperties>
</file>